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5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59670"/>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01"/>
        <w:rPr>
          <w:rStyle w:val="Font24px1"/>
          <w:rFonts w:ascii="Times New Roman" w:hAnsi="Times New Roman" w:eastAsia="等线;DengXian" w:cs="Times New Roman"/>
          <w:b/>
          <w:b/>
          <w:color w:val="222222"/>
          <w:szCs w:val="21"/>
          <w:shd w:fill="FFFFFF" w:val="clear"/>
        </w:rPr>
      </w:pPr>
      <w:r>
        <w:rPr/>
      </w:r>
    </w:p>
    <w:p>
      <w:pPr>
        <w:pStyle w:val="01"/>
        <w:rPr/>
      </w:pPr>
      <w:r>
        <w:rPr/>
      </w:r>
    </w:p>
    <w:p>
      <w:pPr>
        <w:pStyle w:val="01"/>
        <w:rPr/>
      </w:pPr>
      <w:r>
        <w:rPr/>
      </w:r>
    </w:p>
    <w:p>
      <w:pPr>
        <w:pStyle w:val="01"/>
        <w:rPr/>
      </w:pPr>
      <w:r>
        <w:rPr/>
        <w:t>双碳目标下工业节能市场增长动力不减………………………………………………………………………</w:t>
      </w:r>
      <w:r>
        <w:rPr/>
        <w:t>2</w:t>
      </w:r>
      <w:r>
        <w:br w:type="page"/>
      </w:r>
    </w:p>
    <w:p>
      <w:pPr>
        <w:pStyle w:val="Style38"/>
        <w:rPr/>
      </w:pPr>
      <w:r>
        <w:rPr>
          <w:rStyle w:val="Font24px1"/>
          <w:rFonts w:cs="等线;DengXian" w:ascii="等线;DengXian" w:hAnsi="等线;DengXian"/>
        </w:rPr>
        <w:t>●</w:t>
      </w:r>
      <w:r>
        <w:rPr>
          <w:rStyle w:val="Font24px1"/>
        </w:rPr>
        <w:t>行业</w:t>
      </w:r>
      <w:r>
        <w:rPr/>
        <w:t>动态</w:t>
      </w:r>
    </w:p>
    <w:p>
      <w:pPr>
        <w:pStyle w:val="Style42"/>
        <w:rPr/>
      </w:pPr>
      <w:r>
        <w:rPr/>
        <w:t>双碳目标下工业节能市场增长动力不减</w:t>
      </w:r>
      <w:r>
        <w:rPr/>
        <w:br/>
      </w:r>
      <w:r>
        <w:rPr/>
        <w:t>但未来重点将从传统节能服务转向技术设备</w:t>
      </w:r>
    </w:p>
    <w:p>
      <w:pPr>
        <w:pStyle w:val="Style39"/>
        <w:ind w:firstLine="560"/>
        <w:rPr/>
      </w:pPr>
      <w:r>
        <w:rPr/>
        <w:t>随着上世纪</w:t>
      </w:r>
      <w:r>
        <w:rPr/>
        <w:t>90</w:t>
      </w:r>
      <w:r>
        <w:rPr/>
        <w:t>年代节能意识初步形成，我国工业节能行业开始起步，此后工业节能产品市场、服务市场相继发展，至今已步入成熟市场。</w:t>
      </w:r>
    </w:p>
    <w:p>
      <w:pPr>
        <w:pStyle w:val="Style39"/>
        <w:ind w:firstLine="560"/>
        <w:rPr/>
      </w:pPr>
      <w:r>
        <w:rPr/>
        <w:t>节能监察和节能效益是推动工业节能行业发展的两大动力：节能监察是外力，我国节能监察频率高、覆盖面广，地方需按季度汇报节能监察工作成果，“十三五”期间覆盖</w:t>
      </w:r>
      <w:r>
        <w:rPr/>
        <w:t>19</w:t>
      </w:r>
      <w:r>
        <w:rPr/>
        <w:t>个行业，累计监察</w:t>
      </w:r>
      <w:r>
        <w:rPr/>
        <w:t>20000</w:t>
      </w:r>
      <w:r>
        <w:rPr/>
        <w:t>多家高耗能企业；节能效益是内力，例如</w:t>
      </w:r>
      <w:r>
        <w:rPr/>
        <w:t>366</w:t>
      </w:r>
      <w:r>
        <w:rPr/>
        <w:t>个绿色制造专项重点项目中，“十三五”期间企业能耗、水耗与行业平均水平相比节约近</w:t>
      </w:r>
      <w:r>
        <w:rPr/>
        <w:t>60%</w:t>
      </w:r>
      <w:r>
        <w:rPr/>
        <w:t>，显著降低了能耗成本。</w:t>
      </w:r>
    </w:p>
    <w:p>
      <w:pPr>
        <w:pStyle w:val="Style39"/>
        <w:ind w:firstLine="560"/>
        <w:rPr/>
      </w:pPr>
      <w:r>
        <w:rPr/>
        <w:t>由于目标提前完成，我国工业节能“十三五”期间呈现前高后低的趋势，尽管过去两年市场萎缩严重，但经研究发现，在我国尚有节能空间，尤其是</w:t>
      </w:r>
      <w:r>
        <w:rPr/>
        <w:t>30·60</w:t>
      </w:r>
      <w:r>
        <w:rPr/>
        <w:t>双碳目标提出后，我们预计“十四五”这一市场潜力不减，每年仍将保持</w:t>
      </w:r>
      <w:r>
        <w:rPr/>
        <w:t>1.4~1.5</w:t>
      </w:r>
      <w:r>
        <w:rPr/>
        <w:t>万亿元的规模，但需要注意的是，未来的重点方向或将从传统的节能服务转向技术设备。</w:t>
      </w:r>
    </w:p>
    <w:p>
      <w:pPr>
        <w:pStyle w:val="Style59"/>
        <w:spacing w:before="156" w:after="156"/>
        <w:ind w:firstLine="560"/>
        <w:rPr/>
      </w:pPr>
      <w:r>
        <w:rPr>
          <w:rFonts w:cs="等线;DengXian" w:ascii="等线;DengXian" w:hAnsi="等线;DengXian"/>
        </w:rPr>
        <w:t>“</w:t>
      </w:r>
      <w:r>
        <w:rPr/>
        <w:t>十三五”工业节能市场前高后低，展望“十四五”双碳目标下行业增长动力不减</w:t>
      </w:r>
    </w:p>
    <w:p>
      <w:pPr>
        <w:pStyle w:val="Style39"/>
        <w:ind w:firstLine="560"/>
        <w:rPr/>
      </w:pPr>
      <w:r>
        <w:rPr>
          <w:rFonts w:cs="等线;DengXian" w:ascii="等线;DengXian" w:hAnsi="等线;DengXian"/>
        </w:rPr>
        <w:t>“</w:t>
      </w:r>
      <w:r>
        <w:rPr/>
        <w:t>十三五”期间，通过淘汰落后产能和改造升级技术，我国工业节能取得了显著成效。一方面，重点行业大量淘汰落后产能，如钢铁压减粗钢产能</w:t>
      </w:r>
      <w:r>
        <w:rPr/>
        <w:t>1.5</w:t>
      </w:r>
      <w:r>
        <w:rPr/>
        <w:t>亿吨，煤炭淘汰落后产能</w:t>
      </w:r>
      <w:r>
        <w:rPr/>
        <w:t>10</w:t>
      </w:r>
      <w:r>
        <w:rPr/>
        <w:t>亿吨，退出煤矿</w:t>
      </w:r>
      <w:r>
        <w:rPr/>
        <w:t>5500</w:t>
      </w:r>
      <w:r>
        <w:rPr/>
        <w:t>处，火电累计关停落后煤电机组超</w:t>
      </w:r>
      <w:r>
        <w:rPr/>
        <w:t>3000</w:t>
      </w:r>
      <w:r>
        <w:rPr/>
        <w:t>万千瓦等。另一方面，企业从生产工艺、设备、生产过程、余能利用等四个角度，对工业技术进行改造升级也取得了明显的节能成效，例如在生产工艺节能方面，用高效短流程取代长流程，减少能耗及原料损失；在设备节能方面，提高设备本身的能源使用效率，达到节能效果；在生产流程的过程节能方面，对能源进行空间和时间上</w:t>
      </w:r>
      <w:r>
        <w:rPr/>
        <w:t>的再分配，提高能源总体使用效率；在余能利用方面，进行余压、余热利用，现已成为技术升级的重要手段。最终，实现规模以上企业单位工业增加值能耗同比下约</w:t>
      </w:r>
      <w:r>
        <w:rPr/>
        <w:t>16%</w:t>
      </w:r>
      <w:r>
        <w:rPr/>
        <w:t>，减排二氧化碳</w:t>
      </w:r>
      <w:r>
        <w:rPr/>
        <w:t>4954.03</w:t>
      </w:r>
      <w:r>
        <w:rPr/>
        <w:t>万吨，节约标煤</w:t>
      </w:r>
      <w:r>
        <w:rPr/>
        <w:t>2122.97</w:t>
      </w:r>
      <w:r>
        <w:rPr/>
        <w:t>万吨。</w:t>
      </w:r>
    </w:p>
    <w:p>
      <w:pPr>
        <w:pStyle w:val="Style39"/>
        <w:ind w:firstLine="560"/>
        <w:rPr/>
      </w:pPr>
      <w:r>
        <w:rPr/>
        <w:t>虽然卓有成效，但我国工业行业依有节能空间，短期内不会大幅收窄：一方面，对标国外的能耗水平，以美国为例，我国单位工业增加值耗电量是其三倍，仍处于较高水平</w:t>
      </w:r>
      <w:r>
        <w:rPr/>
        <w:t>；另一方面，中小企业能耗水平也需要提升，在钢铁烧结、合成氨等领域，中小企业平均耗能水平较领跑者企业高</w:t>
      </w:r>
      <w:r>
        <w:rPr/>
        <w:t>20%</w:t>
      </w:r>
      <w:r>
        <w:rPr/>
        <w:t>以上。</w:t>
      </w:r>
    </w:p>
    <w:p>
      <w:pPr>
        <w:pStyle w:val="Style39"/>
        <w:ind w:firstLine="560"/>
        <w:rPr/>
      </w:pPr>
      <w:r>
        <w:rPr/>
        <w:t>另外，</w:t>
      </w:r>
      <w:r>
        <w:rPr/>
        <w:t>30·60</w:t>
      </w:r>
      <w:r>
        <w:rPr/>
        <w:t>双碳目标的提出无疑为行业发展注入了一剂强心针，在零碳能源路径、节能提效路径、负排放技术路径三条碳中和路径中，节能提效路径有望成为碳减排目标的关键手段之一，根据</w:t>
      </w:r>
      <w:r>
        <w:rPr/>
        <w:t>The IEA World Energy Outlook</w:t>
      </w:r>
      <w:r>
        <w:rPr/>
        <w:t>预测，节能提效对</w:t>
      </w:r>
      <w:r>
        <w:rPr>
          <w:rFonts w:eastAsia="Times New Roman"/>
        </w:rPr>
        <w:t xml:space="preserve"> </w:t>
      </w:r>
      <w:r>
        <w:rPr/>
        <w:t xml:space="preserve">2050 </w:t>
      </w:r>
      <w:r>
        <w:rPr/>
        <w:t>年全球二氧化碳排放量降低至</w:t>
      </w:r>
      <w:r>
        <w:rPr>
          <w:rFonts w:eastAsia="Times New Roman"/>
        </w:rPr>
        <w:t xml:space="preserve"> </w:t>
      </w:r>
      <w:r>
        <w:rPr/>
        <w:t xml:space="preserve">10Gt </w:t>
      </w:r>
      <w:r>
        <w:rPr/>
        <w:t>的贡献度为</w:t>
      </w:r>
      <w:r>
        <w:rPr>
          <w:rFonts w:eastAsia="Times New Roman"/>
        </w:rPr>
        <w:t xml:space="preserve"> </w:t>
      </w:r>
      <w:r>
        <w:rPr/>
        <w:t>37%</w:t>
      </w:r>
      <w:r>
        <w:rPr/>
        <w:t>，在三条路径中贡献最大。除此之外，我国工业节能的政策体系也逐步完善，在强制性、自愿性、税收激励、技术支持等方面，构建了相对完整的政策框架。例如，公益性节能诊断服务的推行，降低了中小企业获得节能服务的</w:t>
      </w:r>
      <w:r>
        <w:rPr/>
        <w:t>门槛，一定程度上解决了过去节能在中小企业中“推广难”的问题，有利于扩大节能改造的范围。</w:t>
      </w:r>
    </w:p>
    <w:p>
      <w:pPr>
        <w:pStyle w:val="Style39"/>
        <w:ind w:firstLine="560"/>
        <w:rPr/>
      </w:pPr>
      <w:r>
        <w:rPr/>
        <w:t>综合以上因素，辰于预计未来五年工业节能行业仍将保持稳定发展，“十四五”年均规模在</w:t>
      </w:r>
      <w:r>
        <w:rPr/>
        <w:t>1.4-1.5</w:t>
      </w:r>
      <w:r>
        <w:rPr/>
        <w:t>万亿之间。</w:t>
      </w:r>
    </w:p>
    <w:p>
      <w:pPr>
        <w:pStyle w:val="Style59"/>
        <w:spacing w:before="156" w:after="156"/>
        <w:ind w:firstLine="560"/>
        <w:rPr/>
      </w:pPr>
      <w:r>
        <w:rPr/>
        <w:t>技术设备是未来的发展重点</w:t>
      </w:r>
    </w:p>
    <w:p>
      <w:pPr>
        <w:pStyle w:val="Style39"/>
        <w:ind w:firstLine="560"/>
        <w:rPr/>
      </w:pPr>
      <w:r>
        <w:rPr/>
        <w:t>在行业发展初期，大量的节能技术和节能产品应运而生，但效果及可靠性未得到充分验证，部分有节能需求的企业难以做出选择。合同能源管理（</w:t>
      </w:r>
      <w:r>
        <w:rPr/>
        <w:t>EMC</w:t>
      </w:r>
      <w:r>
        <w:rPr/>
        <w:t>）模式的出现很大程度上化解了客户的风险，由节能服务公司与工业企业签订合同，合同期内节能服务公司将包揽设计、设备采购、运营维护等工作，节能收益由双方共享。</w:t>
      </w:r>
    </w:p>
    <w:p>
      <w:pPr>
        <w:pStyle w:val="Style39"/>
        <w:ind w:firstLine="560"/>
        <w:rPr/>
      </w:pPr>
      <w:r>
        <w:rPr/>
        <w:t>但随着节能技术走向成熟，</w:t>
      </w:r>
      <w:r>
        <w:rPr/>
        <w:t>EMC</w:t>
      </w:r>
      <w:r>
        <w:rPr/>
        <w:t>模式的优势不再突出：对于大企业而言，自身有主导节能设计的能力，只需进行设备采购，无需再购买服务；对于中小企业而言，赚取节能改造后的“利差”，需要对经营状况做深入评估，存在无法回款的风险，风险控制难度较大。相比之下，一次性付费、以设备采购为主的</w:t>
      </w:r>
      <w:r>
        <w:rPr/>
        <w:t>EPC</w:t>
      </w:r>
      <w:r>
        <w:rPr/>
        <w:t>模式在未来将更受青睐。</w:t>
      </w:r>
    </w:p>
    <w:p>
      <w:pPr>
        <w:pStyle w:val="Style39"/>
        <w:ind w:firstLine="560"/>
        <w:rPr/>
      </w:pPr>
      <w:r>
        <w:rPr/>
        <w:t>因此，技术设备而非传统节能服务，是行业未来的发展重点。在细分领域上，我国的铁合金、铅冶炼、原油加工等行业在技术上未达国际领先水平，需进行重点突破</w:t>
      </w:r>
      <w:r>
        <w:rPr/>
        <w:t>。</w:t>
      </w:r>
    </w:p>
    <w:p>
      <w:pPr>
        <w:pStyle w:val="Style39"/>
        <w:ind w:firstLine="560"/>
        <w:rPr/>
      </w:pPr>
      <w:r>
        <w:rPr/>
        <w:t>余热回收、提升能效依然是工业节能的两大主流方式。我国工业余热资源丰富，但利用率较低，具备较大提升潜力，例如在煤炭、钢铁等行业，余热资源约占其燃料消耗总量的</w:t>
      </w:r>
      <w:r>
        <w:rPr/>
        <w:t>17%-67%</w:t>
      </w:r>
      <w:r>
        <w:rPr/>
        <w:t>，其中可回收利用的余热资源约占余热总资源的</w:t>
      </w:r>
      <w:r>
        <w:rPr/>
        <w:t>60%</w:t>
      </w:r>
      <w:r>
        <w:rPr/>
        <w:t>，相关设备包括余热锅炉、溴冷机、热泵等。此外，装备改造升级也是提高能效的重要手段，根据中国通用机械协会副秘书长钱家祥所述，我国现有大约</w:t>
      </w:r>
      <w:r>
        <w:rPr/>
        <w:t>4800</w:t>
      </w:r>
      <w:r>
        <w:rPr/>
        <w:t>多万台泵、风机、压缩机在运行，年耗电量占全国用电量的</w:t>
      </w:r>
      <w:r>
        <w:rPr/>
        <w:t>40%</w:t>
      </w:r>
      <w:r>
        <w:rPr/>
        <w:t>左右，一部分设备陈旧，每年浪费电力达</w:t>
      </w:r>
      <w:r>
        <w:rPr/>
        <w:t>400</w:t>
      </w:r>
      <w:r>
        <w:rPr/>
        <w:t>多亿度，若采用风机、泵等能量转换效率较高的装备，可大幅</w:t>
      </w:r>
      <w:r>
        <w:rPr/>
        <w:t>减少浪费。</w:t>
      </w:r>
    </w:p>
    <w:p>
      <w:pPr>
        <w:pStyle w:val="Style39"/>
        <w:ind w:firstLine="560"/>
        <w:rPr/>
      </w:pPr>
      <w:r>
        <w:rPr/>
        <w:t>除此之外，近年来高耗能行业有新兴技术涌现，同样值得关注。例如，联创光电研发了世界首台兆瓦级超导感应加热设备，通过超导磁体产生背景磁场，在加热区域建立直流气隙磁场，坯料旋转切割磁力线产生涡流被加热，从而实现高穿透深度、高能效、高加热均匀性、温度梯度可控的加热方式，可保证加热工件的高品质。该技术具备良好的节能效益、经济效益，在节能效益上，设备能源转换效率达</w:t>
      </w:r>
      <w:r>
        <w:rPr/>
        <w:t>80%</w:t>
      </w:r>
      <w:r>
        <w:rPr/>
        <w:t>以上，较传统热处理方式提升一倍以上，可以有效大幅降低金属加热成本；在经济效益上，假定</w:t>
      </w:r>
      <w:r>
        <w:rPr/>
        <w:t>2.5MW</w:t>
      </w:r>
      <w:r>
        <w:rPr/>
        <w:t>传统工频炉与</w:t>
      </w:r>
      <w:r>
        <w:rPr/>
        <w:t>1MW</w:t>
      </w:r>
      <w:r>
        <w:rPr/>
        <w:t>超导感应炉每小时加热节拍一致且产量相同，</w:t>
      </w:r>
      <w:r>
        <w:rPr/>
        <w:t>以每月产量</w:t>
      </w:r>
      <w:r>
        <w:rPr/>
        <w:t>3400</w:t>
      </w:r>
      <w:r>
        <w:rPr/>
        <w:t>吨，全年满负荷运行为例，超导感应炉年运营总成本约</w:t>
      </w:r>
      <w:r>
        <w:rPr/>
        <w:t>471</w:t>
      </w:r>
      <w:r>
        <w:rPr/>
        <w:t>万元，比传统工频炉节约</w:t>
      </w:r>
      <w:r>
        <w:rPr/>
        <w:t>447</w:t>
      </w:r>
      <w:r>
        <w:rPr/>
        <w:t>万元（如图</w:t>
      </w:r>
      <w:r>
        <w:rPr/>
        <w:t>6</w:t>
      </w:r>
      <w:r>
        <w:rPr/>
        <w:t>）。据了解，该技术已步入产业化阶段，公司与南山铝业、中铝集团等金属企业签订合作协议，相关订单持续增加。</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2-04-27T04:36:00Z</dcterms:modified>
  <cp:revision>49</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