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9195"/>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pPr>
      <w:r>
        <w:rPr>
          <w:rFonts w:cs="黑体;SimHei" w:ascii="黑体;SimHei" w:hAnsi="黑体;SimHei"/>
        </w:rPr>
        <w:t>●</w:t>
      </w:r>
      <w:r>
        <w:rPr/>
        <w:t>行业报告</w:t>
      </w:r>
    </w:p>
    <w:p>
      <w:pPr>
        <w:pStyle w:val="01"/>
        <w:rPr/>
      </w:pPr>
      <w:r>
        <w:rPr/>
        <w:t>煤化工产业“十四五”发展思路浅析………</w:t>
      </w:r>
      <w:r>
        <w:rPr/>
        <w:t>…</w:t>
      </w:r>
      <w:r>
        <w:rPr/>
        <w:t>…………………………</w:t>
      </w:r>
      <w:r>
        <w:rPr/>
        <w:t>………………………………………</w:t>
      </w:r>
      <w:r>
        <w:rPr/>
        <w:t>2</w:t>
      </w:r>
      <w:r>
        <w:br w:type="page"/>
      </w:r>
    </w:p>
    <w:p>
      <w:pPr>
        <w:pStyle w:val="Style38"/>
        <w:rPr/>
      </w:pPr>
      <w:r>
        <w:rPr>
          <w:rStyle w:val="Font24px1"/>
          <w:rFonts w:cs="等线;DengXian" w:ascii="等线;DengXian" w:hAnsi="等线;DengXian"/>
        </w:rPr>
        <w:t>●</w:t>
      </w:r>
      <w:r>
        <w:rPr>
          <w:rStyle w:val="Font24px1"/>
        </w:rPr>
        <w:t>行业报告</w:t>
      </w:r>
    </w:p>
    <w:p>
      <w:pPr>
        <w:pStyle w:val="Style42"/>
        <w:rPr/>
      </w:pPr>
      <w:r>
        <w:rPr/>
        <w:t>煤化工产业“十四五”发展思路浅析</w:t>
      </w:r>
    </w:p>
    <w:p>
      <w:pPr>
        <w:pStyle w:val="Style39"/>
        <w:ind w:hanging="0"/>
        <w:rPr/>
      </w:pPr>
      <w:r>
        <w:rPr/>
      </w:r>
    </w:p>
    <w:p>
      <w:pPr>
        <w:pStyle w:val="Style39"/>
        <w:ind w:firstLine="560"/>
        <w:rPr/>
      </w:pPr>
      <w:r>
        <w:rPr/>
        <w:t>经历十多年的科技攻关和示范及升级示范，我国现代煤化工已经取得显著进展，基本架通了从煤炭资源向油气资源和基础化工品转化的桥梁，为发挥我国煤炭资源优势、降低油气对外依存度、拓展石油化工原料来源、保障国家能源安全开辟了新途径。</w:t>
      </w:r>
    </w:p>
    <w:p>
      <w:pPr>
        <w:pStyle w:val="Style39"/>
        <w:ind w:firstLine="560"/>
        <w:rPr/>
      </w:pPr>
      <w:r>
        <w:rPr/>
        <w:t>（</w:t>
      </w:r>
      <w:r>
        <w:rPr/>
        <w:t>1</w:t>
      </w:r>
      <w:r>
        <w:rPr/>
        <w:t>）产能初具规模，产量稳步提升。截至</w:t>
      </w:r>
      <w:r>
        <w:rPr/>
        <w:t>2019</w:t>
      </w:r>
      <w:r>
        <w:rPr/>
        <w:t>年年底，我国现代煤化工四大类典型产品产能、产量均达到较高水平。其中煤制油产能</w:t>
      </w:r>
      <w:r>
        <w:rPr/>
        <w:t>906</w:t>
      </w:r>
      <w:r>
        <w:rPr/>
        <w:t>万吨</w:t>
      </w:r>
      <w:r>
        <w:rPr/>
        <w:t>/</w:t>
      </w:r>
      <w:r>
        <w:rPr/>
        <w:t>年、产量</w:t>
      </w:r>
      <w:r>
        <w:rPr/>
        <w:t>758</w:t>
      </w:r>
      <w:r>
        <w:rPr/>
        <w:t>万吨，煤制天然气产能</w:t>
      </w:r>
      <w:r>
        <w:rPr/>
        <w:t>51.05</w:t>
      </w:r>
      <w:r>
        <w:rPr/>
        <w:t>亿立方米</w:t>
      </w:r>
      <w:r>
        <w:rPr/>
        <w:t>/</w:t>
      </w:r>
      <w:r>
        <w:rPr/>
        <w:t>年、产量</w:t>
      </w:r>
      <w:r>
        <w:rPr/>
        <w:t>43</w:t>
      </w:r>
      <w:r>
        <w:rPr/>
        <w:t>亿立方米，煤经甲醇制烯烃产能</w:t>
      </w:r>
      <w:r>
        <w:rPr/>
        <w:t>1362</w:t>
      </w:r>
      <w:r>
        <w:rPr/>
        <w:t>万吨</w:t>
      </w:r>
      <w:r>
        <w:rPr/>
        <w:t>/</w:t>
      </w:r>
      <w:r>
        <w:rPr/>
        <w:t>年（其中煤制烯烃产能</w:t>
      </w:r>
      <w:r>
        <w:rPr/>
        <w:t>932</w:t>
      </w:r>
      <w:r>
        <w:rPr/>
        <w:t>万吨</w:t>
      </w:r>
      <w:r>
        <w:rPr/>
        <w:t>/</w:t>
      </w:r>
      <w:r>
        <w:rPr/>
        <w:t>年），煤制乙二醇产能</w:t>
      </w:r>
      <w:r>
        <w:rPr/>
        <w:t>438</w:t>
      </w:r>
      <w:r>
        <w:rPr/>
        <w:t>万吨</w:t>
      </w:r>
      <w:r>
        <w:rPr/>
        <w:t>/</w:t>
      </w:r>
      <w:r>
        <w:rPr/>
        <w:t>年。</w:t>
      </w:r>
    </w:p>
    <w:p>
      <w:pPr>
        <w:pStyle w:val="Style39"/>
        <w:ind w:firstLine="560"/>
        <w:rPr/>
      </w:pPr>
      <w:r>
        <w:rPr/>
        <w:t>（</w:t>
      </w:r>
      <w:r>
        <w:rPr/>
        <w:t>2</w:t>
      </w:r>
      <w:r>
        <w:rPr/>
        <w:t>）产业加快集聚，园区化格局初步形成。依托</w:t>
      </w:r>
      <w:r>
        <w:rPr/>
        <w:t>14</w:t>
      </w:r>
      <w:r>
        <w:rPr/>
        <w:t>个大型煤炭生产基地，初步构建了内蒙古鄂尔多斯、陕西榆林、宁夏宁东、新疆准东</w:t>
      </w:r>
      <w:r>
        <w:rPr/>
        <w:t>4</w:t>
      </w:r>
      <w:r>
        <w:rPr/>
        <w:t>个现代煤化工产业示范区，以及山西、河南、新疆伊犁、安徽淮南、贵州毕节等散状布局点。产业集聚化、园区化扩围提速，物流成本明显降低、缓解了运输压力，更便于污染物集中处置。</w:t>
      </w:r>
    </w:p>
    <w:p>
      <w:pPr>
        <w:pStyle w:val="Style39"/>
        <w:ind w:firstLine="560"/>
        <w:rPr/>
      </w:pPr>
      <w:r>
        <w:rPr/>
        <w:t>（</w:t>
      </w:r>
      <w:r>
        <w:rPr/>
        <w:t>3</w:t>
      </w:r>
      <w:r>
        <w:rPr/>
        <w:t>）关键技术装备攻关取得突破，国产化率大幅提高。目前已基本攻克了大型先进煤气化技术、合成气变换合成新技术、大型煤制甲醇、煤直接液化、煤间接液化、煤制烯烃、煤制乙二醇、低阶煤分质利用等一大批技术装备难题，推动了我国装备自主化的进程，部分项目大型关键技术装备国产化率最高可达</w:t>
      </w:r>
      <w:r>
        <w:rPr/>
        <w:t>98%</w:t>
      </w:r>
      <w:r>
        <w:rPr/>
        <w:t>，打破了国外相关技术装备采购成本高、周期长、长期垄断的局面。</w:t>
      </w:r>
    </w:p>
    <w:p>
      <w:pPr>
        <w:pStyle w:val="Style39"/>
        <w:ind w:firstLine="560"/>
        <w:rPr/>
      </w:pPr>
      <w:r>
        <w:rPr/>
        <w:t>（</w:t>
      </w:r>
      <w:r>
        <w:rPr/>
        <w:t>4</w:t>
      </w:r>
      <w:r>
        <w:rPr/>
        <w:t>）项目总体实现“安稳长高”运行，运行指标不断优化。已建成投产的煤制油、煤制天然气、煤制烯烃、煤制乙二醇等示范和升级示范工程，基本实现了安全、稳定、长周期、高负荷运行。尤其是制约现代煤化工的“三大瓶颈”因素得到了显著改变。单位产品水耗显著降低，煤直接液化制油从</w:t>
      </w:r>
      <w:r>
        <w:rPr/>
        <w:t>10</w:t>
      </w:r>
      <w:r>
        <w:rPr/>
        <w:t>吨降至</w:t>
      </w:r>
      <w:r>
        <w:rPr/>
        <w:t>5.8</w:t>
      </w:r>
      <w:r>
        <w:rPr/>
        <w:t>吨，煤间接液化制油从</w:t>
      </w:r>
      <w:r>
        <w:rPr/>
        <w:t>15</w:t>
      </w:r>
      <w:r>
        <w:rPr/>
        <w:t>吨降至</w:t>
      </w:r>
      <w:r>
        <w:rPr/>
        <w:t>6.5</w:t>
      </w:r>
      <w:r>
        <w:rPr/>
        <w:t>吨。综合能效有所提高，煤间接液化综合能源利用效率最高达到</w:t>
      </w:r>
      <w:r>
        <w:rPr/>
        <w:t>45.9%</w:t>
      </w:r>
      <w:r>
        <w:rPr/>
        <w:t>。大多数已完成污水处理系统改造，其中优秀的项目污水处理基本实现零排放，中煤图克、内蒙古伊泰等现代煤化工项目高含盐污水处理装置已生产出</w:t>
      </w:r>
      <w:r>
        <w:rPr/>
        <w:t>副产结晶盐，高盐废水脱盐和分盐综合利用得到了较好的解决。</w:t>
      </w:r>
    </w:p>
    <w:p>
      <w:pPr>
        <w:pStyle w:val="Style59"/>
        <w:spacing w:before="156" w:after="156"/>
        <w:ind w:firstLine="560"/>
        <w:rPr/>
      </w:pPr>
      <w:r>
        <w:rPr/>
        <w:t>存在问题</w:t>
      </w:r>
    </w:p>
    <w:p>
      <w:pPr>
        <w:pStyle w:val="Style39"/>
        <w:ind w:firstLine="560"/>
        <w:rPr/>
      </w:pPr>
      <w:r>
        <w:rPr/>
        <w:t>目前，我国现代煤化工规模整体居世界首位，示范项目实现安稳运行，环保水平不断提升，但产业仍处于初级阶段，发展过程中不平衡、不充分的问题依然突出</w:t>
      </w:r>
      <w:r>
        <w:rPr/>
        <w:t>。</w:t>
      </w:r>
    </w:p>
    <w:p>
      <w:pPr>
        <w:pStyle w:val="Style39"/>
        <w:ind w:firstLine="560"/>
        <w:rPr/>
      </w:pPr>
      <w:r>
        <w:rPr/>
        <w:t>从共性方面看，一是产业技术有待提升和优化，低位热能、油渣、灰渣等资源综合利用水平有待提高；二是污水处理难度大，结晶分盐技术示范推进缓慢；三是对煤炭资源、水资源、生态环境、交通运输的承载力要求高，面临资源、环境等方面的刚性约束；四是煤制乙二醇等产品存在产能过剩风险，部分项目布局不尽合理；五是相关标准、规范缺失，影响产业的健康发展；六是煤炭“去产能”提速，造成阶段性、区域性煤炭供应紧张现象，煤价涨幅较大，现代煤化工企业用煤成本明显增加</w:t>
      </w:r>
      <w:r>
        <w:rPr/>
        <w:t>;</w:t>
      </w:r>
      <w:r>
        <w:rPr/>
        <w:t>七是煤炭矿区总体规划批复和产能核准进度延缓，多个项目配套煤炭资源难以落实。</w:t>
      </w:r>
    </w:p>
    <w:p>
      <w:pPr>
        <w:pStyle w:val="Style39"/>
        <w:ind w:firstLine="560"/>
        <w:rPr/>
      </w:pPr>
      <w:r>
        <w:rPr/>
        <w:t>具体而言，长期低油气价格下，已建成投产的煤制油气项目总体经营艰难，规划新建类项目推进缓慢，难以落实示范任务。煤制油税负重、进入成品油市场渠道受阻，企业财务成本负担重；煤制天然气成本与售价严重倒挂，企业经营困难。煤制烯烃产品中低端与同质化现象明显，抗风险能力较弱；煤制乙二醇受国外低价产品倾销，因产品质量差异尚难以全面进入下游聚酯行业，当前产业总体陷入亏损；煤制芳烃示范进展缓慢。</w:t>
      </w:r>
    </w:p>
    <w:p>
      <w:pPr>
        <w:pStyle w:val="Style59"/>
        <w:spacing w:before="156" w:after="156"/>
        <w:ind w:firstLine="560"/>
        <w:rPr/>
      </w:pPr>
      <w:r>
        <w:rPr/>
        <w:t>面临形势</w:t>
      </w:r>
    </w:p>
    <w:p>
      <w:pPr>
        <w:pStyle w:val="Style39"/>
        <w:ind w:firstLine="560"/>
        <w:rPr/>
      </w:pPr>
      <w:r>
        <w:rPr/>
        <w:t>（</w:t>
      </w:r>
      <w:r>
        <w:rPr/>
        <w:t>1</w:t>
      </w:r>
      <w:r>
        <w:rPr/>
        <w:t>）国家产业政策逐步明朗。当前，全球能源角力暗潮涌动，局部能源争端波诡云谲，美方对我方贸易谈判极限施压。作为世界第一大油气资源进口国，我国油气对外依存度高位攀升，党中央、国务院要求立足能源资源国情，保障国家能源安全的指向明确，能源领域体制机制改革步伐加快，油气管网公司业已成立，天然气门站价格市场化提速，煤制气代输试点成功，现代煤化工可能会迎来新的发展机遇。</w:t>
      </w:r>
    </w:p>
    <w:p>
      <w:pPr>
        <w:pStyle w:val="Style39"/>
        <w:ind w:firstLine="560"/>
        <w:rPr/>
      </w:pPr>
      <w:r>
        <w:rPr/>
        <w:t>（</w:t>
      </w:r>
      <w:r>
        <w:rPr/>
        <w:t>2</w:t>
      </w:r>
      <w:r>
        <w:rPr/>
        <w:t>）生态环境和资源约束强化。我国生态文明建设步伐加快，大气污染防治提速，区域产业结构调整、企业搬迁改造和化工园区整治力度不减，实行更加严格的水资源管理、能源消费管理和环境指标管理，全面管控水资源“三条红线”，能源消费实行总量和强度双控。现代煤化工产业在用水、用能、环境指标等方面获取难度进一步加大，审批流程周期进一步延长，碳减排压力明显。</w:t>
      </w:r>
    </w:p>
    <w:p>
      <w:pPr>
        <w:pStyle w:val="Style39"/>
        <w:ind w:firstLine="560"/>
        <w:rPr/>
      </w:pPr>
      <w:r>
        <w:rPr/>
        <w:t>（</w:t>
      </w:r>
      <w:r>
        <w:rPr/>
        <w:t>3</w:t>
      </w:r>
      <w:r>
        <w:rPr/>
        <w:t>）煤炭供给侧改革加速推进。我国煤炭行业产能严重过剩，急需加快供给侧结构性改革，推动行业转型升级，培育新的利润增长点。钢材、水泥等大宗原材料价格相对走低，工程建设成本有所下降。现代煤化工产业作为延伸煤炭产业链、提高附加值的重要途径，有一定的发展机遇。</w:t>
      </w:r>
    </w:p>
    <w:p>
      <w:pPr>
        <w:pStyle w:val="Style39"/>
        <w:ind w:firstLine="560"/>
        <w:rPr/>
      </w:pPr>
      <w:r>
        <w:rPr/>
        <w:t>（</w:t>
      </w:r>
      <w:r>
        <w:rPr/>
        <w:t>4</w:t>
      </w:r>
      <w:r>
        <w:rPr/>
        <w:t>）自主创新更加活跃。先进新型煤气化、液化、热解、合成等关键技术不断涌现，合成气一步法制烯烃、热解</w:t>
      </w:r>
      <w:r>
        <w:rPr/>
        <w:t>-</w:t>
      </w:r>
      <w:r>
        <w:rPr/>
        <w:t>气化一体化等创新技术研究取得重要突破，关键泵、阀、催化剂等“卡脖子”瓶颈逐步被攻克，将为产业注入持续发展动力。</w:t>
      </w:r>
    </w:p>
    <w:p>
      <w:pPr>
        <w:pStyle w:val="Style39"/>
        <w:ind w:firstLine="560"/>
        <w:rPr/>
      </w:pPr>
      <w:r>
        <w:rPr/>
        <w:t>总体而言，我国经济社会发展的基本面和长期向好的趋势不会发生转变，人均用能水平较世界平均水平仍有较大增长空间，随着新型工业化、信息化、城镇化和农业现代化深入推进，特别是对美好生活需要的高质量用能仍有较大增量空间，现代煤化工符合我国资源禀赋的国情，顺应新时代能源高质量发展趋势，产业既有基础优势明显，仍处于大有可为的重要战略机遇期。</w:t>
      </w:r>
    </w:p>
    <w:p>
      <w:pPr>
        <w:pStyle w:val="Style59"/>
        <w:spacing w:before="156" w:after="156"/>
        <w:ind w:firstLine="560"/>
        <w:rPr/>
      </w:pPr>
      <w:r>
        <w:rPr/>
        <w:t>发展目标</w:t>
      </w:r>
    </w:p>
    <w:p>
      <w:pPr>
        <w:pStyle w:val="Style60"/>
        <w:rPr/>
      </w:pPr>
      <w:r>
        <w:rPr/>
        <w:t>示范技术升级。</w:t>
      </w:r>
    </w:p>
    <w:p>
      <w:pPr>
        <w:pStyle w:val="Style39"/>
        <w:ind w:firstLine="560"/>
        <w:rPr/>
      </w:pPr>
      <w:r>
        <w:rPr/>
        <w:t>特大规模气流床气化、费托合成联产化学品、煤制丙烯、煤制乙二醇、煤制乙醇等技术进一步完善；大型环保型固定床熔渣气化、百万吨级低阶煤热解、</w:t>
      </w:r>
      <w:r>
        <w:rPr/>
        <w:t>50</w:t>
      </w:r>
      <w:r>
        <w:rPr/>
        <w:t>万吨级中低温煤焦油深加工、</w:t>
      </w:r>
      <w:r>
        <w:rPr/>
        <w:t>10</w:t>
      </w:r>
      <w:r>
        <w:rPr/>
        <w:t>亿立方米级自主甲烷化工艺及催化剂、百万吨级煤制芳烃、煤油共炼、煤经合成气一步法制低碳烯烃、合成气制高碳伯醇、煤制氢气等技术完成工业化示范；难降解废水高效处理、高含盐废水处理处置、结晶盐综合利用等环保技术、新型节能技术、碳减排及利用技术实现工业化应用。</w:t>
      </w:r>
    </w:p>
    <w:p>
      <w:pPr>
        <w:pStyle w:val="Style59"/>
        <w:spacing w:before="156" w:after="156"/>
        <w:ind w:firstLine="560"/>
        <w:rPr/>
      </w:pPr>
      <w:r>
        <w:rPr/>
        <w:t>重点任务</w:t>
      </w:r>
    </w:p>
    <w:p>
      <w:pPr>
        <w:pStyle w:val="Style39"/>
        <w:ind w:firstLine="560"/>
        <w:rPr/>
      </w:pPr>
      <w:r>
        <w:rPr>
          <w:rFonts w:cs="等线;DengXian" w:ascii="等线;DengXian" w:hAnsi="等线;DengXian"/>
        </w:rPr>
        <w:t>“</w:t>
      </w:r>
      <w:r>
        <w:rPr/>
        <w:t>十四五”期间，深化开展煤制油、煤制天然气、低阶煤分质利用、煤制化学品、煤炭和石油综合利用、煤制氢等发展模式的创新示范，继续总结经验教训，做好与已出台的“十三五”规划项目的衔接，推动现代煤化工高质量发展。</w:t>
      </w:r>
    </w:p>
    <w:p>
      <w:pPr>
        <w:pStyle w:val="Style39"/>
        <w:ind w:firstLine="560"/>
        <w:rPr/>
      </w:pPr>
      <w:r>
        <w:rPr>
          <w:b/>
        </w:rPr>
        <w:t>煤制油</w:t>
      </w:r>
      <w:r>
        <w:rPr>
          <w:b/>
        </w:rPr>
        <w:t>重点任务：</w:t>
      </w:r>
      <w:r>
        <w:rPr/>
        <w:t>提高项目装置负荷，优化运行指标和环保排放指标，开发高附加值、差异化产品，稳步提升在役项目发展经营的市场竞争力，加大技术创新和融合发展，落实国家能源战略技术储备和产能储备任务。</w:t>
      </w:r>
    </w:p>
    <w:p>
      <w:pPr>
        <w:pStyle w:val="Style39"/>
        <w:ind w:firstLine="560"/>
        <w:rPr/>
      </w:pPr>
      <w:r>
        <w:rPr/>
        <w:t>示范项目</w:t>
      </w:r>
      <w:r>
        <w:rPr/>
        <w:t>：</w:t>
      </w:r>
      <w:r>
        <w:rPr/>
        <w:t>支持推动煤制油技术研发和产业化的企业建设，依托已建示范工程的项目建设，优先支持与传统煤化工结构调整相结合的示范项目建设。</w:t>
      </w:r>
    </w:p>
    <w:p>
      <w:pPr>
        <w:pStyle w:val="Style39"/>
        <w:ind w:firstLine="560"/>
        <w:rPr/>
      </w:pPr>
      <w:r>
        <w:rPr/>
        <w:t>推荐项目：潞安长治</w:t>
      </w:r>
      <w:r>
        <w:rPr/>
        <w:t>180</w:t>
      </w:r>
      <w:r>
        <w:rPr/>
        <w:t>万吨</w:t>
      </w:r>
      <w:r>
        <w:rPr/>
        <w:t>/</w:t>
      </w:r>
      <w:r>
        <w:rPr/>
        <w:t>年高硫煤清洁利用油化电热一体化示范项目二期工程（</w:t>
      </w:r>
      <w:r>
        <w:rPr/>
        <w:t>80</w:t>
      </w:r>
      <w:r>
        <w:rPr/>
        <w:t>万吨</w:t>
      </w:r>
      <w:r>
        <w:rPr/>
        <w:t>/</w:t>
      </w:r>
      <w:r>
        <w:rPr/>
        <w:t>年）、伊泰伊犁</w:t>
      </w:r>
      <w:r>
        <w:rPr/>
        <w:t>100</w:t>
      </w:r>
      <w:r>
        <w:rPr/>
        <w:t>万吨</w:t>
      </w:r>
      <w:r>
        <w:rPr/>
        <w:t>/</w:t>
      </w:r>
      <w:r>
        <w:rPr/>
        <w:t>年煤炭间接液化示范项目、伊泰鄂尔多斯</w:t>
      </w:r>
      <w:r>
        <w:rPr/>
        <w:t>200</w:t>
      </w:r>
      <w:r>
        <w:rPr/>
        <w:t>万吨</w:t>
      </w:r>
      <w:r>
        <w:rPr/>
        <w:t>/</w:t>
      </w:r>
      <w:r>
        <w:rPr/>
        <w:t>年煤炭间接液化示范项目、陕西榆林未来能源煤间接液化一期后续</w:t>
      </w:r>
      <w:r>
        <w:rPr/>
        <w:t>400</w:t>
      </w:r>
      <w:r>
        <w:rPr/>
        <w:t>万吨</w:t>
      </w:r>
      <w:r>
        <w:rPr/>
        <w:t>/</w:t>
      </w:r>
      <w:r>
        <w:rPr/>
        <w:t>年煤炭间接液化示范项目和贵州渝富毕节（纳雍）</w:t>
      </w:r>
      <w:r>
        <w:rPr/>
        <w:t>200</w:t>
      </w:r>
      <w:r>
        <w:rPr/>
        <w:t>万吨</w:t>
      </w:r>
      <w:r>
        <w:rPr/>
        <w:t>/</w:t>
      </w:r>
      <w:r>
        <w:rPr/>
        <w:t>年煤制油示范项目。</w:t>
      </w:r>
    </w:p>
    <w:p>
      <w:pPr>
        <w:pStyle w:val="Style39"/>
        <w:ind w:firstLine="560"/>
        <w:rPr/>
      </w:pPr>
      <w:r>
        <w:rPr>
          <w:b/>
        </w:rPr>
        <w:t>煤制天然气重点任务：</w:t>
      </w:r>
      <w:r>
        <w:rPr/>
        <w:t>完成固定床和气流床气化技术的组合应用，开展</w:t>
      </w:r>
      <w:r>
        <w:rPr/>
        <w:t>1500-2000</w:t>
      </w:r>
      <w:r>
        <w:rPr/>
        <w:t>吨</w:t>
      </w:r>
      <w:r>
        <w:rPr/>
        <w:t>/</w:t>
      </w:r>
      <w:r>
        <w:rPr/>
        <w:t>天大型化环保型固定床熔渣气化炉工业化示范，投用先进高效的酚氨回收、含酚废水生化处理、高盐水处理等技术，彻底解决在役项目“煤头水尾”难题。开展具有自主知识产权的</w:t>
      </w:r>
      <w:r>
        <w:rPr/>
        <w:t>10</w:t>
      </w:r>
      <w:r>
        <w:rPr/>
        <w:t>亿立方米</w:t>
      </w:r>
      <w:r>
        <w:rPr/>
        <w:t>/</w:t>
      </w:r>
      <w:r>
        <w:rPr/>
        <w:t>年及以上规模的甲烷化技术及催化剂工业化示范。开展煤制天然气联产油品和化学品示范，提高项目生产的灵活性和抗风险能力。</w:t>
      </w:r>
    </w:p>
    <w:p>
      <w:pPr>
        <w:pStyle w:val="Style39"/>
        <w:ind w:firstLine="560"/>
        <w:rPr/>
      </w:pPr>
      <w:r>
        <w:rPr/>
        <w:t>示范项目：新建示范项目需承担自主甲烷化技术工业化示范任务。</w:t>
      </w:r>
    </w:p>
    <w:p>
      <w:pPr>
        <w:pStyle w:val="Style39"/>
        <w:ind w:firstLine="560"/>
        <w:rPr/>
      </w:pPr>
      <w:r>
        <w:rPr/>
        <w:t>推荐项目：苏新能源和丰</w:t>
      </w:r>
      <w:r>
        <w:rPr/>
        <w:t>40</w:t>
      </w:r>
      <w:r>
        <w:rPr/>
        <w:t>亿立方米</w:t>
      </w:r>
      <w:r>
        <w:rPr/>
        <w:t>/</w:t>
      </w:r>
      <w:r>
        <w:rPr/>
        <w:t>年煤制天然气项目、北控鄂尔多斯</w:t>
      </w:r>
      <w:r>
        <w:rPr/>
        <w:t>40</w:t>
      </w:r>
      <w:r>
        <w:rPr/>
        <w:t>亿立方米</w:t>
      </w:r>
      <w:r>
        <w:rPr/>
        <w:t>/</w:t>
      </w:r>
      <w:r>
        <w:rPr/>
        <w:t>年煤制天然气项目、山西大同</w:t>
      </w:r>
      <w:r>
        <w:rPr/>
        <w:t>40</w:t>
      </w:r>
      <w:r>
        <w:rPr/>
        <w:t>亿立方米</w:t>
      </w:r>
      <w:r>
        <w:rPr/>
        <w:t>/</w:t>
      </w:r>
      <w:r>
        <w:rPr/>
        <w:t>年煤制天然气项目、安徽能源淮南</w:t>
      </w:r>
      <w:r>
        <w:rPr/>
        <w:t>22</w:t>
      </w:r>
      <w:r>
        <w:rPr/>
        <w:t>亿立方米</w:t>
      </w:r>
      <w:r>
        <w:rPr/>
        <w:t>/</w:t>
      </w:r>
      <w:r>
        <w:rPr/>
        <w:t>年煤制天然气项目、内蒙古西部</w:t>
      </w:r>
      <w:r>
        <w:rPr/>
        <w:t>62</w:t>
      </w:r>
      <w:r>
        <w:rPr/>
        <w:t>亿立方米</w:t>
      </w:r>
      <w:r>
        <w:rPr/>
        <w:t>/</w:t>
      </w:r>
      <w:r>
        <w:rPr/>
        <w:t>年煤制天然气项目、陕西榆林</w:t>
      </w:r>
      <w:r>
        <w:rPr/>
        <w:t>21</w:t>
      </w:r>
      <w:r>
        <w:rPr/>
        <w:t>亿立方米</w:t>
      </w:r>
      <w:r>
        <w:rPr/>
        <w:t>/</w:t>
      </w:r>
      <w:r>
        <w:rPr/>
        <w:t>年煤制天然气项目，湖北荆州</w:t>
      </w:r>
      <w:r>
        <w:rPr/>
        <w:t>21</w:t>
      </w:r>
      <w:r>
        <w:rPr/>
        <w:t>亿立方米</w:t>
      </w:r>
      <w:r>
        <w:rPr/>
        <w:t>/</w:t>
      </w:r>
      <w:r>
        <w:rPr/>
        <w:t>年煤制天然气项目。</w:t>
      </w:r>
    </w:p>
    <w:p>
      <w:pPr>
        <w:pStyle w:val="Style39"/>
        <w:ind w:firstLine="560"/>
        <w:rPr/>
      </w:pPr>
      <w:r>
        <w:rPr>
          <w:b/>
        </w:rPr>
        <w:t>低阶煤分质利用重点任务：</w:t>
      </w:r>
      <w:r>
        <w:rPr/>
        <w:t>攻克粉煤热解、油灰分离工程难题，优化百万吨级工业化示范。研究高油品收率的快速热解、加压热解、加氢热解、催化（活化）热解等新一代技术。加强热解与气化、燃烧的有机集成，开发热解</w:t>
      </w:r>
      <w:r>
        <w:rPr/>
        <w:t>-</w:t>
      </w:r>
      <w:r>
        <w:rPr/>
        <w:t>气化一体化技术和热解</w:t>
      </w:r>
      <w:r>
        <w:rPr/>
        <w:t>-</w:t>
      </w:r>
      <w:r>
        <w:rPr/>
        <w:t>燃烧一体化技术，配合中低热值燃气轮机或适应性改造后的燃煤锅炉，开展焦油和电力的联产示范。研发煤焦油轻质组分制芳烃、中质组分制高品质航空煤油和柴油、重质组分制特种油品的分质转化技术，开展百万吨级工业化示范。完成</w:t>
      </w:r>
      <w:r>
        <w:rPr/>
        <w:t>50</w:t>
      </w:r>
      <w:r>
        <w:rPr/>
        <w:t>万吨级中低温煤焦油全馏分加氢制芳烃和环烷基油工业化示范。</w:t>
      </w:r>
    </w:p>
    <w:p>
      <w:pPr>
        <w:pStyle w:val="Style39"/>
        <w:ind w:firstLine="560"/>
        <w:rPr/>
      </w:pPr>
      <w:r>
        <w:rPr/>
        <w:t>示范项目</w:t>
      </w:r>
      <w:r>
        <w:rPr/>
        <w:t>：</w:t>
      </w:r>
      <w:r>
        <w:rPr/>
        <w:t>支持引导开展油、气、化、电多联产低阶煤分质利用工业化示范。</w:t>
      </w:r>
    </w:p>
    <w:p>
      <w:pPr>
        <w:pStyle w:val="Style39"/>
        <w:ind w:firstLine="560"/>
        <w:rPr/>
      </w:pPr>
      <w:r>
        <w:rPr/>
        <w:t>推荐项目：陕西榆林龙成煤清洁高效利用有限公司</w:t>
      </w:r>
      <w:r>
        <w:rPr/>
        <w:t>1000</w:t>
      </w:r>
      <w:r>
        <w:rPr/>
        <w:t>万吨</w:t>
      </w:r>
      <w:r>
        <w:rPr/>
        <w:t>/</w:t>
      </w:r>
      <w:r>
        <w:rPr/>
        <w:t>年粉煤清洁高效综合利用一体化示范项目、陕西榆林陕煤化</w:t>
      </w:r>
      <w:r>
        <w:rPr/>
        <w:t>1500</w:t>
      </w:r>
      <w:r>
        <w:rPr/>
        <w:t>万吨</w:t>
      </w:r>
      <w:r>
        <w:rPr/>
        <w:t>/</w:t>
      </w:r>
      <w:r>
        <w:rPr/>
        <w:t>年煤炭分质清洁高效转化示范项目、陕西榆林延长石油</w:t>
      </w:r>
      <w:r>
        <w:rPr/>
        <w:t>800</w:t>
      </w:r>
      <w:r>
        <w:rPr/>
        <w:t>万吨</w:t>
      </w:r>
      <w:r>
        <w:rPr/>
        <w:t>/</w:t>
      </w:r>
      <w:r>
        <w:rPr/>
        <w:t>年煤提取焦油与制合成气一体化（</w:t>
      </w:r>
      <w:r>
        <w:rPr/>
        <w:t>CCSI</w:t>
      </w:r>
      <w:r>
        <w:rPr/>
        <w:t>）产业示范项目、黑龙江双鸭山华本煤炭与生物质共气化多联产项目、陕西延安子长县延安能源</w:t>
      </w:r>
      <w:r>
        <w:rPr/>
        <w:t>500</w:t>
      </w:r>
      <w:r>
        <w:rPr/>
        <w:t>万吨</w:t>
      </w:r>
      <w:r>
        <w:rPr/>
        <w:t>/</w:t>
      </w:r>
      <w:r>
        <w:rPr/>
        <w:t>年煤炭分级分质综合利用多联产示范项目、新疆吐鲁番新疆能源集团托克逊洁净能源多联产项目、内蒙古呼伦贝尔圣山</w:t>
      </w:r>
      <w:r>
        <w:rPr/>
        <w:t>30</w:t>
      </w:r>
      <w:r>
        <w:rPr/>
        <w:t>万吨</w:t>
      </w:r>
      <w:r>
        <w:rPr/>
        <w:t>/</w:t>
      </w:r>
      <w:r>
        <w:rPr/>
        <w:t>年褐煤清洁高效综合利用示范项目。</w:t>
      </w:r>
    </w:p>
    <w:p>
      <w:pPr>
        <w:pStyle w:val="Style39"/>
        <w:ind w:firstLine="560"/>
        <w:rPr/>
      </w:pPr>
      <w:r>
        <w:rPr>
          <w:b/>
        </w:rPr>
        <w:t>煤制化学品</w:t>
      </w:r>
      <w:r>
        <w:rPr>
          <w:b/>
        </w:rPr>
        <w:t>重点任务：</w:t>
      </w:r>
      <w:r>
        <w:rPr/>
        <w:t>推进更大规模煤制甲醇及甲醇制烯烃技术装备，开发新一代甲醇制烯烃技术及催化剂。优化完善甲醇制芳烃技术，开展百万吨级工业化示范。开发新型煤制乙二醇技术，研究非贵金属催化剂和更大规模反应器，提高产品纯度质量，增强对下游聚酯行业的适应性。扩大煤制乙醇产业示范规模，降低生产成本。开发合成气制高碳伯醇等技术，开展中试放大试验。加快合成气一步法制烯烃、乙醇等技术基础理论研究，推动工程放大和试验示范。推动煤制烯烃改造电石法</w:t>
      </w:r>
      <w:r>
        <w:rPr/>
        <w:t>PVC</w:t>
      </w:r>
      <w:r>
        <w:rPr/>
        <w:t>。按照市场化导向，推进煤制化学品差异化、高端化发展。</w:t>
      </w:r>
    </w:p>
    <w:p>
      <w:pPr>
        <w:pStyle w:val="Style39"/>
        <w:ind w:firstLine="560"/>
        <w:rPr/>
      </w:pPr>
      <w:r>
        <w:rPr/>
        <w:t>示范项目：支持企业和地方依托相关规划部署的大型工程，开展上述示范任务。</w:t>
      </w:r>
    </w:p>
    <w:p>
      <w:pPr>
        <w:pStyle w:val="Style39"/>
        <w:ind w:firstLine="560"/>
        <w:rPr/>
      </w:pPr>
      <w:r>
        <w:rPr>
          <w:b/>
        </w:rPr>
        <w:t>煤炭与石油综合利用重点任务：</w:t>
      </w:r>
      <w:r>
        <w:rPr/>
        <w:t>开发低氢耗、高油收率、竞争力强的煤油共炼技术，探索煤焦油、渣油、重油、</w:t>
      </w:r>
      <w:r>
        <w:rPr/>
        <w:t>FCC</w:t>
      </w:r>
      <w:r>
        <w:rPr/>
        <w:t>油浆或页岩油等重质油部分或全部与煤共炼的匹配性。开展煤气化、费托合成、油煤共炼等技术与炼油工艺技术的优化集成研究，依托大型炼厂开展煤与石油综合利用工业化示范。采用煤气化为核心的制氢系统，节省天然气。配套建设费托合成装置，提供超清洁成品油组分油，副产的富含直链烷烃的石脑油补充作为乙烯裂解原料。配套建设油煤共炼装置对炼厂重油和煤炭进行加氢，提供超清洁成品油组分油，副产的高芳潜石脑油补充作为重整原料。炼厂所产劣质石油焦、渣油以及</w:t>
      </w:r>
      <w:r>
        <w:rPr/>
        <w:t>油煤共炼装置所产液化残渣进行气化后，补充合成气资源。借鉴加氢稳定、费托合成等煤制油成熟单元技术，开展适用于炼厂重油加工的悬浮床、浆态床加氢技术工业化示范。</w:t>
      </w:r>
    </w:p>
    <w:p>
      <w:pPr>
        <w:pStyle w:val="Style39"/>
        <w:ind w:firstLine="560"/>
        <w:rPr/>
      </w:pPr>
      <w:r>
        <w:rPr/>
        <w:t>示范项目：支持企业在煤炭资源、石油资源赋存相对丰富或获取较为便利的区域，开展上述示范任务。</w:t>
      </w:r>
    </w:p>
    <w:p>
      <w:pPr>
        <w:pStyle w:val="Style39"/>
        <w:ind w:firstLine="560"/>
        <w:rPr/>
      </w:pPr>
      <w:r>
        <w:rPr>
          <w:b/>
        </w:rPr>
        <w:t>煤制氢重点任务：</w:t>
      </w:r>
      <w:r>
        <w:rPr/>
        <w:t>以煤制氢技术产业为基础，加快突破大规模制氢、分布式制氢、储氢、氢燃料电池等技术难题，掌握关键技术装备，具备氢能经济规模利用条件。借助煤制氢技术和石油管道布局等方面优势，发展弃风、弃光、弃水低成本电解制氢、天然气管网输氢、掺氢天然气、液化氢、加氢站等模式创新，为现代煤化工提供廉价</w:t>
      </w:r>
      <w:r>
        <w:rPr/>
        <w:t>H2</w:t>
      </w:r>
      <w:r>
        <w:rPr/>
        <w:t>和</w:t>
      </w:r>
      <w:r>
        <w:rPr/>
        <w:t>O2</w:t>
      </w:r>
      <w:r>
        <w:rPr/>
        <w:t>原料，实现节能减碳，同时应对电网侧“削峰填谷”，推动风光新能源规模化发展</w:t>
      </w:r>
      <w:r>
        <w:rPr/>
        <w:t>[15-17]</w:t>
      </w:r>
      <w:r>
        <w:rPr/>
        <w:t>。</w:t>
      </w:r>
    </w:p>
    <w:p>
      <w:pPr>
        <w:pStyle w:val="Style39"/>
        <w:ind w:firstLine="560"/>
        <w:rPr/>
      </w:pPr>
      <w:r>
        <w:rPr/>
        <w:t>示范项目。支持有关企业和地方依托相关规划部署的煤制氢示范项目，开展示范任务。</w:t>
      </w:r>
    </w:p>
    <w:p>
      <w:pPr>
        <w:pStyle w:val="Style59"/>
        <w:spacing w:before="156" w:after="156"/>
        <w:ind w:firstLine="560"/>
        <w:rPr/>
      </w:pPr>
      <w:r>
        <w:rPr/>
        <w:t>政策支持建议</w:t>
      </w:r>
    </w:p>
    <w:p>
      <w:pPr>
        <w:pStyle w:val="Style60"/>
        <w:rPr/>
      </w:pPr>
      <w:r>
        <w:rPr/>
        <w:t>强化顶层设计，夯实产业基础</w:t>
      </w:r>
    </w:p>
    <w:p>
      <w:pPr>
        <w:pStyle w:val="Style39"/>
        <w:ind w:firstLine="560"/>
        <w:rPr/>
      </w:pPr>
      <w:r>
        <w:rPr/>
        <w:t>立足能源资源现状，夯实煤制油、煤制天然气作为国家能源安全战略技术储备和产能储备的定位。结合区域煤炭资源及铁水运输线优势，探索开展富油煤及低阶煤分质利用产业示范。推动煤制烯烃向高端化发展、严控煤制乙二醇产能无序扩张。按照市场化、效益化原则，积极参与市场竞争，有序推进规划项目建设。</w:t>
      </w:r>
    </w:p>
    <w:p>
      <w:pPr>
        <w:pStyle w:val="Style60"/>
        <w:rPr/>
      </w:pPr>
      <w:r>
        <w:rPr/>
        <w:t>加大政策扶持，稳妥产业示范</w:t>
      </w:r>
    </w:p>
    <w:p>
      <w:pPr>
        <w:pStyle w:val="Style39"/>
        <w:ind w:firstLine="560"/>
        <w:rPr/>
      </w:pPr>
      <w:r>
        <w:rPr/>
        <w:t>按照要素配置导向，对列入规划的示范项目在土地预审、资源配置、环境影响评价、水资源论证、水土保持方案审批等方面给予政策支持。研究设立产业发展专项资金，加大财政、金融服务支持力度。区分煤炭的燃料、原料使用功能，对列入规划的重大项目，单列用煤指标，通过配套资源、长协合同等方式，解决项目用煤难、用煤贵的问题。探索将煤制油、煤制天然气纳入国家油、气储备体系，发挥储备应急、调峰保障功能。加速军民融合，推进煤基油品在特殊领域的应用。坚持稳妥创新示范总基调，利用“十四五”时期，补齐现代煤化工技术、产业短板，攻克安全、环保、节能、减碳等制约性难题，提升产业的竞争力和盈利能力，加强规划项目实施监管工作，成熟一个、推进一个，严禁违规审批、未批先建。</w:t>
      </w:r>
    </w:p>
    <w:p>
      <w:pPr>
        <w:pStyle w:val="Style60"/>
        <w:rPr/>
      </w:pPr>
      <w:r>
        <w:rPr/>
        <w:t>加大创新驱动，推动产业升级</w:t>
      </w:r>
    </w:p>
    <w:p>
      <w:pPr>
        <w:pStyle w:val="Style39"/>
        <w:ind w:firstLine="560"/>
        <w:rPr/>
      </w:pPr>
      <w:r>
        <w:rPr/>
        <w:t>构建以企业为主体、市场为导向、产学研相结合的技术创新体系，聚焦技术和产业短板，加大技术和模式创新，加快产学研用协调共进，打通科技创新与产业发展的通道。加快技术装备自主化、国产化，鼓励依托重大示范项目，开发、应用能源化工科技装备首台（套），建立容错机制。促进人才资源要素向产业集聚，加强骨干企业和技术管理队伍的培育储备，加快补齐产业标准体系短板，更加注重保护知识产权，提升对产业发展的支撑能力。加强与煤炭、电力、石化等产业的融合发展，延伸产业链，加快集约化、园区化、基地化建设，推进产品联产化、高值化，形成煤化电热冷多联产、上下游一体化运营，推动现代煤化工产业升级，增强产业创新力和市场竞争力，实现高质量、可持续发展。</w:t>
      </w:r>
    </w:p>
    <w:p>
      <w:pPr>
        <w:pStyle w:val="Style60"/>
        <w:rPr/>
      </w:pPr>
      <w:r>
        <w:rPr/>
        <w:t>深化体制改革，确保公平准入</w:t>
      </w:r>
    </w:p>
    <w:p>
      <w:pPr>
        <w:pStyle w:val="Style39"/>
        <w:ind w:firstLine="560"/>
        <w:rPr/>
      </w:pPr>
      <w:r>
        <w:rPr/>
        <w:t>从保障国家能源安全的高度，加快能源体制机制改革，破除制约现代煤化工产业发展的体制性问题，确保公平准入市场。加快实现管网独立运营，提供公平管输服务，使煤制油、煤制天然气企业能够直接进入终端市场，逐步拓宽销售渠道，参与油、气储备调峰任务。支持煤基烯烃、乙二醇等产品与下游用户协同攻关，提升品质和附加值，参与市场公平竞争。</w:t>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12-09T08:53:00Z</dcterms:modified>
  <cp:revision>4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