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6655"/>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39"/>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4"/>
        <w:rPr>
          <w:rFonts w:ascii="宋体;SimSun" w:hAnsi="宋体;SimSun" w:cs="宋体;SimSun"/>
          <w:spacing w:val="3"/>
          <w:szCs w:val="21"/>
        </w:rPr>
      </w:pPr>
      <w:r>
        <w:rPr>
          <w:rFonts w:cs="黑体;SimHei" w:ascii="黑体;SimHei" w:hAnsi="黑体;SimHei"/>
        </w:rPr>
        <w:t>●</w:t>
      </w:r>
      <w:r>
        <w:rPr/>
        <w:t>行业动态</w:t>
      </w:r>
    </w:p>
    <w:p>
      <w:pPr>
        <w:pStyle w:val="01"/>
        <w:rPr/>
      </w:pPr>
      <w:r>
        <w:rPr/>
        <w:t>中国人工智能专利申请量居世界第一</w:t>
      </w:r>
      <w:r>
        <w:rPr/>
        <w:t xml:space="preserve"> 是美国的</w:t>
      </w:r>
      <w:r>
        <w:rPr/>
        <w:t>8.2</w:t>
      </w:r>
      <w:r>
        <w:rPr/>
        <w:t>倍</w:t>
      </w:r>
      <w:r>
        <w:rPr/>
        <w:t>………………………………………………</w:t>
      </w:r>
      <w:r>
        <w:rPr/>
        <w:t>2</w:t>
      </w:r>
    </w:p>
    <w:p>
      <w:pPr>
        <w:pStyle w:val="Style44"/>
        <w:rPr/>
      </w:pPr>
      <w:r>
        <w:rPr>
          <w:rFonts w:cs="黑体;SimHei" w:ascii="黑体;SimHei" w:hAnsi="黑体;SimHei"/>
        </w:rPr>
        <w:t>●</w:t>
      </w:r>
      <w:r>
        <w:rPr/>
        <w:t>行业趋势</w:t>
      </w:r>
    </w:p>
    <w:p>
      <w:pPr>
        <w:pStyle w:val="01"/>
        <w:rPr/>
      </w:pPr>
      <w:bookmarkStart w:id="0" w:name="_Hlk43118036"/>
      <w:r>
        <w:rPr/>
        <w:t>构筑中国人工智能产业创新的“长三角”力量…………………………………………………………………</w:t>
      </w:r>
      <w:bookmarkEnd w:id="0"/>
      <w:r>
        <w:rPr/>
        <w:t>3</w:t>
      </w:r>
    </w:p>
    <w:p>
      <w:pPr>
        <w:pStyle w:val="Style44"/>
        <w:rPr/>
      </w:pPr>
      <w:r>
        <w:rPr>
          <w:rFonts w:cs="黑体;SimHei" w:ascii="黑体;SimHei" w:hAnsi="黑体;SimHei"/>
        </w:rPr>
        <w:t>●</w:t>
      </w:r>
      <w:r>
        <w:rPr/>
        <w:t>行业报告</w:t>
      </w:r>
    </w:p>
    <w:p>
      <w:pPr>
        <w:pStyle w:val="01"/>
        <w:rPr/>
      </w:pPr>
      <w:r>
        <w:rPr/>
        <w:t>世界主要国家【人工智能】战略简析（美俄英法德日）</w:t>
      </w:r>
      <w:r>
        <w:rPr/>
        <w:t>……………………………………………………</w:t>
      </w:r>
      <w:r>
        <w:rPr/>
        <w:t>4</w:t>
      </w:r>
    </w:p>
    <w:p>
      <w:pPr>
        <w:pStyle w:val="01"/>
        <w:rPr/>
      </w:pPr>
      <w:r>
        <w:rPr/>
        <w:t>我国人工智能发展重点与机遇</w:t>
      </w:r>
      <w:r>
        <w:rPr/>
        <w:t>………………………………………………………………………………………</w:t>
      </w:r>
      <w:r>
        <w:rPr/>
        <w:t>8</w:t>
      </w:r>
      <w:r>
        <w:br w:type="page"/>
      </w:r>
    </w:p>
    <w:p>
      <w:pPr>
        <w:pStyle w:val="Style38"/>
        <w:rPr/>
      </w:pPr>
      <w:r>
        <w:rPr>
          <w:rStyle w:val="Font24px1"/>
          <w:rFonts w:cs="等线;DengXian" w:ascii="等线;DengXian" w:hAnsi="等线;DengXian"/>
        </w:rPr>
        <w:t>●</w:t>
      </w:r>
      <w:r>
        <w:rPr>
          <w:rStyle w:val="Font24px1"/>
        </w:rPr>
        <w:t>行业</w:t>
      </w:r>
      <w:r>
        <w:rPr/>
        <w:t>动态</w:t>
      </w:r>
    </w:p>
    <w:p>
      <w:pPr>
        <w:pStyle w:val="Style43"/>
        <w:rPr/>
      </w:pPr>
      <w:r>
        <w:rPr/>
        <w:t>中国人工智能专利申请量居世界第</w:t>
      </w:r>
      <w:r>
        <w:rPr/>
        <w:t>一</w:t>
      </w:r>
      <w:r>
        <w:rPr>
          <w:rFonts w:eastAsia="Times New Roman"/>
        </w:rPr>
        <w:t xml:space="preserve"> </w:t>
      </w:r>
      <w:r>
        <w:rPr/>
        <w:t>是美国的</w:t>
      </w:r>
      <w:r>
        <w:rPr/>
        <w:t>8.2</w:t>
      </w:r>
      <w:r>
        <w:rPr/>
        <w:t>倍</w:t>
      </w:r>
    </w:p>
    <w:p>
      <w:pPr>
        <w:pStyle w:val="Style39"/>
        <w:ind w:firstLine="560"/>
        <w:rPr/>
      </w:pPr>
      <w:r>
        <w:rPr/>
      </w:r>
    </w:p>
    <w:p>
      <w:pPr>
        <w:pStyle w:val="Style39"/>
        <w:ind w:firstLine="560"/>
        <w:rPr/>
      </w:pPr>
      <w:r>
        <w:rPr/>
        <w:t>随着科技飞速发展，人工智能在语音识别、文本识别、视频识别等感知领域取得了新突破，而人工智能的应用，也陆续出现在与人们日常生活息息相关的越来越多的场景中。</w:t>
      </w:r>
    </w:p>
    <w:p>
      <w:pPr>
        <w:pStyle w:val="Style39"/>
        <w:ind w:firstLine="560"/>
        <w:rPr/>
      </w:pPr>
      <w:r>
        <w:rPr/>
        <w:t>中国人工智能产业年会发布的《中国人工智能发展报告</w:t>
      </w:r>
      <w:r>
        <w:rPr/>
        <w:t>2020</w:t>
      </w:r>
      <w:r>
        <w:rPr/>
        <w:t>》显示，过去十年中国人工智能专利申请量位居世界第一，人工智能下一个十年将在强化学习、知识图谱、智能机器人等方向重点发展。</w:t>
      </w:r>
    </w:p>
    <w:p>
      <w:pPr>
        <w:pStyle w:val="Style39"/>
        <w:ind w:firstLine="560"/>
        <w:rPr/>
      </w:pPr>
      <w:r>
        <w:rPr/>
        <w:t>《报告》指出，目前，全球人工智能专利申请集中在中国、美国、日本、韩国，处于领先地位的中国，人工智能专利申请量为</w:t>
      </w:r>
      <w:r>
        <w:rPr/>
        <w:t>389571</w:t>
      </w:r>
      <w:r>
        <w:rPr/>
        <w:t>件，约占全球申请量的</w:t>
      </w:r>
      <w:r>
        <w:rPr/>
        <w:t>74.7%</w:t>
      </w:r>
      <w:r>
        <w:rPr/>
        <w:t>。</w:t>
      </w:r>
    </w:p>
    <w:p>
      <w:pPr>
        <w:pStyle w:val="Style39"/>
        <w:ind w:firstLine="560"/>
        <w:rPr/>
      </w:pPr>
      <w:r>
        <w:rPr/>
        <w:t>从专利申请地域分布来看，广东省人工智能专利申请量以</w:t>
      </w:r>
      <w:r>
        <w:rPr/>
        <w:t>72737</w:t>
      </w:r>
      <w:r>
        <w:rPr/>
        <w:t>件位居第一，比排名第二的北京市（</w:t>
      </w:r>
      <w:r>
        <w:rPr/>
        <w:t>50906</w:t>
      </w:r>
      <w:r>
        <w:rPr/>
        <w:t>件）多出</w:t>
      </w:r>
      <w:r>
        <w:rPr/>
        <w:t>42.8%</w:t>
      </w:r>
      <w:r>
        <w:rPr/>
        <w:t>。</w:t>
      </w:r>
    </w:p>
    <w:p>
      <w:pPr>
        <w:pStyle w:val="Style39"/>
        <w:ind w:firstLine="560"/>
        <w:rPr/>
      </w:pPr>
      <w:r>
        <w:rPr/>
        <w:t>值得一提的是，中国人工智能专利申请数量排名前十的机构包括</w:t>
      </w:r>
      <w:r>
        <w:rPr/>
        <w:t>5</w:t>
      </w:r>
      <w:r>
        <w:rPr/>
        <w:t>家企业和</w:t>
      </w:r>
      <w:r>
        <w:rPr/>
        <w:t>5</w:t>
      </w:r>
      <w:r>
        <w:rPr/>
        <w:t>所高校。</w:t>
      </w:r>
    </w:p>
    <w:p>
      <w:pPr>
        <w:pStyle w:val="Style39"/>
        <w:ind w:firstLine="560"/>
        <w:rPr/>
      </w:pPr>
      <w:r>
        <w:rPr/>
        <w:t>分别为国家电网、腾讯、</w:t>
      </w:r>
      <w:r>
        <w:rPr/>
        <w:t>OPPO</w:t>
      </w:r>
      <w:r>
        <w:rPr/>
        <w:t>、百度、平安科技、浙江大学、电子科技大学、北京航空航天大学、清华大学、华南理工大学。</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3"/>
        <w:rPr/>
      </w:pPr>
      <w:r>
        <w:rPr/>
        <w:t>构筑中国人工智能产业创新的“长三角”力量</w:t>
      </w:r>
    </w:p>
    <w:p>
      <w:pPr>
        <w:pStyle w:val="Style39"/>
        <w:ind w:firstLine="560"/>
        <w:rPr/>
      </w:pPr>
      <w:r>
        <w:rPr/>
      </w:r>
    </w:p>
    <w:p>
      <w:pPr>
        <w:pStyle w:val="Style39"/>
        <w:ind w:firstLine="560"/>
        <w:rPr/>
      </w:pPr>
      <w:r>
        <w:rPr/>
        <w:t>1</w:t>
      </w:r>
      <w:r>
        <w:rPr/>
        <w:t>月</w:t>
      </w:r>
      <w:r>
        <w:rPr/>
        <w:t>7</w:t>
      </w:r>
      <w:r>
        <w:rPr/>
        <w:t>日，长三角人工智能产业链联盟在合肥举行成立大会暨第一次理事会议。人工智能领域的学术专家、企业代表、业界精英出席大会，围绕长三角人工智能一体化高质量发展展开深入交流。目前联盟已吸纳</w:t>
      </w:r>
      <w:r>
        <w:rPr/>
        <w:t>40</w:t>
      </w:r>
      <w:r>
        <w:rPr/>
        <w:t>余家长三角地区的优质企业及学术单位，涵盖芯片算力、核心算法、智能场景、产业生态等人工智能核心领域，为促进长三角一体化高质量发展迈出坚实一步。</w:t>
      </w:r>
    </w:p>
    <w:p>
      <w:pPr>
        <w:pStyle w:val="Style39"/>
        <w:ind w:firstLine="560"/>
        <w:rPr/>
      </w:pPr>
      <w:r>
        <w:rPr/>
        <w:t>联盟发起者、科大讯飞董事长刘庆峰在致辞中指出，科技创新与产业链安全已成为中央经济工作会议的重点内容，长三角人工智能产业链联盟的成立具有战略意义。从人工智能产业源头技术创新到产业落地，长三角地区兼具“天时、地利、人和”优势。目前长三角地区已经形成人工智能产业链和产业集群。由工信部与安徽省人民政府共建的“中国声谷”重点合作项目，</w:t>
      </w:r>
      <w:r>
        <w:rPr/>
        <w:t>2020</w:t>
      </w:r>
      <w:r>
        <w:rPr/>
        <w:t>年已经入驻</w:t>
      </w:r>
      <w:r>
        <w:rPr/>
        <w:t>1000</w:t>
      </w:r>
      <w:r>
        <w:rPr/>
        <w:t>家企业，创造</w:t>
      </w:r>
      <w:r>
        <w:rPr/>
        <w:t>1000</w:t>
      </w:r>
      <w:r>
        <w:rPr/>
        <w:t>亿产值，“双千”超额完成目标任务，取得丰硕成果。</w:t>
      </w:r>
    </w:p>
    <w:p>
      <w:pPr>
        <w:pStyle w:val="Style39"/>
        <w:ind w:firstLine="560"/>
        <w:rPr>
          <w:rStyle w:val="Font24px1"/>
          <w:color w:val="000000"/>
          <w:sz w:val="32"/>
          <w:szCs w:val="32"/>
        </w:rPr>
      </w:pPr>
      <w:r>
        <w:rPr/>
        <w:t>全国工商联副主席、长三角企业家联盟轮值主席、正泰集团董事长南存辉认为人工智能是数字经济的核心环节，肯定了人工智能的发展空间和市场潜力。他对联盟的成立寄予厚望，指出要充分发挥长三角企业家优势，将产学研资源有效组织起来，让人工智能在更多的应用场景中取得更大作为。长三角企业家联盟联席主席、奥盛集团董事长汤亮表示，长三角企业家联盟成立的一个重要目标，就是打通产业链、创新链，解决一些关键技术的“卡脖子”问题。他期待人工智能产业链联盟成为长三角一体化高质量发展的重要抓手。</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3"/>
        <w:rPr/>
      </w:pPr>
      <w:r>
        <w:rPr/>
        <w:t>世界主要国家【人工智能】战略简析（美俄英法德日）</w:t>
      </w:r>
    </w:p>
    <w:p>
      <w:pPr>
        <w:pStyle w:val="Style60"/>
        <w:ind w:firstLine="560"/>
        <w:rPr/>
      </w:pPr>
      <w:r>
        <w:rPr/>
        <w:t>一、</w:t>
      </w:r>
      <w:r>
        <w:rPr/>
        <w:t>美国人工智能战略分析</w:t>
      </w:r>
    </w:p>
    <w:p>
      <w:pPr>
        <w:pStyle w:val="Style39"/>
        <w:ind w:firstLine="560"/>
        <w:rPr/>
      </w:pPr>
      <w:r>
        <w:rPr/>
        <w:t>对美国人工智能发展的分析，可以从军事和民用两块的脉络和趋势展开，侧重机器学习、自主性、人机、伦理等方面的研究。自二战结束以来，美国共提出过</w:t>
      </w:r>
      <w:r>
        <w:rPr/>
        <w:t>3</w:t>
      </w:r>
      <w:r>
        <w:rPr/>
        <w:t>次带有“抵消”性质的战略。第一次抵消，是核武器时代，还有洲际弹道导弹、卫星间谍；第二次是隐形技术和精确制导技术；第三次，就是现在。包括自主学习系统在内的技术应用，军事对抗能力早已升级到与合成生物学、量子信息科学、认知神经科学、人类行为建模以及新式工程材料相关的基础学科研究上。谁拥有了这些尖端技术，谁就有可能处在领先位置。这三次“抵消战略”的思想一脉相承——都是在二战结束后，美国国力相对下降、大国挑战加剧的背景下，谋求以技术创新来支撑并拉大军事优势的长期竞争战略。美国白宫科技政策办公室于</w:t>
      </w:r>
      <w:r>
        <w:rPr/>
        <w:t>2016</w:t>
      </w:r>
      <w:r>
        <w:rPr/>
        <w:t>年</w:t>
      </w:r>
      <w:r>
        <w:rPr/>
        <w:t>10</w:t>
      </w:r>
      <w:r>
        <w:rPr/>
        <w:t>月发布了题为《为人工智能的未来做好准备》和《国家人工智能研发战略规划》两份重要报告。《为人工智能的未来做好准备》报告中强调为社会生活、政府管理、经济发展、人才队伍建设等各领域做好应对人工智能深刻影响的准备提出建议。提出政府应积极推动</w:t>
      </w:r>
      <w:r>
        <w:rPr/>
        <w:t>AI</w:t>
      </w:r>
      <w:r>
        <w:rPr/>
        <w:t>创新和效用最大化并减少负面影响。应对</w:t>
      </w:r>
      <w:r>
        <w:rPr/>
        <w:t>AI</w:t>
      </w:r>
      <w:r>
        <w:rPr/>
        <w:t>技术和产品可能带来的风险，积极调整现有的监管框架和措施，确保</w:t>
      </w:r>
      <w:r>
        <w:rPr/>
        <w:t>AI</w:t>
      </w:r>
      <w:r>
        <w:rPr/>
        <w:t>发展与监管相互适应。《国家人工智能研发战略规划》报告将发展</w:t>
      </w:r>
      <w:r>
        <w:rPr/>
        <w:t>AI</w:t>
      </w:r>
      <w:r>
        <w:rPr/>
        <w:t>定位于国家战略，全面搭建了美国推动</w:t>
      </w:r>
      <w:r>
        <w:rPr/>
        <w:t>AI</w:t>
      </w:r>
      <w:r>
        <w:rPr/>
        <w:t>研发的实施框架。确定七项长期战略：对</w:t>
      </w:r>
      <w:r>
        <w:rPr/>
        <w:t>AI</w:t>
      </w:r>
      <w:r>
        <w:rPr/>
        <w:t>研发进行长期投资；开发人机协作的有效方法；理解和应对</w:t>
      </w:r>
      <w:r>
        <w:rPr/>
        <w:t>AI</w:t>
      </w:r>
      <w:r>
        <w:rPr/>
        <w:t>带来的伦理、法律和社会影响；确保</w:t>
      </w:r>
      <w:r>
        <w:rPr/>
        <w:t>AI</w:t>
      </w:r>
      <w:r>
        <w:rPr/>
        <w:t>系统的安全性；开发</w:t>
      </w:r>
      <w:r>
        <w:rPr/>
        <w:t>AI</w:t>
      </w:r>
      <w:r>
        <w:rPr/>
        <w:t>共享数据集和测试环境平台；建立标准和基准评价</w:t>
      </w:r>
      <w:r>
        <w:rPr/>
        <w:t>AI</w:t>
      </w:r>
      <w:r>
        <w:rPr/>
        <w:t>技术；更好地把握国家</w:t>
      </w:r>
      <w:r>
        <w:rPr/>
        <w:t>AI</w:t>
      </w:r>
      <w:r>
        <w:rPr/>
        <w:t>研发人才需求。提出两条建议：制定</w:t>
      </w:r>
      <w:r>
        <w:rPr/>
        <w:t>AI</w:t>
      </w:r>
      <w:r>
        <w:rPr/>
        <w:t>研发实施框架；建立</w:t>
      </w:r>
      <w:r>
        <w:rPr/>
        <w:t>AI</w:t>
      </w:r>
      <w:r>
        <w:rPr/>
        <w:t>人才保障机制。美国在军用飞速发展的同时，民用人工智能也在飞速的落地应用到不同项目当中，电子和计算机技术取得飞速进步，为用机器代替人执行任务奠定了基础。在人工智能项目的设置上，通过整合计算机、自动化、数学、统计概率、认知科学领域的成果，推动与智力有关的能力自动化，并且研究范围逐渐从语音识别、语言翻译等进入到大数据分析、情报分析、基因组及医药、视觉与机器人学、无人驾驶与导航等各种领域。目前，仍处于这次发展浪潮的早期，不远的未来，人工智能技术将实现更大范围的应用。但是，需要看到的是，虽然人工智能技术发展与应用在第三发展阶段中已经有了一定突破，但是总体仍处于“弱人工智能”阶段，即并不具备真正意义上的“智能”，也不存在“自主意识”。只是能够在确定性规则下解决特定的问题，离“强人工智能”还差很远。</w:t>
      </w:r>
    </w:p>
    <w:p>
      <w:pPr>
        <w:pStyle w:val="Style60"/>
        <w:ind w:firstLine="560"/>
        <w:rPr/>
      </w:pPr>
      <w:r>
        <w:rPr/>
        <w:t>二</w:t>
      </w:r>
      <w:r>
        <w:rPr/>
        <w:t>、俄罗斯人工智能战略分析</w:t>
      </w:r>
    </w:p>
    <w:p>
      <w:pPr>
        <w:pStyle w:val="Style39"/>
        <w:ind w:firstLine="560"/>
        <w:rPr/>
      </w:pPr>
      <w:r>
        <w:rPr/>
        <w:t>俄罗斯高层非常重视人工智能等高新技术的研发和应用，普京总统在</w:t>
      </w:r>
      <w:r>
        <w:rPr/>
        <w:t>2019</w:t>
      </w:r>
      <w:r>
        <w:rPr/>
        <w:t>年</w:t>
      </w:r>
      <w:r>
        <w:rPr/>
        <w:t>10</w:t>
      </w:r>
      <w:r>
        <w:rPr/>
        <w:t>月亲自批准了《</w:t>
      </w:r>
      <w:r>
        <w:rPr/>
        <w:t>2030</w:t>
      </w:r>
      <w:r>
        <w:rPr/>
        <w:t>年前俄罗斯国家人工智能发展战略》。这一战略目的在于促进俄罗斯在人工智能领域的快速发展，包括强化人工智能领域科学研究，为用户提升信息和计算资源的可用性，完善人工智能领域人才培养体系等。根据命令，俄罗斯政府将人工智能发展战略文件纳入“俄罗斯联邦数字经济”国家发展计划，并且每年向总统提交关于</w:t>
      </w:r>
      <w:r>
        <w:rPr/>
        <w:t>2030</w:t>
      </w:r>
      <w:r>
        <w:rPr/>
        <w:t>年前国家人工智能发展战略执行情况的报告。实施这一战略是俄罗斯确保在全球人工智能领域占据领先地位的必要条件，将使俄罗斯在该领域获得技术独立和竞争力。”。俄罗斯人工智能发展路线图的制定，也体现了鲜明的军民融合特征，如建立</w:t>
      </w:r>
      <w:r>
        <w:rPr/>
        <w:t>AI</w:t>
      </w:r>
      <w:r>
        <w:rPr/>
        <w:t>和大数据联盟、建立人工智能培训和教育国家体系、</w:t>
      </w:r>
      <w:r>
        <w:rPr>
          <w:rFonts w:eastAsia="Times New Roman"/>
        </w:rPr>
        <w:t xml:space="preserve"> </w:t>
      </w:r>
      <w:r>
        <w:rPr/>
        <w:t>跟踪全球</w:t>
      </w:r>
      <w:r>
        <w:rPr/>
        <w:t>AI</w:t>
      </w:r>
      <w:r>
        <w:rPr/>
        <w:t>发展、建立国家人工智能中心等措施，在民用领域，俄罗斯人工智能工作的重点是图像和语音识别，国防部希望在数据和图像收集和分析中使用</w:t>
      </w:r>
      <w:r>
        <w:rPr/>
        <w:t>AI</w:t>
      </w:r>
      <w:r>
        <w:rPr/>
        <w:t>，寻求在信息处理的速度和质量方面获得某些优势。在军用领域，俄罗斯军方正在努力将人工智能元素纳入其电子战，导弹，飞机和无人系统技术中，使战场决策和目标选择更加快速、精确。另外，俄罗斯政策制定者和军事设计师正在努力将人工智能的元素整合到无人集群，无人自主系统反制和雷达预警系统中。</w:t>
      </w:r>
    </w:p>
    <w:p>
      <w:pPr>
        <w:pStyle w:val="Style60"/>
        <w:ind w:firstLine="560"/>
        <w:rPr/>
      </w:pPr>
      <w:r>
        <w:rPr/>
        <w:t>三</w:t>
      </w:r>
      <w:r>
        <w:rPr/>
        <w:t>、英国、法国、德国人工智能战略分析</w:t>
      </w:r>
    </w:p>
    <w:p>
      <w:pPr>
        <w:pStyle w:val="Style39"/>
        <w:ind w:firstLine="560"/>
        <w:rPr/>
      </w:pPr>
      <w:r>
        <w:rPr/>
        <w:t>总体上，欧洲比较重视军事、民用、伦理等方面的人工智能研究。英国方面，</w:t>
      </w:r>
      <w:r>
        <w:rPr/>
        <w:t>2018</w:t>
      </w:r>
      <w:r>
        <w:rPr/>
        <w:t>年</w:t>
      </w:r>
      <w:r>
        <w:rPr/>
        <w:t>5</w:t>
      </w:r>
      <w:r>
        <w:rPr/>
        <w:t>月，国防部在首届英美国防创新委员会会议上，宣布成立新的人工智能中心，以加强双方在保持军事优势的重要领域合作，提升英国人工智能技术的国防和安全应用方面的国际水平。该中心隶属于国防科学技术实验室，主要研究内容包括：一是研发从自动驾驶汽车到智能系统的各种技术；二是研发从打击假新闻到利用信息来制止和化解冲突的各种技术；三是研发从提高互联网防御能力到提高辅助决策能力的各种技术。英国更为看重如何将理论上的人工智能研究成果更好地运用于军事资产和设备的研发领域。英国较早地将工业技术革命与国家自身的发展战略相结合，出台了各种法律政策文件，以支撑英国人工智能在社会不同领域的发展应用。在《英国人工智能发展的计划、能力与志向》政策文件中，英国首次提出要在未来发展统一自主的高端人工智能武器。与法国类似，英国也从经费、人才等基础要素供给的层面，为人工智能武器研发制定了初步的战略规划；与法国不同的是，英国更为重视人工智能在武器装备领域的研发与应用，例如利用人工智能技术分析和评估军事资产和军用设备的使用情况，并准确地预测可能具有的设备零部件故障。就人工智能武器的风险规制而言，早英国政府在《机器人技术和人工智能》及《人工智能：未来决策的机会与影响》等报告中表示出了对人工智能可能带来的伦理道德、监管、个人隐私和就业等问题的高度关注。具体到人工智能武器，英国政府成立的人工智能特别委员会对统一自主武器的国际概念、如何控制或监督自主武器（尤其是完全自主武器）进行了较多讨论，明确了防范人工智能武器风险的急迫性，以及加强国际合作的必要性。法国近年来加大了人工智能武器研发的投资力度。法国从</w:t>
      </w:r>
      <w:r>
        <w:rPr/>
        <w:t>2018</w:t>
      </w:r>
      <w:r>
        <w:rPr/>
        <w:t>年起逐年增加国防预算，要求为法国人工智能武器发展的基础设施、技术突破提供法律保障和资金支持，并专门增加了</w:t>
      </w:r>
      <w:r>
        <w:rPr/>
        <w:t>1</w:t>
      </w:r>
      <w:r>
        <w:rPr/>
        <w:t>亿欧元经费以用于未来武器系统的创新研发，这一发展特点在《法国人工智能计划》和《法国人工智能战略》政策文件中都有明确体现。其次，法国特别重视数据共享和引领性技术研发。除了近一半的国防预算经费都用于人工智能技术的研发外，法国还构建了由初创公司、中小企业、高校、实验和研究中心以及大型公司等组成的创新环境友好型研究中心，注重人工智研究的多样性和开放性。最后，法国未来武器研发中的重点主要在航空领域，其试图打造配备装备先进的高分辨率传感器的认知航空系统，注重数据处理融合、辅助人类决策，在充分运用各种平台的基础上，强化不同主体间的数据、技术等资源的交换共享。就人工智能武器的风险规制方面，法国的态度一直都较为明确且坚决。虽然法国重视人工智能武器在国防领域的应用，但明确反对将人工智能武器转变为不需要人为干预的自动化工具，明确提出将有所控制地发展人工智能武器作为其发展原则。类似地，德国也主张反对武器的完全自主化，要求加强国际合作以控制人工智能武器的滥用和军备竞赛。法德对于人工智能武器研发的态度重在禁止完全高度化的大规模致命性武器的开发和使用，其核心在于保持人类对机器的控制。在法德两国看来，一旦失去人的控制权将威胁到人类不能被任意剥夺生命的权利。确保人类保持对生命和死亡的决定权的控制，无论是在战争中还是在执法中，都可以避免超过道德红线。主张人工智能武器研发和应用保持在一个国际友好、数据开放共享环境中，这是法国给世界各国家人工智能武器治理所带来的有益启示。德国的人工智能研究以民用为主，可以民参军。为了推动立法进程，</w:t>
      </w:r>
      <w:r>
        <w:rPr/>
        <w:t>2018</w:t>
      </w:r>
      <w:r>
        <w:rPr/>
        <w:t>年</w:t>
      </w:r>
      <w:r>
        <w:rPr/>
        <w:t>7</w:t>
      </w:r>
      <w:r>
        <w:rPr/>
        <w:t>月</w:t>
      </w:r>
      <w:r>
        <w:rPr/>
        <w:t>18</w:t>
      </w:r>
      <w:r>
        <w:rPr/>
        <w:t>日德国联邦内阁通过了人工智能战略要点。在人工智能技术领域快速发展的背景下，当前制定的战略作为联邦政府的行动框架，也作为数字化战略的组成部分。</w:t>
      </w:r>
      <w:r>
        <w:rPr/>
        <w:t>2020</w:t>
      </w:r>
      <w:r>
        <w:rPr/>
        <w:t>年，为了进一步发展和应用人工智能，根据当前的人工智能战略，建立了这样一个整体的政策框架：首先，考虑了人工智能技术的快速发展，以及由新人工智能技术驱动的全球生产和价值链变化。研究和创新是未来人工智能技术的基础，德国拥有广泛的研发领域，起点很高，正在强化德国作为人工智能研究中心的地位。其次，考虑到经济、科学和政府层面的多方意见，将人工智能作为关键核心技术，实现应用领域的快速投资和可持续发展。联邦政府希望支持具有一定研究实力的企业开发人工智能的潜力，参与国际竞争，并保持领先地位。为此，联邦政府将促进人工智能在经济层面的应用，特别是推动中小企业的发展。最后，鉴于人工智能等影响深远的技术可能渗透到敏感的生活领域，在制定具体战略时，应以民主权力为基础，考虑道德、法律、文化和制度等多方面因素，保障社会整体价值观和个人基本权利，服务于社会和人类。目前人工智能主要应用于日常生活中的自主和智能系统，但其他相关知识和技术经验尚未进行扩展，因此社会整体关系并未受到影响。未来的发展充满机遇和风险，德国联邦议会信息伦理委员会和调查委员会已经在近期启动工作，把其作为重点领域，并将向联邦政府提供建议。</w:t>
      </w:r>
    </w:p>
    <w:p>
      <w:pPr>
        <w:pStyle w:val="Style60"/>
        <w:ind w:firstLine="560"/>
        <w:rPr/>
      </w:pPr>
      <w:r>
        <w:rPr/>
        <w:t>四</w:t>
      </w:r>
      <w:r>
        <w:rPr/>
        <w:t>、日本人工智能战略分析</w:t>
      </w:r>
    </w:p>
    <w:p>
      <w:pPr>
        <w:pStyle w:val="Style39"/>
        <w:ind w:firstLine="560"/>
        <w:rPr/>
      </w:pPr>
      <w:r>
        <w:rPr/>
        <w:t>日本人工智能战略与德国相似，侧重民用研究，从民用覆盖到军用。在日本，有资格与防卫厅签订合同的企业有</w:t>
      </w:r>
      <w:r>
        <w:rPr/>
        <w:t>2000</w:t>
      </w:r>
      <w:r>
        <w:rPr/>
        <w:t>余家，约有</w:t>
      </w:r>
      <w:r>
        <w:rPr/>
        <w:t>15</w:t>
      </w:r>
      <w:r>
        <w:rPr/>
        <w:t>万从业人员，部分研制任务和全部生产任务都由这些民间企业实施。然而，由于历史与传统的原因，日本国防工业领域存在体系庞大、军工产品复合的企业，它们以雄厚的实力支撑着日本政府推行的军民融合的发展战略。历届日本政府都非常注重推动这些庞大而又复合的企业的发展，确保一旦有需要，这些军工企业能开足马力在短期内造出来几乎所有的武器，转变为巨大的战争能力。通过“脑信息通信融合研究”计划，加速脑功能研究，发展基于脑科学的新技术体系；通过“大脑研究计划”，试图理解大脑工作机理，通过建立动物模型，研究大脑神经回路技术，为类脑计算奠定理论基础；通过《新机器人战略》，实现日本机器人革命的三大目标，世界机器人创新基地，世界第一的机器人应用厂家，实现世界领先的机器人技术；通过《科技创新综合战略》，将人工智能作为重点技术，大力开展应用研究；投资</w:t>
      </w:r>
      <w:r>
        <w:rPr/>
        <w:t>1000</w:t>
      </w:r>
      <w:r>
        <w:rPr/>
        <w:t>亿日元用于人工智能研发；成立“革新智能综合研究中心”，集中开发人工智能相关技术，争取尽快取得研究成果，转化成新产品和新技术。</w:t>
      </w:r>
    </w:p>
    <w:p>
      <w:pPr>
        <w:pStyle w:val="Style39"/>
        <w:ind w:firstLine="560"/>
        <w:rPr/>
      </w:pPr>
      <w:r>
        <w:rPr/>
      </w:r>
    </w:p>
    <w:p>
      <w:pPr>
        <w:pStyle w:val="Style43"/>
        <w:rPr/>
      </w:pPr>
      <w:r>
        <w:rPr/>
        <w:t>我国人工智能发展重点与机遇</w:t>
      </w:r>
    </w:p>
    <w:p>
      <w:pPr>
        <w:pStyle w:val="Style40"/>
        <w:spacing w:before="156" w:after="156"/>
        <w:ind w:firstLine="560"/>
        <w:rPr/>
      </w:pPr>
      <w:r>
        <w:rPr/>
        <w:t>（一）十三五期间我国总体发展情况</w:t>
      </w:r>
    </w:p>
    <w:p>
      <w:pPr>
        <w:pStyle w:val="Style39"/>
        <w:ind w:firstLine="560"/>
        <w:rPr/>
      </w:pPr>
      <w:r>
        <w:rPr/>
        <w:t>十三五以来，我国人工智能产业发展迅猛，政策环境持续优化，创新能力不断提升，产业规模进一步壮大，融合应用逐步深入，特别是新冠疫情防控期间，人工智能技术产品形成“智能抗疫军团”有力支撑了我国疫情防控和复工复产。</w:t>
      </w:r>
    </w:p>
    <w:p>
      <w:pPr>
        <w:pStyle w:val="Style39"/>
        <w:ind w:firstLine="560"/>
        <w:rPr/>
      </w:pPr>
      <w:r>
        <w:rPr/>
        <w:t>1.</w:t>
      </w:r>
      <w:r>
        <w:rPr/>
        <w:t>人工智能政策环境持续优化</w:t>
      </w:r>
      <w:r>
        <w:rPr/>
        <w:t>。</w:t>
      </w:r>
      <w:r>
        <w:rPr/>
        <w:t>我国人工智能发展进入快车道，自</w:t>
      </w:r>
      <w:r>
        <w:rPr/>
        <w:t>2015</w:t>
      </w:r>
      <w:r>
        <w:rPr/>
        <w:t>年</w:t>
      </w:r>
      <w:r>
        <w:rPr/>
        <w:t>7</w:t>
      </w:r>
      <w:r>
        <w:rPr/>
        <w:t>月国务院出台的《关于积极推进“互联网</w:t>
      </w:r>
      <w:r>
        <w:rPr/>
        <w:t>+”</w:t>
      </w:r>
      <w:r>
        <w:rPr/>
        <w:t>行动的指导意见》首次将人工智能纳入重点任务之一，至</w:t>
      </w:r>
      <w:r>
        <w:rPr/>
        <w:t>2017</w:t>
      </w:r>
      <w:r>
        <w:rPr/>
        <w:t>年</w:t>
      </w:r>
      <w:r>
        <w:rPr/>
        <w:t>7</w:t>
      </w:r>
      <w:r>
        <w:rPr/>
        <w:t>月国务院印发《新一代人工智能发展规划》将其上升至国家战略，人工智能发展政策环境不断完善。截至</w:t>
      </w:r>
      <w:r>
        <w:rPr/>
        <w:t>2020</w:t>
      </w:r>
      <w:r>
        <w:rPr/>
        <w:t>年，党中央，国务院及各部门出台人工智能相关政策</w:t>
      </w:r>
      <w:r>
        <w:rPr/>
        <w:t>10</w:t>
      </w:r>
      <w:r>
        <w:rPr/>
        <w:t>余项，连续</w:t>
      </w:r>
      <w:r>
        <w:rPr/>
        <w:t>4</w:t>
      </w:r>
      <w:r>
        <w:rPr/>
        <w:t>年将人工智能写入政府工作报告，如工信部、教育部相继出台《促进新一代人工智能产业发展三年行动计划（</w:t>
      </w:r>
      <w:r>
        <w:rPr/>
        <w:t>2018-2020</w:t>
      </w:r>
      <w:r>
        <w:rPr/>
        <w:t>年</w:t>
      </w:r>
      <w:r>
        <w:rPr/>
        <w:t>)</w:t>
      </w:r>
      <w:r>
        <w:rPr/>
        <w:t>》、《高等学校人工智能创新行动计划》等多项政策文件，为我国人</w:t>
      </w:r>
      <w:r>
        <w:rPr/>
        <w:t>工智能发展营造了良好的发展环境，各地方超过</w:t>
      </w:r>
      <w:r>
        <w:rPr/>
        <w:t>20</w:t>
      </w:r>
      <w:r>
        <w:rPr/>
        <w:t>个省市自治区相继出台人工智能专项规划</w:t>
      </w:r>
      <w:r>
        <w:rPr/>
        <w:t>60</w:t>
      </w:r>
      <w:r>
        <w:rPr/>
        <w:t>余项。</w:t>
      </w:r>
    </w:p>
    <w:p>
      <w:pPr>
        <w:pStyle w:val="Style39"/>
        <w:ind w:firstLine="560"/>
        <w:rPr/>
      </w:pPr>
      <w:r>
        <w:rPr/>
        <w:t>2.</w:t>
      </w:r>
      <w:r>
        <w:rPr/>
        <w:t>人工智能技术创新能力持续提升</w:t>
      </w:r>
      <w:r>
        <w:rPr/>
        <w:t>。</w:t>
      </w:r>
      <w:r>
        <w:rPr/>
        <w:t>我国企业在应用算法、专用芯片、开源开放平台、智能传感等核心关键技术上已取得局部突破，其中寒武纪、地平线、思必驰等神经网络芯片实现量产并在安防、汽车、语音领域实现规模化应用；百度、阿里、华为、腾讯、旷视、科大讯飞、第四范式、京东等一批</w:t>
      </w:r>
      <w:r>
        <w:rPr/>
        <w:t>AI</w:t>
      </w:r>
      <w:r>
        <w:rPr/>
        <w:t>开放平台初步具备支撑产业快速发展的能力，其中百度</w:t>
      </w:r>
      <w:r>
        <w:rPr/>
        <w:t>AI</w:t>
      </w:r>
      <w:r>
        <w:rPr/>
        <w:t>开放平台已超</w:t>
      </w:r>
      <w:r>
        <w:rPr/>
        <w:t>260</w:t>
      </w:r>
      <w:r>
        <w:rPr/>
        <w:t>万开发者。部分关键应用技术居世界先进水平，特别是视频图像识别、语音识别等技术全球相对领先。人工智能论文总量、高倍引用的论文数量和发明专利授权量，处在第一梯队。</w:t>
      </w:r>
    </w:p>
    <w:p>
      <w:pPr>
        <w:pStyle w:val="Style39"/>
        <w:ind w:firstLine="560"/>
        <w:rPr/>
      </w:pPr>
      <w:r>
        <w:rPr/>
        <w:t>3.</w:t>
      </w:r>
      <w:r>
        <w:rPr/>
        <w:t>人工智能产业规模不断发展壮大</w:t>
      </w:r>
      <w:r>
        <w:rPr/>
        <w:t>。</w:t>
      </w:r>
      <w:r>
        <w:rPr/>
        <w:t>产业生态基本形成，产业整体实力显著增强。截至</w:t>
      </w:r>
      <w:r>
        <w:rPr/>
        <w:t>2020</w:t>
      </w:r>
      <w:r>
        <w:rPr/>
        <w:t>年，我国人工智能产业规模、核心企业数量，包括独角兽企业数量均仅次于美国，位居全球第二位，覆盖技术平台、产品应用等多环节，基本建立了比较完备的产业链。人工智能芯片、智能语音、计算机视觉等创新产品不断涌现，医疗影像、智能语音、智能翻译、自动驾驶等产品已达国际先进水平，智能安防、消费无人机等领域具备全球竞争优势．人工智能产业初步形成京津冀、长三角、粤港澳、成渝等地区集聚发展、协同推进格局。</w:t>
      </w:r>
    </w:p>
    <w:p>
      <w:pPr>
        <w:pStyle w:val="Style39"/>
        <w:ind w:firstLine="560"/>
        <w:rPr/>
      </w:pPr>
      <w:r>
        <w:rPr/>
        <w:t>4.</w:t>
      </w:r>
      <w:r>
        <w:rPr/>
        <w:t>人工智能行业融合应用不断深入</w:t>
      </w:r>
      <w:r>
        <w:rPr/>
        <w:t>。</w:t>
      </w:r>
      <w:r>
        <w:rPr/>
        <w:t>我国人工智能产业发展不断深入，与一、二、三产业融合成效初显，正在从部分先导领域如医疗、交通、教育等服务领域向制造业、农业等产业领域拓展；智能金融、智能医疗、智能安防、智能交通等领域已经成为企业加速人工智能技术产业化落地的热点应用场景，智能化新产品、新业态、新模式不断涌现。新冠疫情防控期间，人工智能技术加速在医疗、应急、教育、制造等领域普及应用，一批人工智能</w:t>
      </w:r>
      <w:r>
        <w:rPr/>
        <w:t>CT</w:t>
      </w:r>
      <w:r>
        <w:rPr/>
        <w:t>影像辅助诊断设备、智能测温</w:t>
      </w:r>
      <w:r>
        <w:rPr/>
        <w:t>+</w:t>
      </w:r>
      <w:r>
        <w:rPr/>
        <w:t>识别系统、智能机器人等抗疫产品，形成“智能抗疫军团””支撑疫情防控和复工复产成效显著</w:t>
      </w:r>
      <w:r>
        <w:rPr/>
        <w:t>。</w:t>
      </w:r>
    </w:p>
    <w:p>
      <w:pPr>
        <w:pStyle w:val="Style39"/>
        <w:ind w:firstLine="560"/>
        <w:rPr/>
      </w:pPr>
      <w:r>
        <w:rPr/>
        <w:t>5.</w:t>
      </w:r>
      <w:r>
        <w:rPr/>
        <w:t>积极探索人工智能伦理和治理实践。我国政府高度重视人工智能伦理道德问题，积极构建有利于人工智能健康有序发展的体制机制，为进一步加强人工智能相关法律、伦理、标准和社会问题研究，新一代人工智能发展规划推进办公室成立新一代人工智能治理专业委员会，</w:t>
      </w:r>
      <w:r>
        <w:rPr/>
        <w:t>2019</w:t>
      </w:r>
      <w:r>
        <w:rPr/>
        <w:t>年</w:t>
      </w:r>
      <w:r>
        <w:rPr/>
        <w:t>6</w:t>
      </w:r>
      <w:r>
        <w:rPr/>
        <w:t>月发布《新一代人工智能治理原则——发展负责任的人工智能》，提出人工智能治理框架和行动指南，强调和谐友好、公平公正、包容共享等八条原则</w:t>
      </w:r>
      <w:r>
        <w:rPr/>
        <w:t>。</w:t>
      </w:r>
      <w:r>
        <w:rPr/>
        <w:t>与此同时，</w:t>
      </w:r>
      <w:r>
        <w:rPr/>
        <w:t>2019</w:t>
      </w:r>
      <w:r>
        <w:rPr/>
        <w:t>年全国人大常委会已将一些与人工智能密切相关的立法项</w:t>
      </w:r>
      <w:r>
        <w:rPr/>
        <w:t>目列入立法规划，例如数字安全法、个人信息保护法和修改科学技术进步法等。在工业和信息化部等相关部委指导下，中国人工智能产业发展联盟（简称：</w:t>
      </w:r>
      <w:r>
        <w:rPr/>
        <w:t>AIIA</w:t>
      </w:r>
      <w:r>
        <w:rPr/>
        <w:t>）发布了《人工智能行业自律公约》，引导企业加强人工智能伦理自律探索。各地地方积极探索人工智能治理实践，在制定人工智能相关政策中，支持人工智能伦理治理、法律法规等相关研究探索，《人工智能北京共识》《人工智能创新治理上海宣言》、《世界人工智能法治蓝皮书》等成果相继发布。当前，产业界和学术界协同推进，腾讯、百度、旷视等企业纷纷践行人工智能伦理原则，设立管理机构；全国多个高</w:t>
      </w:r>
      <w:r>
        <w:rPr/>
        <w:t>校、研究机构等开展人工智能伦理治理、法律法规等方面的研究，如</w:t>
      </w:r>
      <w:r>
        <w:rPr/>
        <w:t>2020</w:t>
      </w:r>
      <w:r>
        <w:rPr/>
        <w:t>年</w:t>
      </w:r>
      <w:r>
        <w:rPr/>
        <w:t>6</w:t>
      </w:r>
      <w:r>
        <w:rPr/>
        <w:t>月，清华大学成立了人工智能国际治理研究院。</w:t>
      </w:r>
    </w:p>
    <w:p>
      <w:pPr>
        <w:pStyle w:val="Style40"/>
        <w:spacing w:before="156" w:after="156"/>
        <w:ind w:firstLine="560"/>
        <w:rPr/>
      </w:pPr>
      <w:r>
        <w:rPr/>
        <w:t>（二）十四五期间我国发展方向与机遇</w:t>
      </w:r>
    </w:p>
    <w:p>
      <w:pPr>
        <w:pStyle w:val="Style39"/>
        <w:ind w:firstLine="560"/>
        <w:rPr/>
      </w:pPr>
      <w:r>
        <w:rPr/>
        <w:t>1.</w:t>
      </w:r>
      <w:r>
        <w:rPr/>
        <w:t>加快</w:t>
      </w:r>
      <w:r>
        <w:rPr/>
        <w:t>AI</w:t>
      </w:r>
      <w:r>
        <w:rPr/>
        <w:t>基础原创技术的创新突破，打造融合创新生态系统我国人工智能技术创新处于前所未有的活跃期。当前，我国专利申请的活跃度与论文产出规模已位于全球前列，专利申请总量达</w:t>
      </w:r>
      <w:r>
        <w:rPr/>
        <w:t>30.1</w:t>
      </w:r>
      <w:r>
        <w:rPr/>
        <w:t>万件，占全球总量的</w:t>
      </w:r>
      <w:r>
        <w:rPr/>
        <w:t>39%</w:t>
      </w:r>
      <w:r>
        <w:rPr/>
        <w:t>，是美国的两倍以上；近</w:t>
      </w:r>
      <w:r>
        <w:rPr/>
        <w:t>10</w:t>
      </w:r>
      <w:r>
        <w:rPr/>
        <w:t>年论文产出总量超过</w:t>
      </w:r>
      <w:r>
        <w:rPr/>
        <w:t>18</w:t>
      </w:r>
      <w:r>
        <w:rPr/>
        <w:t>万篇，</w:t>
      </w:r>
      <w:r>
        <w:rPr/>
        <w:t>2019</w:t>
      </w:r>
      <w:r>
        <w:rPr/>
        <w:t>年论文规模是美国的近</w:t>
      </w:r>
      <w:r>
        <w:rPr/>
        <w:t>1.5</w:t>
      </w:r>
      <w:r>
        <w:rPr/>
        <w:t>倍。同时，我国视觉、语音等智能任务全球比赛的参与度和入榜率极高，多次在对话式问答、阅读理解、人脸识别等全球比赛中刷新智能任务的</w:t>
      </w:r>
      <w:r>
        <w:rPr/>
        <w:t>SOTA</w:t>
      </w:r>
      <w:r>
        <w:rPr>
          <w:vertAlign w:val="superscript"/>
        </w:rPr>
        <w:t>13</w:t>
      </w:r>
      <w:r>
        <w:rPr/>
        <w:t>模型准确率。我国发起的全球性比赛规模不断扩大，</w:t>
      </w:r>
      <w:r>
        <w:rPr/>
        <w:t>iFLYTEKA.I</w:t>
      </w:r>
      <w:r>
        <w:rPr/>
        <w:t>.</w:t>
      </w:r>
      <w:r>
        <w:rPr/>
        <w:t>开发者大赛</w:t>
      </w:r>
      <w:r>
        <w:rPr/>
        <w:t>2020</w:t>
      </w:r>
      <w:r>
        <w:rPr/>
        <w:t>年参与团队达</w:t>
      </w:r>
      <w:r>
        <w:rPr/>
        <w:t>9000</w:t>
      </w:r>
      <w:r>
        <w:rPr/>
        <w:t>余支，腾讯广告算法大赛参与人次达万余名。</w:t>
      </w:r>
    </w:p>
    <w:p>
      <w:pPr>
        <w:pStyle w:val="Style39"/>
        <w:ind w:firstLine="560"/>
        <w:rPr/>
      </w:pPr>
      <w:r>
        <w:rPr/>
        <w:t>目前，我国在创新优化和工程实现技术方面有一定优势，但颠覆型、阶跃型技术仍非常缺乏引领作用。反向传播、人工神经网络等深度学习基础理论，以及知识工程、计算神经科学等其他分支的基础理论基本由他国引领，相关的统计学、认知科学等底层近现代学科早期创始人、重大贡献者鲜有我国学者身影。在本次浪潮之中，我国虽已涌现一批具有全球影响力的学者，在图像识别、机器翻译等领域不断发声；但深度学习理论体系、新型学习方式等颠覆技术主导权几乎被全球几位巨头掌握；卷积神经网络、循环神经网络、生成对抗网络等阶跃型算法技术多数在原始创造团队各分支中产生，延续性较强；人工智能颠覆、阶跃技术的发展几乎是寡头垄断的格局。</w:t>
      </w:r>
      <w:r>
        <w:rPr/>
        <w:t>目前，我国已开始加强对人工智能基础理论，甚至更底层基础学科的建设发展，且取得一定成果，如，北京大学在随机梯度下降法中的噪声作用研究中取得进展，从理论上解释了噪声的正则化原理；南京大学提出不依赖反向传播的深度学习模型深度森林（</w:t>
      </w:r>
      <w:r>
        <w:rPr/>
        <w:t>DeepForest)</w:t>
      </w:r>
      <w:r>
        <w:rPr/>
        <w:t>，探索神经网络之外的深度学习发展路径；但总体来看，我国距离引领颠覆型、阶跃型技术仍差距较大。</w:t>
      </w:r>
    </w:p>
    <w:p>
      <w:pPr>
        <w:pStyle w:val="Style39"/>
        <w:ind w:firstLine="560"/>
        <w:rPr/>
      </w:pPr>
      <w:r>
        <w:rPr/>
        <w:t>在上述背景下，我国人工智能技术的发展亟需围绕三个方向进行布局：一是进一步构建人工智能基础理论与应用技术相结合的学科体系。二是重点布局一批企业级人工智能研究院。</w:t>
      </w:r>
      <w:r>
        <w:rPr/>
        <w:t>三是打造区域人工智能技术融合创新生态系统。</w:t>
      </w:r>
    </w:p>
    <w:p>
      <w:pPr>
        <w:pStyle w:val="Style39"/>
        <w:ind w:firstLine="560"/>
        <w:rPr/>
      </w:pPr>
      <w:r>
        <w:rPr/>
        <w:t>2.</w:t>
      </w:r>
      <w:r>
        <w:rPr/>
        <w:t>协同发展</w:t>
      </w:r>
      <w:r>
        <w:rPr/>
        <w:t>AI</w:t>
      </w:r>
      <w:r>
        <w:rPr/>
        <w:t>基础核心生态，加快构建一批行业智能软件平台我国已基本形成智能计算、数据服务、开源开发框架、核心平台和关键应用的全产业链布局。目前，我国已形成以少数领军企业为中心，一批科技企业加速跟进，大批创业型企业不断涌现的产业发展格局，人工智能企业数量占全球比接近</w:t>
      </w:r>
      <w:r>
        <w:rPr/>
        <w:t>25%</w:t>
      </w:r>
      <w:r>
        <w:rPr/>
        <w:t>，初步形成国内大循环的发展基础。充分利用我国大市场与产业链完备的发展优势，补强智能计算、</w:t>
      </w:r>
      <w:r>
        <w:rPr/>
        <w:t>开发框架的基础生态。目前，我国虽涌现出一批智能芯片企业，同时也在研发框架方面有所布局，但两类基础生态构建所面对的形势仍然非常严峻。因此，深度聚焦本土市场的需求持续、快速创新，驱动我国智能芯片生态和开发框架生态的协同、融合发展，形成合力占领国内市场份额，成为补强两类基础生态的关键方向。</w:t>
      </w:r>
    </w:p>
    <w:p>
      <w:pPr>
        <w:pStyle w:val="Style39"/>
        <w:ind w:firstLine="560"/>
        <w:rPr/>
      </w:pPr>
      <w:r>
        <w:rPr/>
        <w:t>3.</w:t>
      </w:r>
      <w:r>
        <w:rPr/>
        <w:t>产业轴心从前沿技术向行业应用转变带来区域化发展机遇</w:t>
      </w:r>
    </w:p>
    <w:p>
      <w:pPr>
        <w:pStyle w:val="Style39"/>
        <w:ind w:firstLine="560"/>
        <w:rPr/>
      </w:pPr>
      <w:r>
        <w:rPr/>
        <w:t>当前，人工智能已从聚焦智能技术发展向各行业应用落地的阶段转变，这将代表着人工智能产业不再仅是北京、上海、深圳等顶尖人才集聚区域的聚焦重点，也为具有特色传统产业优势的区域带来发展机会，我国人工智能产业有望形成各具产业应用特色的区域化发展格局。当前，科技部和工信部均部署了产业创新的试点，截止至</w:t>
      </w:r>
      <w:r>
        <w:rPr/>
        <w:t>2021</w:t>
      </w:r>
      <w:r>
        <w:rPr/>
        <w:t>年</w:t>
      </w:r>
      <w:r>
        <w:rPr/>
        <w:t>3</w:t>
      </w:r>
      <w:r>
        <w:rPr/>
        <w:t>月底，科技部颁布</w:t>
      </w:r>
      <w:r>
        <w:rPr/>
        <w:t>15</w:t>
      </w:r>
      <w:r>
        <w:rPr/>
        <w:t>个新一代人工智能创新发展试验区，工信部设立</w:t>
      </w:r>
      <w:r>
        <w:rPr/>
        <w:t>8</w:t>
      </w:r>
      <w:r>
        <w:rPr/>
        <w:t>个人工智能应用先导示范区，推动人工智能产业区域化、特色化发展步伐不断加快。在此背景下，我国应打造一批分领域、分区域的人工智能产业创新中心，构建纵向垂直一体化的、产业链与创新链合一的产业发展平台，助力我国人工智能关键核心产业从技术路线、适配标准、生态构建、应用推广等方面的协同创新发展，加速形成金融、制造、能源、医疗、灾害应急、农业、生态环保等领域的应用创新体系，助力区域人工智能产业特色化、深入化、规模化发展。</w:t>
      </w:r>
    </w:p>
    <w:p>
      <w:pPr>
        <w:pStyle w:val="Style39"/>
        <w:ind w:firstLine="560"/>
        <w:rPr/>
      </w:pPr>
      <w:r>
        <w:rPr/>
        <w:t>4.</w:t>
      </w:r>
      <w:r>
        <w:rPr/>
        <w:t>加快人工智能和各产业深度融合，打造人工智能产业集群</w:t>
      </w:r>
    </w:p>
    <w:p>
      <w:pPr>
        <w:pStyle w:val="Style39"/>
        <w:ind w:firstLine="560"/>
        <w:rPr/>
      </w:pPr>
      <w:r>
        <w:rPr/>
        <w:t>结合各地区产业基础和资源禀赋，引导各地先行先试，不断汇聚力量、理念、方向，抓住几个亮点，在全国范围内形成标杆和规模效应。培育更多人工智能领军企业，引导相关行业的龙头企业加速智能化改造步伐。推动开展一批重点领域融合创新工程，培育一批标志性人工智能技术产品，提升重点领域人工智能产品智能化水平。加快推动人工智能与工业、交通、医疗、农业、能源、应急安全等领域深度融合，推动人工智能在智能制造、智能医疗、智慧城市、智能农业等领域得到广泛应用。发展一批人工智</w:t>
      </w:r>
      <w:r>
        <w:rPr/>
        <w:t>能产业园，按应用领域分门别类进行相关产业布局，培育建设人工智能产业创新集群。</w:t>
      </w:r>
    </w:p>
    <w:p>
      <w:pPr>
        <w:pStyle w:val="Style39"/>
        <w:ind w:firstLine="560"/>
        <w:rPr/>
      </w:pPr>
      <w:r>
        <w:rPr/>
        <w:t>5.</w:t>
      </w:r>
      <w:r>
        <w:rPr/>
        <w:t>深化国际合作，主动融入全球人工智能治理框架</w:t>
      </w:r>
    </w:p>
    <w:p>
      <w:pPr>
        <w:pStyle w:val="Style39"/>
        <w:ind w:firstLine="560"/>
        <w:rPr/>
      </w:pPr>
      <w:r>
        <w:rPr/>
        <w:t>加强人工智能伦理治理研究力量，促进形成更多更加开放、有国内外影响力的交流合作平台组织，推动国内伦理治理规则共识、中国方案的形成，把引导和规范人工智能发展不断推向深入。强化人工智能标准体系建设，推动形成“国家标准顶层架构引导，行业和团体标准指导，国际标准协同推进””的良好局面。坚持全球化道路，坚持国际视野和全球思维，以开放心态应对全球竞争，搭建全球化服务平台，促进国际交流，吸引全球创新要素资源参与我国人工智能技术及产业发展，同时鼓励中国人工智能企业加大“走</w:t>
      </w:r>
      <w:r>
        <w:rPr/>
        <w:t>出去”力度；充分利用“</w:t>
      </w:r>
      <w:r>
        <w:rPr/>
        <w:t>-</w:t>
      </w:r>
      <w:r>
        <w:rPr/>
        <w:t>带一路”倡议、</w:t>
      </w:r>
      <w:r>
        <w:rPr/>
        <w:t>G20</w:t>
      </w:r>
      <w:r>
        <w:rPr/>
        <w:t>等双</w:t>
      </w:r>
      <w:r>
        <w:rPr/>
        <w:t>/</w:t>
      </w:r>
      <w:r>
        <w:rPr/>
        <w:t>多边合作机制，主动融入全球人工智能治</w:t>
      </w:r>
      <w:r>
        <w:rPr/>
        <w:t>理体系，积极推动企业、联盟、行业组织等机构的更多专家参与全球人工智能规则制定，强化在国际标准组织中的协作，为全球人工智能发展贡献中国智慧。</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eastAsia="等线;DengXi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楷体"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4-23T04:21:00Z</dcterms:modified>
  <cp:revision>5</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