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50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学技术情报研究所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五年八月二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嘉兴科创金融改革“五把密钥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国家级科创金融改革试验区中，浙江嘉兴市是唯一的非省会城市，成功跻身“国家队”，肩负起“争创长三角科技成果转化高地和科创金融一体化服务基地”的重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城市能级，嘉兴不是‘顶流’；论资源禀赋，嘉兴不算‘顶配’。但国家选它，一定有道理！”一位创投机构负责人直言。要知道，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以来，深圳、西安、重庆、苏州等强市都曾提出过科创金融改革试验区建设的申请。为何嘉兴能脱颖而出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答案在于嘉兴十余年深耕形成的科创金融生态体系，这套体系正致力于破解科创企业“融资难、融资贵、评估难、风险高”的痼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为非一线城市，嘉兴的科创金融改革探索对全国众多地级市具有极强的示范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嘉兴是如何构建这套体系的？又如何突破深水区挑战，为全国科创金融改革探路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嘉兴为何能跻身“国家队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嘉兴的入选，绝非偶然，而是其创新基因和金融积淀水到渠成的必然结果。这座位于长三角核心腹地的城市，早己悄然织造一张科创金融之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首先是澎湃的创新动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嘉兴市全社会研发投入强度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&amp;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占比）高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56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远超全国平均水平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68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创新指数稳居浙江第二，三次摘得象征浙江创新最高荣誉的“科技创新鼎”，更是“科创中国”创新枢纽城市。除了亮眼的研发投入和创新荣誉外，嘉兴的制造业底蕴深厚，为科技创新提供了广阔的试验田和应用场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更重要的是，嘉兴的场景应用布局具有前瞻性。早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嘉兴就诞生了全国第一个私募股权投资基金小镇—南湖基金小镇。十余年深耕，这座对标美国沙丘路基金小镇的“资本强磁场”已逐渐成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嘉兴的远见，在于十年前就意识到，科创的‘活水’需要资本的‘源头’来引”。南湖基金小镇不仅带来了资金，更带来了专业的投资眼光和丰富的产业资源网络。截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底，小镇资金管理规模突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亿元，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上半年就新增实缴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红杉资本、九鼎投资、硅谷天堂等知名投资机构，舆芯半导体、嘉赛信息、凹凸出行等各类科创企业，以及相关服务机构纷纷落户。“这里办事专业、靠谱、高效！”落户嘉兴的一位科技负责人感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资本集聚只是表象，深层是金融生态的质变。经过十余年发展，“南湖基金小镇已形成覆盖募、投、管、退全产业链的金融生态圈”南湖区金融办相关负责人表示。在这里，银行变成了“专科大夫”，“以前看报表，现在看专利、看团队、看技术路线图！”一位银行科技支行从业人员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印证成效，嘉兴科创金融供给大幅度增加：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底，科创企业贷款余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14.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.66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（次）科创企业获得私募股权投资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3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；组建长三角创新投资集团，创新实践“一园一院一基金”风投模式。嘉兴市政府基金总规模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3.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，通过与社会资本合作成立子基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，成功撬动社会资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62.8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。金融支持创新发展实验平台已累计服务科创企业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，促成贷款余额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。全市上市公司总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居浙江省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家队的入场券，是嘉兴用实打实的改革‘跑’出来的，来自其系统性改革探索的扎实成效！”入选“国家队”，是对嘉兴前期探索的高度认可。实践证明，地级市完全有能力通过构建特色化的科创金融生态，在支持国家科技创新战略中扮演关键角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把金钥破解科创融资困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针对科创企业在不同发展阶段面临“融资难、融资贵、评估难、风险高、转化难”等痛点，嘉兴历经十余年探索，磨砺出五把破解之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第一把是全周期培育机制，解“看不懂”之锁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技术太玄？团队太嫩？银行犯怵。“金融服务科创，首要突破的是科创企业融资难、风险管控难、政策评估难等痛点。”嘉兴某银行负责人指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此，嘉兴在浙江省内率先建立科创企业全生命周期分层分类动态培育库，按初创、成长、成熟精准分层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，在浙江省打造首个科创金融服务平台，配套创新力、竞争力、进化力、影响力的四维度科创能力评价模型，用大数据给科创企业精准“画像”和信用评价，有效降低信息不对称，为金融机构决策提供科学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第二把是全链条金融业态，解“接不上”之锁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银行只做‘熟客’，保险不敢碰‘早鸟’”。针对传统金融体系难以满足科创企业多样化、个性化、全周期的融资需求，存在服务断层这一问题，嘉兴构建了科技支行打头阵、科技保险做后盾、基金小镇供粮草的协同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嘉兴创新制定全国首个《嘉兴市科技支行认定管理办法》及配套的科创金融专营机构评估引导指标体系。引导银行机构设立科技支行或科创金融事业部，打造“专业机构、专门团队、专属产品、专项政策”的“四专”服务模式。“不起眼的小树苗，但未来或成长为参天大树。”嘉兴银行海盐支行工作人员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创企业拥有更多可能性，也面临着更多的风险。为有效分散科技创新风险，嘉兴在全国率先探索政策性科技保险体系改革，创新推出“嘉创保”“嘉科保”等科技保险系列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同时，充分发挥南湖基金小镇的资源集聚优势。“得益于小镇的资本对接服务，为我们打开了局面。”浙江舆芯半导体面对车规级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MCU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芯片市场机遇，却因资金约束而束手无策。南湖基金小镇调研其需求后，整合资本、人才等资源，对接投融资活动，帮助其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完成近亿元天使轮融资，并获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的银行信贷额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第三是全体系创新载体，解“转化难”之锁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何唤醒高校“沉睡”成果，对接企业需求？嘉兴大力实施创新载体共建战略，推动清华长三角研究院、北理工长三角研究院、南湖实验室等高水平科研院所深度扎根嘉兴。在全国率先形成“政产学研金介用”七位一体的科技成果转化模式，成效显著。扎根于嘉兴的清华大学长三角研究院，已经累计孵育科技企业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四是全要素服务模式，解“找不到”之锁。为解决企业摸不清政策、搞不定流程的问题，建立“科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”专业顾间服务机制，银行、证券、保险、担保、律所等专家“组团上门”，为科创企业提供融资规划、政策咨询等综合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78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像‘送外卖’，把融资方案、政策礼包“送货上门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第五是全方位政策赋能，解“用不起”之锁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融资贵如金，风险大过天”。针对科创企业融资成本高、增信手段少等痛点，嘉兴打出精准政策组合拳。出台《嘉兴市建设科创金融改革试验区的若干措施》等文件，系统构建财政奖补和风险分担机制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年浙江某科技公司获得设备更新贷款，贴息后年利率仅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7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企业负责人称其为“未料到的‘及时雨’！”在嘉兴，“企业给科技上保险，政府给企业上保险”的机制逐步形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探路科创金融改革新打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挂牌“国家队”只是起点，嘉兴清醒地认识到，和上海的源头创新、杭州的资本密度相比，嘉兴只能走差异化路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此，嘉兴瞄准五大关键突围方向，为地级市科创金融改革探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让资源更协同，从“单打独斗”到“聚势共赢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单打独斗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U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了！”科创金融改革绝非一城一地的独角戏，而是长三角一体化发展协奏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G6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创走廊的重要节点城市，嘉兴将加速整合区域资源，打造跨区域协同金融生态圈。扩容科技成果转化基金，推动与上海、杭州等地的资本互联互通。打造企业信用数据共享平台，打通政府、金融机构等部门信息壁垒，推动数据要素跨区域共享和流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让机构更专业，从“通用服务”到“专科诊疗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创企业融资难，根源之一在于传统金融机构看不懂技术、算不清风险。嘉兴将以“专营化”改革为抓手，在科创金融专营机构建设上突破，加快建设一批科创金融事业部、科技支行等专营机构，形成一批科创金融地方标准。同时，在科创金融业务创新上实现突破，积极探索以“认股选择权”为核心的投贷联动服务模式，加快构建政策性科创保险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让资本更“耐心”，从“短跑冲刺”到“长跑陪跑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力发展天使基金、创业投资基金，提高对早期项目的支持力度。“要让资本敢陪‘种子选手’长跑！”全力推进南湖基金小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版建设，在优服务、强监管、提能级上下功夫，着力扩大私募股权投资基金服务覆盖面，让“投早、投小、投科技”不再是一句口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让转化更“丝滑”，从“实验室”到“生产线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技成果转化是科创金融改革的“最后一公里”，嘉兴将充分发挥清华长三角研究院等创新载体作用，推动“政产学研金介用”模式迭代升级。探索建立金融谋篇布局、产业协同发展的新型科技成果转化机制，实现资本与技术的更早融合、更深绑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让规则更“解渴”，从“经验探索”到“制度引领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革进入深水区，亟须法治护航。加快推进《嘉兴市科创金融促进条例》的立法进程，将改革探索中行之有效的体制机制予以固化，明确权责，规范秩序，为科创金融改革的持续深化提供有力法治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十余年深耕，嘉兴走出了一条地级市构建特色科创金融生态的突围之路。未来，将继续以“敢人先”的锐气，破解科创金融改革难题，让金融活水真正润泽万家科创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6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刘红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智慧信息产业园三号楼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方正书宋_GBK" w:hAnsi="宋体;方正书宋_GBK" w:eastAsia="宋体;方正书宋_GBK" w:cs="宋体;方正书宋_GB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1:00Z</dcterms:created>
  <dc:creator>文印室</dc:creator>
  <dc:description/>
  <dc:language>en-US</dc:language>
  <cp:lastModifiedBy>carpenter</cp:lastModifiedBy>
  <cp:lastPrinted>2019-12-04T08:32:00Z</cp:lastPrinted>
  <dcterms:modified xsi:type="dcterms:W3CDTF">2025-08-11T12:22:18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4CAD6FA9242F3904A7F65A8776151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TdkZDQxOWZjYmZiZWZmNzZmMzQ1YzdmMDY1MDZjMTkiLCJ1c2VySWQiOiIyMTAzNzk2NjMifQ==</vt:lpwstr>
  </property>
  <property fmtid="{D5CDD505-2E9C-101B-9397-08002B2CF9AE}" pid="5" name="commondata">
    <vt:lpwstr>commondata</vt:lpwstr>
  </property>
</Properties>
</file>