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学技术情报研究所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五年七月二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湖州产业创新生态建设现状及启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摘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企业的创新实力决定着整体工业的创新活力。近年来，湖州市鼓励企业加大技术创新力度，不断增强企业持续创新能力，引导企业走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专精特新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发展道路，形成以创新型中小企业为基础、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专精特新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企业为中坚、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小巨人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企业为引领的优质企业梯度培育生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场景与实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培育创新型小微企业，提升产业科技创新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加快培育壮大创新型小微企业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，《湖州市创新型小微企业“播种计划”行动方案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-20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）》印发实施，计划通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时间构建全链条产业创新生态体系，引育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创新型小微企业，打造“创业在湖州、成果转化在湖州”品牌，为长三角产业创新提供“湖州经验”。湖州市将以“播种计划”为载体抓手，创优“三大环境”，攻坚科创提能，高速、高质、高效推进产业创新成果转化落地、创新型小微企业培育、专精特新园区发展，提升产业科技创新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激发企业创新潜能，湖州市启动“千企创新提升”行动，以促进科技创新和产业创新深度融合为抓手，坚持企业创新主体地位，推动企业研发机构等创新组织扩面提档。同时，深化实施科技企业“双倍增两转化”计划，加大科技企业梯次培育力度，打造从科技型中小企业到高新技术企业的培育链条，促进科技型中小企业向新技术、新模式、新业态转型，加速成长为高新技术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重点与关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搭建“播种”平台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选“播种”种子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涵养“播种”生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以“搭建平台、优选种子、涵养生态”为核心路径，构建创新型企业梯度培育体系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部署，湖州市将以各类创新孵化器、科创园、小微企业园、人才产业园、众创空间、创业基地等为基础，建设一批科技型产业园“播种”平台，为创新型小微企业创新创业和成长壮大提供生产经营场所。“播种”平台具备准公共属性，产业定位明确，集聚效应明显，配套设施齐全，运营管理规范，具备专业服务能力。同时，建立“播种计划”企业、项目“种苗库”“培育库”，优选一批专注细分市场、拥有自主知识产权、具有较强创新能力和发展潜力、能够通过创新推动自身发展的创新型小微企业。另外，建立“研发有技术支持、转化有政策支持、生产有市场支持、减少干预宽容失败”的创新机制，建立“市区县专班统筹、市场准入低门槛、要素供给低成本、科技成果快速转化、园区专业化服务”的创业机制，建立“招商体系化、扶持协同化、关爱社会化”的保障机制，形成“选优种子、精心培育、精准扶持、固化成果、复制裂变”的全过程“播种”生态，为创新型小微企业提供宽松的发展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“精准选种、精心育苗、精细培优、精品呈现”机制精准支持创新型小微企业“生得出”“活得下”“长得好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围绕先进制造业、战略性新兴产业、未来产业和数字服务业等“四业”领域，湖州市以“一图两库两池两平台”为路径，编制产业链场景应用清单、“揭榜挂帅”清单、首批标志性产业园培育清单“三张清单”，构建“精准选种、精心育苗、精细培优、精品呈现”的创新型小微企业引育机制，为新质生产力提供增长新动能。在招商环节，绘制特色园区招商地图，持续推进链式招商、以商引商、场景招商、专业招商，并推出“营地招商”新模式，通过提供旅游团建、户外拓展等配套服务吸引市外创新项目落地。针对未来产业，全力构建“种苗库——培育库”梯度培育体系，每年筛选高成长性企业提档升级至市级“培育库”。鼓励“先用后转”“开放许可”“作价入股”等合作模式，加快专利成果产业化，形成“科研人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业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资机构”的协同创新、成果转化和产业孵化机制。聚焦创新型小微企业培育壮大，以创新要素供给池、配套基金池“两池”孕土壤、优生态，浓厚创新氛围，厚植创业文化，不断提升创新型小微企业辨识度和产出质效。以专业化园区平台、共享化专业平台“两平台”提服务、强保障，打造“给机会、给场景、给平台、给资源”的创新创业之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“靶向培育”加速智能制造梯次发展引领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为全国唯一一个以“绿色智造”为特色的“中国制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试点示范城市，推进智造水平迭代升级是当下湖州市工业领域的重要工作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以来，湖州市持续完善“数字化车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智能工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来工厂”梯次培育体系，区分企业能级需求和行业发展特点，分类分层打造三类试点示范，推进企业广泛应用人工智能、物联网、大数据等新一代信息技术，发展数字化设计、智能化生产、绿色化制造、精益化管理、个性化定制、网络化协同等新模式，不断提升企业核心竞争力。围绕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10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业集群，以规上中小企业为重点，打造一批在同行业可复制推广的解决方案和优秀场景，分层分级推进规上中小企业数字化改造，提升规上工业企业整体数字化水平。以重点细分行业数字化改造为契机，全力推动规上企业数字化改造全覆盖和产业集群数字化转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启示与思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优化创新环境，打造高质量发展强劲引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以数智赋能提升企业竞争力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面向小微企业推广普惠性“上云用数赋智”服务，完善企业级、行业级、区域级等多层次云平台布局。鼓励龙头企业、交易机构、平台企业、数据服务企业等经营主体建设公共数据集、行业数据集，为小微企业提供用于人工智能模型训练的高质量数据。鼓励算力中心提供“随接随用、按需付费”的云端算力服务，降低小微企业用算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强化专业服务支持力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大型企业与科技型小微企业建立创新联盟或产业集群，通过供应链协同、技术交流、资源共享等方式，实现产业链上下游的紧密合作。加快推进科技资源与应用场景开放共享，确保重大科研基础设施、大型科学仪器及专利基础信息资源等面向企业全面开放。建设覆盖科技创新全周期全链条全过程的生态化、科技型、开放式的生态创新载体，为创新企业和创新团队提供一站式、舒适型服务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优化提升企业成长环境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造“微成长、小升高、高壮大”梯次培育链条，促进创新型小微企业向新技术、新模式、新业态转型，加速成长为高新技术企业。全面挖掘优质小微企业资源，开展跟踪辅导和服务，引导企业加大创新投入，培育一批前景好、成长性强的优质小微企业。完善创新型小微企业评价机制，重点关注企业的研发能力和成长潜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刘红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智慧信息产业园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1:00Z</dcterms:created>
  <dc:creator>文印室</dc:creator>
  <dc:description/>
  <dc:language>en-US</dc:language>
  <cp:lastModifiedBy>carpenter</cp:lastModifiedBy>
  <cp:lastPrinted>2019-12-03T16:32:00Z</cp:lastPrinted>
  <dcterms:modified xsi:type="dcterms:W3CDTF">2025-06-30T14:04:51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CAD6FA9242F3904A7F65A877615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TdkZDQxOWZjYmZiZWZmNzZmMzQ1YzdmMDY1MDZjMTkiLCJ1c2VySWQiOiIyMTAzNzk2NjMifQ==</vt:lpwstr>
  </property>
  <property fmtid="{D5CDD505-2E9C-101B-9397-08002B2CF9AE}" pid="5" name="commondata">
    <vt:lpwstr>commondata</vt:lpwstr>
  </property>
</Properties>
</file>