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3</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9</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七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青岛科技成果转化体系现状及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摘要</w:t>
      </w:r>
      <w:r>
        <w:rPr>
          <w:rFonts w:eastAsia="楷体" w:cs="楷体" w:ascii="楷体" w:hAnsi="楷体"/>
          <w:b/>
          <w:bCs/>
          <w:sz w:val="28"/>
          <w:szCs w:val="28"/>
          <w:lang w:val="en-US" w:eastAsia="zh-CN"/>
        </w:rPr>
        <w:t>:</w:t>
      </w:r>
      <w:r>
        <w:rPr>
          <w:rFonts w:ascii="楷体" w:hAnsi="楷体" w:cs="楷体" w:eastAsia="楷体"/>
          <w:b w:val="false"/>
          <w:bCs w:val="false"/>
          <w:sz w:val="28"/>
          <w:szCs w:val="28"/>
          <w:lang w:val="en-US" w:eastAsia="zh-CN"/>
        </w:rPr>
        <w:t>青岛市以应用为导向，不断推动科技成果转化这一“长链条”中的每个节点顺畅衔接、高效协同，让单个环节“冲刺跑”转化成各个环节之间的“接力跑”。推出“硕果金”云端研发中心、全国海洋科技大市场等全国首创的尝试，为科技成果转化探索更加高效的路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场景与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优化科技成果转化生态，提升科技成果转化质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前，青岛市聚焦加快构建“</w:t>
      </w:r>
      <w:r>
        <w:rPr>
          <w:rFonts w:eastAsia="仿宋" w:cs="仿宋" w:ascii="仿宋" w:hAnsi="仿宋"/>
          <w:b w:val="false"/>
          <w:bCs w:val="false"/>
          <w:sz w:val="28"/>
          <w:szCs w:val="28"/>
          <w:lang w:val="en-US" w:eastAsia="zh-CN"/>
        </w:rPr>
        <w:t>10+1”</w:t>
      </w:r>
      <w:r>
        <w:rPr>
          <w:rFonts w:ascii="仿宋" w:hAnsi="仿宋" w:cs="仿宋" w:eastAsia="仿宋"/>
          <w:b w:val="false"/>
          <w:bCs w:val="false"/>
          <w:sz w:val="28"/>
          <w:szCs w:val="28"/>
          <w:lang w:val="en-US" w:eastAsia="zh-CN"/>
        </w:rPr>
        <w:t>创新型产业体系，打造具有核心竞争力的科技强市，正深入开展科技成果转化质效提升专项行动，进一步推动科技创新与产业创新融合发展。</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中共青岛市委科技委员会印发《深化产学研合作提升科技成果转化质效专项行动方案》，针对重大平台产出的“自主创新重大成果”、产业发展急需的“产业科技创新成果”、面向市场主体的“企业需求技术成果”这</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大类科技成果分类施策、精准转化，采取建设技术交易市场、培养技术经纪人队伍、搭建中试服务平台、开展产学研对接活动</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方面的重点举措，加快形成“</w:t>
      </w:r>
      <w:r>
        <w:rPr>
          <w:rFonts w:eastAsia="仿宋" w:cs="仿宋" w:ascii="仿宋" w:hAnsi="仿宋"/>
          <w:b w:val="false"/>
          <w:bCs w:val="false"/>
          <w:sz w:val="28"/>
          <w:szCs w:val="28"/>
          <w:lang w:val="en-US" w:eastAsia="zh-CN"/>
        </w:rPr>
        <w:t>3x4”</w:t>
      </w:r>
      <w:r>
        <w:rPr>
          <w:rFonts w:ascii="仿宋" w:hAnsi="仿宋" w:cs="仿宋" w:eastAsia="仿宋"/>
          <w:b w:val="false"/>
          <w:bCs w:val="false"/>
          <w:sz w:val="28"/>
          <w:szCs w:val="28"/>
          <w:lang w:val="en-US" w:eastAsia="zh-CN"/>
        </w:rPr>
        <w:t>科技成果转化工作体系。同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印发的《青岛市深化科技成果转化创新改革十条措施》，进一步从创新体制机制、用好关键群体、聚焦关键环节、突出城市特色等方面，为深化科技成果转化改革作出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全市科技工作会议部署，青岛市在科技成果转化上持续发力，建立跟踪对接机制，抓好高校本院所机构和省级以上科创平台跟踪对接。建立产学研协支同机制，支持领军企业牵头组建创新联合体；引导科技企业、社会资本联合高校院所机构建设概念验证平台和中试基地。开展首期科技项目经理人试点。建立评价激励机制，探索职务科技成果单列管理、职务科技成果赋权改革等创新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重点与关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打造相互补充、融合发展的成果转化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面向高校院所科研机构，打造专班提供“定向”服务。</w:t>
      </w:r>
      <w:r>
        <w:rPr>
          <w:rFonts w:ascii="仿宋" w:hAnsi="仿宋" w:cs="仿宋" w:eastAsia="仿宋"/>
          <w:b w:val="false"/>
          <w:bCs w:val="false"/>
          <w:sz w:val="28"/>
          <w:szCs w:val="28"/>
          <w:lang w:val="en-US" w:eastAsia="zh-CN"/>
        </w:rPr>
        <w:t>今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发布的《青岛市科学技术局关于制定深化科技成果转化产研对接服务工作机制</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版的通知》提出，要“串联”政府单位、服务机构、国企等不同主体，搭建服务专班，主要面向</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家高校、科研院所及创新平台，通过定向服务，深化成果转化产研对接机制。专班由“科技局领导</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处室</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机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国企”组成。具体职能方面，局领导负责对本专班的组织领导和重大事项的协调调度。处室主要负责组织对高校院所及创新平台开展产研对接，根据需要指导高校院所及创新平台成立产研对接专班，负责协调高校院所及创新平台配合服务机构开展科技成果的对接和梳理、评价、分类等基础性工作。专业机构在海洋科技大市场的统筹下，具体负责与高校院所及创新平台的对接联系，实施科技成果的挖掘、筛选、评价等。邀请国有企业参与专班工作，为筛选出的成果提供投资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挖掘高能科创平台的好成果，让科技成果直通产业。</w:t>
      </w:r>
      <w:r>
        <w:rPr>
          <w:rFonts w:ascii="仿宋" w:hAnsi="仿宋" w:cs="仿宋" w:eastAsia="仿宋"/>
          <w:b w:val="false"/>
          <w:bCs w:val="false"/>
          <w:sz w:val="28"/>
          <w:szCs w:val="28"/>
          <w:lang w:val="en-US" w:eastAsia="zh-CN"/>
        </w:rPr>
        <w:t>挖掘成果、展示成果、转化成果，青岛市正通过发挥海洋科技大市场的“桥梁”作用，打造青岛好成果系列路演，在技术经纪人等关键群体的加持下挖掘好成果，为前沿成果的发掘和落地构筑桥梁。聚焦解决科技成果转化堵点、痛点，海洋科技大市场构建多元主体协同、线上线下融合的科技成果转化综合服务平台，建立青岛好成果发布及跟踪服务机制，筛选高价值待转化科技成果，纳入青岛好成果库。通过联合评估机构、技术交易机构，完善技术交易标准规范与市场运营规则，打造具有公信力的技术交易平台，开展科技成果商业化评估、交易鉴证等服务，培养“技术转移人才”“科技创业人才”，链接青岛市科技金融服务体系，发挥“硕果金”“人才金”等政策性股权基金的作用，发挥“青科贷”“青科担”“青科保”等特色信贷产品作用，为成果转化提供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借力高校“朋友圈”，撬动更多前沿科技成果落地。近年来，青岛市与驻青高校协同，加码打造各类科创平台，整合创新资源，让高校成为青岛科技创新的“策源地”。</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印发《在青高校服务地方活力绩效评价推动产教深度融合实施方案》，从科教产融合、科技成果转移转化等多个维度首次对在青高校进行综合绩效评价，并予以分类支持。</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成立青岛高等教育校地融合服务中心，一方面，聚焦本地高校院所，深度激活本土科研创新潜力，推动科技成果从实验室到产业化的全链条本地化落地；另一方面，立足青岛特色产业优势与多元业态布局，探索“外地高校前沿技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本地产业应用”的协同创新模式。今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青岛市委书记曾赞荣到部分驻青高校调研时要求，各级各有关部门要完善科技成果转化体系，主动与驻青高校加强对接，推动全市高校、科研院所、企业之间创新资源链接和成果互动，加大政策、人才、场景等支持力度，大力促进科技成果本地转化，更好实现校地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启示与思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梳理需求、强化供给、畅通渠道，探索转化新范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建强产业技术平台促转化。</w:t>
      </w:r>
      <w:r>
        <w:rPr>
          <w:rFonts w:ascii="仿宋" w:hAnsi="仿宋" w:cs="仿宋" w:eastAsia="仿宋"/>
          <w:b w:val="false"/>
          <w:bCs w:val="false"/>
          <w:sz w:val="28"/>
          <w:szCs w:val="28"/>
          <w:lang w:val="en-US" w:eastAsia="zh-CN"/>
        </w:rPr>
        <w:t>持续做强做优产业技术平台，不断强化企业科技创新主体地位，大力支持企业与高校、科研机构等组建产学研用联合体，围绕基础科学和前沿技术进行突破性研发和产业化研究，增强产业技术平台“自我造血”和“赋能产业”功能。围绕产业需求，引导领军企业和专业机构建设一批通用性或行业性成果转化中试基地，促进科技创新成果加快变成产品、落地为产业、转化为新质生产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构建应用导向的科技成果产业化模式。</w:t>
      </w:r>
      <w:r>
        <w:rPr>
          <w:rFonts w:ascii="仿宋" w:hAnsi="仿宋" w:cs="仿宋" w:eastAsia="仿宋"/>
          <w:b w:val="false"/>
          <w:bCs w:val="false"/>
          <w:sz w:val="28"/>
          <w:szCs w:val="28"/>
          <w:lang w:val="en-US" w:eastAsia="zh-CN"/>
        </w:rPr>
        <w:t>根据企业遇到的瓶颈难题和产业链强链、补链、延链需求，围绕核心原材料、关键零部件、关键系统和核心算法等产业共性关键问题，开展订单式研发或技术熟化。根据未来产业图谱和技术路线图，通过概念验证，挖掘高校有商业价值的基础理论成果，提供资金、团队、验证条件、市场对接等资源要素，加快有商业价值的科技成果产业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构建更加完善的科技成果转化服务链条。</w:t>
      </w:r>
      <w:r>
        <w:rPr>
          <w:rFonts w:ascii="仿宋" w:hAnsi="仿宋" w:cs="仿宋" w:eastAsia="仿宋"/>
          <w:b w:val="false"/>
          <w:bCs w:val="false"/>
          <w:sz w:val="28"/>
          <w:szCs w:val="28"/>
          <w:lang w:val="en-US" w:eastAsia="zh-CN"/>
        </w:rPr>
        <w:t>坚持需求端、供给端、服务端协同发力，加快重构孵化平台体系，探索构建发现对接、概念验证、中试熟化、交易融资、产业化等环节有效衔接的科技成果转化链条，创新形成以需求精准凝练为先导，科技供给充足为基础、转化渠道畅通为核心的科技成果转化机制，持续优化科技成果转化生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val="en-US" w:eastAsia="zh-CN"/>
        </w:rPr>
        <w:t xml:space="preserve">刘红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1:00Z</dcterms:created>
  <dc:creator>文印室</dc:creator>
  <dc:description/>
  <dc:language>en-US</dc:language>
  <cp:lastModifiedBy>carpenter</cp:lastModifiedBy>
  <cp:lastPrinted>2019-12-03T08:32:00Z</cp:lastPrinted>
  <dcterms:modified xsi:type="dcterms:W3CDTF">2025-06-30T11:45:0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4CAD6FA9242F3904A7F65A8776151_13</vt:lpwstr>
  </property>
  <property fmtid="{D5CDD505-2E9C-101B-9397-08002B2CF9AE}" pid="3" name="KSOProductBuildVer">
    <vt:lpwstr>2052-11.8.2.11625</vt:lpwstr>
  </property>
  <property fmtid="{D5CDD505-2E9C-101B-9397-08002B2CF9AE}" pid="4" name="KSOTemplateDocerSaveRecord">
    <vt:lpwstr>eyJoZGlkIjoiOTdkZDQxOWZjYmZiZWZmNzZmMzQ1YzdmMDY1MDZjMTkiLCJ1c2VySWQiOiIyMTAzNzk2NjMifQ==</vt:lpwstr>
  </property>
  <property fmtid="{D5CDD505-2E9C-101B-9397-08002B2CF9AE}" pid="5" name="commondata">
    <vt:lpwstr>commondata</vt:lpwstr>
  </property>
</Properties>
</file>