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w:t>
      </w:r>
      <w:r>
        <w:rPr>
          <w:rFonts w:eastAsia="仿宋_GB2312" w:ascii="仿宋_GB2312" w:hAnsi="仿宋_GB2312"/>
          <w:color w:val="000000"/>
          <w:spacing w:val="12"/>
          <w:sz w:val="28"/>
          <w:u w:val="none"/>
          <w:lang w:val="en-US" w:eastAsia="zh-CN"/>
        </w:rPr>
        <w:t>6</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一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北京上海高质量孵化器培育对我市的启示</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自</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世纪</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年代中后期我国第一个科技企业孵化器诞生以来，科技企业孵化器在全国各地蓬勃发展，在推动前沿科技成果转化、孵化培育战略性新兴产业源头企业方面发挥了重要的支撑作用。当前，我国正处于实现高水平科技自立自强、推动高质量发展的关键阶段，对于硬科技创新和新质生产力的需求不断增强。科技企业孵化器作为实现自主创新的重要力量，也要在新形势下进一步提质增效，实现高质量发展。</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北京和上海作为我国最重要的两大科技创新策源地，先后围绕高水平孵化器建设推出重磅政策。</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北京市印发《标杆孵化器培育行动方案（</w:t>
      </w:r>
      <w:r>
        <w:rPr>
          <w:rFonts w:eastAsia="仿宋" w:cs="仿宋" w:ascii="仿宋" w:hAnsi="仿宋"/>
          <w:b w:val="false"/>
          <w:bCs w:val="false"/>
          <w:sz w:val="28"/>
          <w:szCs w:val="28"/>
          <w:lang w:val="en-US" w:eastAsia="zh-CN"/>
        </w:rPr>
        <w:t>2022-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日，上海市印发《上海市高质量孵化器培育实施方案》。通过研究对比两地高水平孵化器培育政策内容，分析两地培育政策的倾向，对我市孵化器高质量发展具有重要的借鉴意义。</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京沪高水平孵化器培育政策对比分析</w:t>
      </w:r>
    </w:p>
    <w:p>
      <w:pPr>
        <w:pStyle w:val="Normal"/>
        <w:keepNext w:val="false"/>
        <w:keepLines w:val="false"/>
        <w:widowControl/>
        <w:numPr>
          <w:ilvl w:val="0"/>
          <w:numId w:val="0"/>
        </w:numPr>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北京、上海高水平孵化器政策目标</w:t>
      </w:r>
    </w:p>
    <w:tbl>
      <w:tblPr>
        <w:tblW w:w="8589" w:type="dxa"/>
        <w:jc w:val="center"/>
        <w:tblInd w:w="0" w:type="dxa"/>
        <w:tblLayout w:type="fixed"/>
        <w:tblCellMar>
          <w:top w:w="0" w:type="dxa"/>
          <w:left w:w="108" w:type="dxa"/>
          <w:bottom w:w="0" w:type="dxa"/>
          <w:right w:w="108" w:type="dxa"/>
        </w:tblCellMar>
      </w:tblPr>
      <w:tblGrid>
        <w:gridCol w:w="2062"/>
        <w:gridCol w:w="3450"/>
        <w:gridCol w:w="3077"/>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政策目标</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北京</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上海</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时间节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p>
        </w:tc>
      </w:tr>
      <w:tr>
        <w:trPr>
          <w:trHeight w:val="47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成／培育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家标杆孵化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家高质量孵化器</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示范带动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家</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未来产业布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建若干未来产业领域的标杆孵化器、培育一批未来产业领域金种子企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全球资源集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布局</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家离岸孵化器，落地海外人才和项目</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val="en-US" w:eastAsia="zh-CN"/>
              </w:rPr>
              <w:t>个，推动本土企业国际化发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初步建成全球科技创新企业首选落户城市</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孵化培育企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家高企、</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家瞪羚企业、一批前沿和颠覆性技术企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000</w:t>
            </w:r>
            <w:r>
              <w:rPr>
                <w:rFonts w:ascii="仿宋" w:hAnsi="仿宋" w:cs="仿宋" w:eastAsia="仿宋"/>
                <w:b w:val="false"/>
                <w:bCs w:val="false"/>
                <w:sz w:val="24"/>
                <w:szCs w:val="24"/>
                <w:lang w:val="en-US" w:eastAsia="zh-CN"/>
              </w:rPr>
              <w:t>家科小、</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家高企、</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家瞪羚企业、</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家科技小巨人企业、一批前沿和颠覆性技术企业</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平台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建和改扩建一批专业技术平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基金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增百亿元早期投资基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p>
        </w:tc>
      </w:tr>
    </w:tbl>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政策目标</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北京和上海高水平孵化器政策均以建设一批高水平孵化器，示范带动孵化器产业整体发展，孵化培育一批优质科技型企业为主要目标，但也存在一定差异。北京重点强调未来产业布局和全球资源集聚的目标，要求建设若干未来产业孵化器、培育一批未来产业企业、布局离岸孵化器落地海外创新人才项目等，并且对孵化器平台基金建设等提出了目标。上海则重点强调孵化器集群的建设，要求通过孵化器集聚形成“科创核爆点”，并提出初步建成全球科技创新企业首选落户城市的建设目标。两地政策主要内容对比如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所示。</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培育原则</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北京和上海高水平孵化器培育原则均涉及孵化器布局领域、国际合作、专业引领和链式孵化四个方面。其中，布局领域、国际合作内容基本一致，专业引领和链式孵化内容有所差别。专业引领方面，北京突出一流孵化人才的牵头建设作用，高校院所、领军企业、投资企业等作为参与主体，强化市场化运营；上海则未明确强调高质量孵化器的牵头建设主体和运营方式。链式孵化方面，北京、上海分别提出了“贯通链条”和“多链协同”两种模式。“贯通链条”是基于科技成果商业化过程的视角，全面贯通“科技成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创业企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业园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业集群”链条；“多链协同”是从创新要素资源的视角出发，强调创新链、产业链、资金链、人才链的四链融合。</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培育支持</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孵化器培育方式方面，北京在重点任务中提出“标杆孵化器引领工程”，而上海将“培育方式”列为单独章节。两地都提出了“引进新建”和“培育升级”两种方式，北京在“引进新建”中特别强调了引进全球一流孵化人才（团队）牵头打造标杆孵化器，在“培育升级”方面除梯次培育外，还鼓励具备条件的国资孵化器打造标杆孵化器。</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政策支持方面，北京“标杆孵化器引领工程”提出了资金补贴、股权投资、空间委托运营等支持方式，以及政务服务绿色通道、公共服务应用场景开放、税收减免政策等配套措施。上海在“培育方式”部分则从评价考核的角度出发，提出分类评价、绩效考核、优胜劣汰等动态支持举措。</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保障措施方面，两地政策内容基本一致，都包含“统筹协调”“资金保障”与“文化宣传”三方面。主要差异点在资金保障上，北京主要以区级资金支持为主，通过事前补助、里程碑考核、动态优化的方式给予标杆孵化器支持；上海在此基础上还增加了年度运营补贴这一项。</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任务目标</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任务目标方面，北京围绕“标杆孵化器培育”提出了七大工程</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项子任务，上海围绕“高质量孵化器培育”提出了五大行动</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项子任务。两地任务内容有很多相似点，具体做法则各有特色。</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孵化模式创新。两地均提出了“未来产业孵化”</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和“超前孵化”两种新孵化模式。“未来产业孵化”主要是聚焦未来产业方向，引导战略科技力量投入高质量孵化，突破未来新技术，构建未来新场景，抢占未来新高地。“超前孵化”主要聚焦项目、团队两方面，一是从“选育项目”向“创造项目”转变，鼓励孵化处于基础研究阶段的“种子期”项目；二是聚焦需求场景，组建由科技、产业、投资等多领域人才集聚的“合伙人团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组装”硬科技创业项目。</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孵化能力提升。两地围绕资源对接、场景开拓、知产服务、孵化服务、数字云孵化等方面提出了相似举措，但北京的政策举措更加深入全面，实操性更强。一是突出专业技术平台建设的重要性，因为技术熟化、产品试制流程是初创型硬科技企业的刚需，也是现有多数孵化器的弱项。二是探索孵化反向带动作用，通过孵化企业的需求带动供应链上下游企业落地集聚，形成产业链集群；关注大企业反向孵化的模式做法，支持大企业通过引企育企、投资孵化、资源赋能等方式促进大中小企业融通创新。三是对云孵化从虚拟载体建设、网络服务产品、虚拟孵化场景等方面，提出了具体建设目标。</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孵化人才培育。两地政策均提出壮大孵化人才队伍、开展孵化人才联合培养和创业导师队伍打造三大任务，在具体实践方式上有一定差异。上海提出“学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孵化”联合孵化新模式，联动高校院所和相关单位，建设孵化人才培养基地，开设技术转移方向学历教育、开展职业培养等。北京提出打造创业导师队伍，引导知名企业家、投资人、科学家、产业服务专家等深入开展创业辅导，引导创业导师既辅导项目，又投资项目，长期陪伴企业成长。</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金融助力孵化。在金融支持方面，主要分为助力孵化企业和助力孵化载体两部分。对助力孵化企业，两地均提出基金投资和金融产品供给两种方式。北京创新性提出耐心资本新代表“</w:t>
      </w:r>
      <w:r>
        <w:rPr>
          <w:rFonts w:eastAsia="仿宋" w:cs="仿宋" w:ascii="仿宋" w:hAnsi="仿宋"/>
          <w:b w:val="false"/>
          <w:bCs w:val="false"/>
          <w:sz w:val="28"/>
          <w:szCs w:val="28"/>
          <w:lang w:val="en-US" w:eastAsia="zh-CN"/>
        </w:rPr>
        <w:t>S</w:t>
      </w:r>
      <w:r>
        <w:rPr>
          <w:rFonts w:ascii="仿宋" w:hAnsi="仿宋" w:cs="仿宋" w:eastAsia="仿宋"/>
          <w:b w:val="false"/>
          <w:bCs w:val="false"/>
          <w:sz w:val="28"/>
          <w:szCs w:val="28"/>
          <w:lang w:val="en-US" w:eastAsia="zh-CN"/>
        </w:rPr>
        <w:t>基金”，以往耐心资本多为政府引导资金、信托等顺周期性投资产品，而</w:t>
      </w:r>
      <w:r>
        <w:rPr>
          <w:rFonts w:eastAsia="仿宋" w:cs="仿宋" w:ascii="仿宋" w:hAnsi="仿宋"/>
          <w:b w:val="false"/>
          <w:bCs w:val="false"/>
          <w:sz w:val="28"/>
          <w:szCs w:val="28"/>
          <w:lang w:val="en-US" w:eastAsia="zh-CN"/>
        </w:rPr>
        <w:t xml:space="preserve">S </w:t>
      </w:r>
      <w:r>
        <w:rPr>
          <w:rFonts w:ascii="仿宋" w:hAnsi="仿宋" w:cs="仿宋" w:eastAsia="仿宋"/>
          <w:b w:val="false"/>
          <w:bCs w:val="false"/>
          <w:sz w:val="28"/>
          <w:szCs w:val="28"/>
          <w:lang w:val="en-US" w:eastAsia="zh-CN"/>
        </w:rPr>
        <w:t>基金以逆周期性投资产品为主，相当于对耐心资本的接续。对助力孵化载体，北京从助推孵化企业上市转向助推“载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企业”双上市，在帮助孵化企业上市融资的同时，给予有条件的标杆孵化器上市辅导。此外，鼓励标杆孵化器以自持房地产的证券化，即通过发行</w:t>
      </w:r>
      <w:r>
        <w:rPr>
          <w:rFonts w:eastAsia="仿宋" w:cs="仿宋" w:ascii="仿宋" w:hAnsi="仿宋"/>
          <w:b w:val="false"/>
          <w:bCs w:val="false"/>
          <w:sz w:val="28"/>
          <w:szCs w:val="28"/>
          <w:lang w:val="en-US" w:eastAsia="zh-CN"/>
        </w:rPr>
        <w:t xml:space="preserve">REITs </w:t>
      </w:r>
      <w:r>
        <w:rPr>
          <w:rFonts w:ascii="仿宋" w:hAnsi="仿宋" w:cs="仿宋" w:eastAsia="仿宋"/>
          <w:b w:val="false"/>
          <w:bCs w:val="false"/>
          <w:sz w:val="28"/>
          <w:szCs w:val="28"/>
          <w:lang w:val="en-US" w:eastAsia="zh-CN"/>
        </w:rPr>
        <w:t>（不动产投资信托基金）的形式为长期发展募集更多资金。上海则提出，在政府和高质量孵化器合作设立的基金中，政府投资超额收益可一定程度让渡给孵化器，并鼓励国有孵化团队持股孵化，激发国资投资孵化的积极性。</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国际合作提升。两地政策在国际合作方面，内容做法基本相同，包括建立离岸孵化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海外分支机构、引入海外创新项目与高层次创新人才等。其中，北京特别提出打造保税孵化器，利用保税区独特的优惠政策措施，集聚一批与国际市场高度关联的科技企业。</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区域创新支撑。两地政策在强化高质量孵化器对区域创新的支撑方面，各自提出了具有特色的规划举措。一是合理布局孵化器。北京依据资源特点禀赋来布局标杆孵化器，提出高校院所周边孵化、产业集聚区落地加速的“双子星”模式，即高校院所周边的标杆孵化器主要聚焦早期孵化，产业集聚区域的标杆孵化器主要聚焦产业加速。二是强化高质量孵化器示范带动。北京鼓励成效显著的标杆孵化器通过并购重组的形式，带动传统孵化器升级发展；上海则鼓励成效显著的高质量孵化器通过品牌输出、联合孵化的形式，带动其他孵化器转型升级。三是强化对区域创新的支撑。上海提出了“生产、生活、生态”融合的创新创业集聚区建设，以及打造“长三角协同联动孵化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强调高质量孵化器区域示范带动的社会责任。</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京沪高水平孵化器培育政策对我市的启示</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挖掘孵化领军人才</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专业的事交给专业的人去做，才能实现事半功倍。孵化领军人才既有丰富的孵化运营经验，又有广阔的项目来源渠道。北京、上海在政策中都强调在全球范围遴选孵化领军人才建设高水平孵化器，我市在招引优秀孵化领军人才方面并不具备突出优势，可以通过向沿海发达地区引进人才、挖掘本土人才来加强人才队伍建设。一是从沿海发达地区引进一批孵化领军人才，为全市孵化行业引入不同的运营做法。二是从市内选拔、挖掘一批孵化领军人才，充分发挥本土人才熟悉本地科技创新资源与产业发展的特质，推动优质孵化模式的快速复制、推广。</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聚焦“种子”期项目孵化</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高精尖科技、未来产业、颠覆性的成果通常源于“种子”期项目。北京、上海提出的“超前孵化”模式，引领孵化服务从“项目选育”转向“项目创造”。我市在高水平孵化器培育中，既要培养孵化器发掘“种子”期项目的能力，更要引导孵化器对“种子”期项目开展跟踪投入，由挖掘储备项目转向投入早期项目。可采用科技项目的运行管理模式，以孵化器自有资金或补贴资金投入早期“种子”项目，投入时明确未来孵化要求。对孵化器投入的项目资金，在企业成功孵化后转化为公司股权，保障孵化器投入资金能够发挥持续效益。</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品牌输出带动整体复花行业发展</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北京、上海在提升高水平孵化器对传统孵化器的示范带动作用方面，提出了“优化整合”和“品牌输出”两种模式。从我市的时间看，“优化整合”模式需要充分考虑到孵化器之间的专业领域差异，和并购重组需要的大量资本成本，在实际操作过程中存在一定的局限性。“品牌输出”模式借鉴门槛较低，例如优质孵化器的“运营模式”输出，协助一些中小型孵化器形成标准化、规范化运营模式，或是通过项目投资赋能行业发展，鼓励知名孵化器的投资基金投入到不同孵化器的优质项目中，带动整体孵化行业发展。</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因地制宜发展孵化载体</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北京、上海在高水平孵化器建设上都突出了高校院所、科技领军企业、一流研究机构等地方创新资源的作用。我市在孵化载体建设上，应根据产业特色、创新资源要素情况，量身定制、精准打造、特色运营、错位发展。一家优秀的高质量孵化器，可以链接几十上百家优秀创业企业成为生态伙伴，影响一个产业生态和产业链。比如硅谷的</w:t>
      </w:r>
      <w:r>
        <w:rPr>
          <w:rFonts w:eastAsia="仿宋" w:cs="仿宋" w:ascii="仿宋" w:hAnsi="仿宋"/>
          <w:b w:val="false"/>
          <w:bCs w:val="false"/>
          <w:sz w:val="28"/>
          <w:szCs w:val="28"/>
          <w:lang w:val="en-US" w:eastAsia="zh-CN"/>
        </w:rPr>
        <w:t>PN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Plugand Play</w:t>
      </w:r>
      <w:r>
        <w:rPr>
          <w:rFonts w:ascii="仿宋" w:hAnsi="仿宋" w:cs="仿宋" w:eastAsia="仿宋"/>
          <w:b w:val="false"/>
          <w:bCs w:val="false"/>
          <w:sz w:val="28"/>
          <w:szCs w:val="28"/>
          <w:lang w:val="en-US" w:eastAsia="zh-CN"/>
        </w:rPr>
        <w:t>，美国硅谷最大规模的孵化器之一）。但若建设了一百个孵化器，每个孵化器均入驻些零散的企业，载体依赖租金生存，不但偏离了建设高质量孵化器的目标宗旨，对城市区域创新型经济发展也效果不大。在城乡一体化示范区和长葛市，应围绕城市产业发展方向，建设高能级、高质量、高标准的示范孵化器；对禹州资源禀赋型城市，适宜建设符合地方资源优势的特色孵化器，与地方产业发展需求相适应，不盲目追求数量和规模；对于发展水平相对落后的襄城和鄢陵，可以考虑异地孵化、飞地孵化、合作孵化等形式，以引入孵化成果为发展重点。</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11:00Z</dcterms:created>
  <dc:creator>文印室</dc:creator>
  <dc:description/>
  <dc:language>en-US</dc:language>
  <cp:lastModifiedBy>carpenter</cp:lastModifiedBy>
  <cp:lastPrinted>2019-11-30T00:32:00Z</cp:lastPrinted>
  <dcterms:modified xsi:type="dcterms:W3CDTF">2025-01-14T11:24:36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