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FF0000"/>
          <w:spacing w:val="12"/>
          <w:sz w:val="140"/>
          <w:szCs w:val="140"/>
          <w:u w:val="none"/>
          <w:lang w:val="en" w:eastAsia="zh-CN"/>
        </w:rPr>
      </w:pPr>
      <w:r>
        <w:rPr>
          <w:rFonts w:ascii="楷体" w:hAnsi="楷体" w:cs="楷体" w:eastAsia="楷体"/>
          <w:color w:val="FF0000"/>
          <w:spacing w:val="12"/>
          <w:sz w:val="140"/>
          <w:szCs w:val="140"/>
          <w:u w:val="none"/>
          <w:lang w:val="en" w:eastAsia="zh-CN"/>
        </w:rPr>
        <w:t>决策参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（总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" w:eastAsia="zh-CN"/>
        </w:rPr>
        <w:t>4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85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color w:val="FF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z w:val="28"/>
          <w:u w:val="none"/>
        </w:rPr>
        <w:t>许昌市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科学技术情报研究所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二Ｏ二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年十二月十五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12"/>
          <w:sz w:val="28"/>
          <w:szCs w:val="28"/>
          <w:u w:val="none"/>
        </w:rPr>
      </w:pPr>
      <w:r>
        <w:rPr>
          <w:rFonts w:eastAsia="黑体" w:cs="黑体" w:ascii="黑体" w:hAnsi="黑体"/>
          <w:color w:val="FF0000"/>
          <w:spacing w:val="12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4981575" cy="9525"/>
                <wp:effectExtent l="8255" t="8255" r="825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.55pt" to="401.85pt,5.25pt" ID="直线 6" stroked="t" o:allowincell="f" style="position:absolute;flip:y">
                <v:stroke color="#c00000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衢州“五链”融合培育发展新质生产力的启示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编者按：衢州市以产业链为龙头，创新链、人才链、资金链为支撑，服务链为保障，系统整合功能要素，形成聚产业、求创新、引人才、稳资本、强服务的系统打法，推动衢州经济迈上新台阶。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以来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项主要经济指标增速均高于全省平均值，央视《新闻联播》单条报道衢州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五链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融合典型做法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场景与实践：打造关键企业最容易落地、最适宜发展的城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，衢州市首次明确提出推进产业链、创新链、人才链、资金链、服务链“五链”融合。“五链”融合是衢州市推进新型工业化的牵引性抓手，以产业链为“龙头”，推动多链深度融合、相互赋能，把衢州打造成产业链关键企业最容易落地、最适宜发展的城市。“五链”融合，关键在“融”，突出体现在要素的科学配置上，以结构优化塑造综合优势；体现在各链的高效协同上，以相互赋能形成耦合效应；体现在市县的一体联动上，以链条延伸壮大整体实力。两年多来，从“从无到有，立柱架梁”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代迈向“从有到好，从全到精”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代，“五链”融合推动“工业强市，产业兴市”发展战略有效落地，牵引着衢州新质生产力不断向高质量发展迈进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今年以来，全市上下围绕做好“融”的文章，推动“融”的指标在提升、动能在勃发、合力在增强、场景在拓展，工业经济较好实现“半年红”。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召开的全面实施“五链”融合深化工业强市第七次工作例会上，衢州市委书记高屹强调，要更加注重项目为王，在项目“谋划、招引、培育、建设、保障”全链条中，发挥“五链”融合的赋能作用，推动项目数量越来越多、项目质量越来越好、项目推进越来越快。更加注重打造融合场景形成更多制度性、标准化的做法，让“融合”看得见、摸得着、用得上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重点与关键：打好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链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融合组合拳，放大融合整体效应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紧紧抓住产业链这个“龙头”，推动与创新链、人才链、资金链、服务链深度融合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产业链是“五链”的龙头，衢州围绕新材料、新能源、集成电路、智能装备、生命健康、特种纸六大标志产业链，狠抓建链、延链、补链、强链，持之以恒招大引强、培大育强，着力打造创新要素高度集聚、产业协作紧密高效的现代化产业体系。聚焦头部地区、头部企业、头部基金、头部研究机构、头部技术团队，开展产业链关键企业招引，着力打造招大引强的融合场景，锻造一批带不走压不垮的产业集群。坚持“以投促引、以投促收、以投促聚”，完善资金全过程参与、基金全周期支持、服务全市域保障，为主导产业延链补链强链提供资本动能。“一企成园、集群发展”，是衢州各区县做强工业制造业的有效探索。常山县以“常青藤”驻企服务队为抓手，为企业提供精准服务，成为全球半导体装备核心零部件重要制造生产基地。龙游县以浙江禾川科技股份有限公司为链主企业，聚集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余家上下游企业，龙游人形机器人产业加速发展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以创新链为主线，推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五链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融得进、合得好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衢州狠抓平台建设、主体培育、成果转化三个关键节点，以创新链为主线，贯穿产业链、人才链、资金链、服务链，推动“五链”融得进、合得好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首先，以高端科创平台为载体，推进创新链产业链人才链循环融通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把高能级科创平台建设摆在科技创新重中之重的位置，深入调查六大产业链创新资源，科学分析六大产业链发展方向，精心制定“一产业一创新研究院”建设方案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次，以企业科技创新为主体，推进创新链产业链人才链融会贯通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施科技企业“扩容提质”工程，健全企业“四色”管理机制，加大对创新主体培育力度。坚持从企业需求中凝练研发攻关任务，形成“揭榜挂帅”榜单，鼓励企业牵头联合高校、科研院所揭榜开展联合攻关。按照“高频次、小规模、专业化”原则，常态化组织校企“双走进”产学研对接活动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此外，以科技成果转化为牵引，推进创新链产业链资金链联结互通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化工中试基地为载体，构建中试研究、成果转化、高新技术孵化、分析检测、培训等专业的科技成果转化支撑服务体系，有效解决科技成果转化难、项目落地难等问题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以服务链为融合“耦合器”，构建全产业链全生命周期服务体系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服务链是“五链”融合“耦合器”。衢州围绕优化提升服务链，以政务服务增值化改革为牵引，深化改革破题，强化要素保障，持续打响营商服务品牌，全力构建全产业链全生命周期服务体系，有效推进六大产业链项目落地、企业做强。为有效解决产业链“共性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性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问题，建设“企呼我应”平台，做优一站集成的企业综合服务中心，用好“为企业办实事”机制、涉企问题高效闭环解决机制等，大力发展生产性服务业，不断丰富科技、人才、金融等增值服务供给，实现全产业链全生命周期服务体系标准化、规范化。积极回应产业链增值服务需求，畅通亲清半月谈等政企沟通渠道，主动感知企业诉求、掌握产业发展需求，将需求清单转化为改革清单和服务清单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启示与思考：以融求进、以融提质、以融促稳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坚持以融求进，推动产业链向高攀升、向新进军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围绕产业链招大引强，强化全过程“五链”融合意识，把发展新质生产力落实到每一条链、每一个区块上，通过科技创新和生产要素的最优配置，加快改造提升传统产业，培育壮大新兴产业，超前布局未来产业，不断推动产业链做大做强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坚持以融提质，打造更多标志性融合场景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突出问题导向，围绕打造招大引强、企业培育、科创平台赋能、人才项目落地、资金赋能、增值服务等融合场景，着力解决堵点痛点难点问题，以改革突破带动“融”的跃升。注重成果打造，进一步加强总结提升，形成“一链条一亮点”，努力打造更多标志性成果和融合场景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坚持以融促稳，建立健全“五链”融合工作推进机制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围绕“五链”融合建立一条产业链“一名链长、一个工作专班、一个产业规划、一名院士专家、一支技术团队、一批链主企业、一个产业联盟、一套支持政策”体系，梳理工作清单、项目清单和改革清单，细化目标任务，加强过程管理，形成工作闭环。进一步全面深化改革，把改革思维贯穿“五链”融合的方方面面，以改革促融合，以融合促项目，以项目促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决策参阅》编委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任</w:t>
      </w:r>
      <w:r>
        <w:rPr>
          <w:rFonts w:eastAsia="仿宋_GB2312" w:ascii="仿宋_GB2312" w:hAnsi="仿宋_GB2312"/>
          <w:color w:val="000000"/>
          <w:spacing w:val="10"/>
          <w:sz w:val="21"/>
          <w:u w:val="none"/>
        </w:rPr>
        <w:t>: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副主任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刘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向迎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编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"/>
          <w:sz w:val="21"/>
          <w:u w:val="none"/>
        </w:rPr>
        <w:t>地址：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许昌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智慧信息产业园三号楼许昌科技大市场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 xml:space="preserve"> 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电话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</w:rPr>
        <w:t>0374-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" w:ascii="仿宋_GB2312" w:hAnsi="仿宋_GB2312"/>
          <w:color w:val="000000"/>
          <w:spacing w:val="-6"/>
          <w:sz w:val="21"/>
          <w:u w:val="none"/>
        </w:rPr>
        <w:t xml:space="preserve">  </w:t>
      </w:r>
      <w:r>
        <w:rPr>
          <w:rFonts w:eastAsia="仿宋_GB2312" w:ascii="仿宋_GB2312" w:hAnsi="仿宋_GB2312"/>
          <w:color w:val="000000"/>
          <w:spacing w:val="-2"/>
          <w:sz w:val="21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24">
    <w:name w:val="hover24"/>
    <w:basedOn w:val="Style11"/>
    <w:qFormat/>
    <w:rPr>
      <w:color w:val="315EFB"/>
    </w:rPr>
  </w:style>
  <w:style w:type="character" w:styleId="Cicon27">
    <w:name w:val="c-icon27"/>
    <w:basedOn w:val="Style11"/>
    <w:qFormat/>
    <w:rPr/>
  </w:style>
  <w:style w:type="character" w:styleId="Hover23">
    <w:name w:val="hover23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" w:hAnsi="仿宋_GB2312" w:eastAsia="仿宋_GB2312"/>
      <w:sz w:val="2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558"/>
      <w:ind w:firstLine="640"/>
      <w:outlineLvl w:val="2"/>
    </w:pPr>
    <w:rPr>
      <w:rFonts w:ascii="宋体;方正书宋_GBK" w:hAnsi="宋体;方正书宋_GBK" w:eastAsia="宋体;方正书宋_GBK" w:cs="宋体;方正书宋_GBK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3" w:before="0" w:after="40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公文.标题"/>
    <w:basedOn w:val="Normal"/>
    <w:qFormat/>
    <w:pPr>
      <w:jc w:val="center"/>
    </w:pPr>
    <w:rPr>
      <w:rFonts w:ascii="方正小标宋_GBK" w:hAnsi="方正小标宋_GBK" w:eastAsia="黑体" w:cs="Times New Roman;Nimbus Roman No9 L"/>
      <w:sz w:val="36"/>
    </w:rPr>
  </w:style>
  <w:style w:type="paragraph" w:styleId="Style15">
    <w:name w:val="公文.正文"/>
    <w:basedOn w:val="Normal"/>
    <w:qFormat/>
    <w:pPr>
      <w:ind w:firstLine="20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Style16">
    <w:name w:val="公文.一级序号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1"/>
    </w:pPr>
    <w:rPr>
      <w:rFonts w:ascii="Times New Roman;Nimbus Roman No9 L" w:hAnsi="Times New Roman;Nimbus Roman No9 L" w:eastAsia="黑体" w:cs="Times New Roman;Nimbus Roman No9 L"/>
      <w:b w:val="false"/>
      <w:sz w:val="32"/>
      <w:szCs w:val="3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1:00Z</dcterms:created>
  <dc:creator>文印室</dc:creator>
  <dc:description/>
  <dc:language>en-US</dc:language>
  <cp:lastModifiedBy>carpenter</cp:lastModifiedBy>
  <cp:lastPrinted>2019-11-28T16:32:00Z</cp:lastPrinted>
  <dcterms:modified xsi:type="dcterms:W3CDTF">2024-12-02T11:18:29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3C47EF2A34EA1B84275F604ED65DC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