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（总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70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二Ｏ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十五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西安建设“双中心”城市的基本情况、挑战与路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中心”是指综合性国家科学中心和具有全国影响力的科技创新中心，建设“双中心”城市是西安发展的重要目标，本文围绕西安建设“双中心”城市的基本情况、挑战与路径进行研究与思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西安综合性国家科学中心和科技创新中心建设背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安是继北京、上海、粤港澳大湾区后第四个“双中心”城市。“双中心”的设立要求城市具有相对集中的科技创新资源和创新活动，同时在产业、人才、资金、技术和信息等方面对区域创新发展具有引领与辐射带动作用，能够促使科技创新进一步推动经济社会发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西安建设“双中心”城市面临的挑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安要建设“双中心”，需要面向世界科技前沿和国家重大需求，打造具有全球影响力的硬科技创新策源地。对城市的科技资源统筹、建设等方面有较高的要求，就西安当前发展情况而言，存在以下不足和挑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一，经济基础制约科技发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发展能级不足是西安建设双中心的制约短板。当前，西安高能级创新平台偏少，政府财政科技投入缺口较大，多元化投融资体系有待完善，服务国家战略作用仍有待增强。尚未打破产业孤岛，也未形成完整的产业链，产业附加值有待提高，核心竞争力缺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二，科技资源统筹共建力度不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前西安各地区有不同的产业特点，各产业集群所处的行业、形式也不同，仍处于分散分隔状态、关联性不强，尚未建立区域合作机制，无法形成各产业互补，发挥市场作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三，创新生态环境有待加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安地区的高校、科研院所数量众多，每年产出大量的科技成果，但科技成果转化为生产力的能力不足，部分高校、科研所与政府、企业的合作不深入，成果转化率低或自行转化。同时，科技创新与国际合作的深化和拓展不足，导致从整体上而言，缺乏创新文化和创新意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西安建设“双中心”城市路径的研究与思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一，推进“一核”建设，助推产业升级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丝路科学城是西安“双中心”建设的核心承载区。丝路科学城应在国家面临的重要技术难题上下功夫，包括半导体、新能源和工业软件研发等方面，西安有得天独厚的优势。在芯片研发、新能源电池制造等未来前沿方向已经初具基础。要优化资源配置，加快一流科学城建设，促进创新平台、科学装置、科研人员的空间聚集，增强核心承载区的集聚功能和引擎功能。充分发挥科教资源丰富、基础研究扎实等优势，持续推进基础科学研究创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二，畅通成果转化堵点，推动科技赋能高质量发展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促进资源的有效整合和利用，强化对高价值科技成果的发掘，以及时发现和把握潜在重大科技需求及机遇，实现创新要素科学配置与优势互补。建立人才科技成果就地转化常态化对接机制，组建高校、企业两支成果转化队，形成市、区两级发力、部门联动、校地一体、产学研金协同的良好局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三，持续推进技术攻关，大力发展新型研发机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发展新型研发机构方面，西安应采取一种更为积极和前瞻的策略，以促进科技创新和产业升级。政府、企业及科技金融机构作为投创代表应与学校建立密切联系，力促科技成果转化与产教融合，及时发现和把握潜在重大科技需求及机遇，实现创新要素科学配置与优势互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四，营造创新生态系统，探索科技产业创新模式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挥政府的引导作用，构建以科技企业为主的产学研联盟，促进各个创新主体之间的合作和创新；企业顺应市场环境，更好地融入整个创新生态。大学和研究机构也要积极参与到整个创新生态系统中，将科技成果转化为商业化产品或服务，实现技术价值的最大化，推动技术的产业化。立足本地科技资源优势，探索西安特色科技创新模式，打造西部创新策源地和科技品牌示范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本文根据西安市社科规划基金课题《西安综合性国家科学中心和科技创新中心建设研究》精编而成。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任</w:t>
      </w:r>
      <w:r>
        <w:rPr>
          <w:rFonts w:eastAsia="仿宋_GB2312;仿宋" w:ascii="仿宋_GB2312;仿宋" w:hAnsi="仿宋_GB2312;仿宋"/>
          <w:color w:val="000000"/>
          <w:spacing w:val="10"/>
          <w:sz w:val="21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副主任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刘红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编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"/>
          <w:sz w:val="21"/>
          <w:u w:val="none"/>
        </w:rPr>
        <w:t>地址：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电话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</w:rPr>
        <w:t>0374-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" w:ascii="仿宋_GB2312;仿宋" w:hAnsi="仿宋_GB2312;仿宋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;微软雅黑" w:hAnsi="方正小标宋_GBK;微软雅黑" w:eastAsia="黑体" w:cs="Times New Roman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" w:hAnsi="宋体" w:eastAsia="宋体" w:cs="宋体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" w:hAnsi="Times New Roman" w:eastAsia="黑体" w:cs="Times New Roman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11:00Z</dcterms:created>
  <dc:creator>文印室</dc:creator>
  <dc:description/>
  <dc:language>en-US</dc:language>
  <cp:lastModifiedBy>carpenter</cp:lastModifiedBy>
  <cp:lastPrinted>2019-11-22T08:32:00Z</cp:lastPrinted>
  <dcterms:modified xsi:type="dcterms:W3CDTF">2024-04-25T02:45:07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CB98AABB4F2BB2DB7DB4DAD725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