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17" w:leader="none"/>
        </w:tabs>
        <w:spacing w:lineRule="exact" w:line="420"/>
        <w:ind w:right="152"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  <w:lang w:eastAsia="zh-CN"/>
        </w:rPr>
      </w:pPr>
      <w:r>
        <w:rPr>
          <w:rFonts w:eastAsia="黑体" w:ascii="黑体" w:hAnsi="黑体"/>
          <w:color w:val="000000"/>
          <w:spacing w:val="12"/>
          <w:sz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内 部 资 料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领 导 参 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color w:val="FF0000"/>
          <w:spacing w:val="12"/>
          <w:sz w:val="140"/>
          <w:szCs w:val="140"/>
          <w:u w:val="none"/>
          <w:lang w:val="en" w:eastAsia="zh-CN"/>
        </w:rPr>
      </w:pPr>
      <w:r>
        <w:rPr>
          <w:rFonts w:ascii="楷体" w:hAnsi="楷体" w:cs="楷体" w:eastAsia="楷体"/>
          <w:color w:val="FF0000"/>
          <w:spacing w:val="12"/>
          <w:sz w:val="140"/>
          <w:szCs w:val="140"/>
          <w:u w:val="none"/>
          <w:lang w:val="en" w:eastAsia="zh-CN"/>
        </w:rPr>
        <w:t>决策参阅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第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期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（总第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" w:eastAsia="zh-CN"/>
        </w:rPr>
        <w:t>4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期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color w:val="FF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z w:val="28"/>
          <w:u w:val="none"/>
        </w:rPr>
        <w:t>许昌市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科技创新公共服务中心</w:t>
      </w:r>
      <w:r>
        <w:rPr>
          <w:rFonts w:ascii="仿宋_GB2312" w:hAnsi="仿宋_GB2312" w:eastAsia="仿宋_GB2312"/>
          <w:color w:val="000000"/>
          <w:sz w:val="28"/>
          <w:u w:val="none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二Ｏ二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eastAsia="zh-CN"/>
        </w:rPr>
        <w:t>年四月二十五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日</w:t>
      </w:r>
    </w:p>
    <w:p>
      <w:pPr>
        <w:pStyle w:val="Normal"/>
        <w:jc w:val="center"/>
        <w:rPr>
          <w:rFonts w:ascii="黑体" w:hAnsi="黑体" w:eastAsia="黑体" w:cs="黑体"/>
          <w:color w:val="FF0000"/>
          <w:spacing w:val="12"/>
          <w:sz w:val="28"/>
          <w:szCs w:val="28"/>
          <w:u w:val="none"/>
        </w:rPr>
      </w:pPr>
      <w:r>
        <w:rPr>
          <w:rFonts w:eastAsia="黑体" w:cs="黑体" w:ascii="黑体" w:hAnsi="黑体"/>
          <w:color w:val="FF0000"/>
          <w:spacing w:val="12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57785</wp:posOffset>
                </wp:positionV>
                <wp:extent cx="4981575" cy="9525"/>
                <wp:effectExtent l="8255" t="8255" r="825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16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4.55pt" to="401.85pt,5.25pt" ID="直线 6" stroked="t" o:allowincell="f" style="position:absolute;flip:y">
                <v:stroke color="#c00000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滨州：打造企业家圆梦第一城</w:t>
      </w:r>
    </w:p>
    <w:p>
      <w:pPr>
        <w:pStyle w:val="Normal"/>
        <w:numPr>
          <w:ilvl w:val="0"/>
          <w:numId w:val="0"/>
        </w:numPr>
        <w:ind w:left="0"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编者按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山东滨州，常住人口不超过四百万的鲁北小市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年开年迅速“窜红”。从“大干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023”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重点工作动员大会、成就企业家梦想行动实施大会，到滨州市领导干部思维训练全员计划启动仪式，从聚焦“八大品质”大干到实施成就企业家梦想行动，品质滨州按下“快进键”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助力企业家在寻梦逐梦圆梦中把企业做大做强做久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企业家的梦想是中国梦的重要组成部分，与中国梦紧密相连、同频共振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，腊月二十八，第四届滨州市企业家大会隆重召开，表扬在更高水平富强滨州建设中作出突出贡献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位“金银铜”狮奖企业家，提出开展成就企业家梦想行动，为广大民营企业家献上新春贺礼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，春节后上班第一天，滨州市召开“大干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重点工作动员大会、成就企业家梦想行动实施大会。从提出到推进实施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内，接续召开两个高规格的企业家大会，激发企业家梦想，成就企业家梦想，这在全国属首创，凸显情怀和担当。市委书记宋永祥出席会议并讲话指出，要把成就企业家梦想作为企业服务的重中之重，助力企业家在寻梦、逐梦、圆梦中把企业做大、做强、做久。为更好地实现企业家所思所想、所期所盼、所急所愿，滨州紧扣成就企业家梦想作出制度化安排，研究制定《关于成就企业家梦想行动的实施意见》。作为市委经济工作“一号工程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滨州成就企业家梦想行动将坚持高位推进、靠前服务、全面覆盖、即时高效、一企一策。滨州还同步制定了《关于支持企业家成就梦想的若干措施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明确对科技创新、权益保障、企业家成长等予以重点支持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条含金量高、可操作性强的政策措施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主要做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八个环节、五大工程、十项措施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八个环节分步实施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激发梦想，广泛宣传发动，引导和鼓励企业家形成并提出自己的梦想。通过滨州惠企通服务平台，点击企业家梦想网上直报平台，进行梦想直报，“线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线下”多渠道、全方位，即时收集企业家梦想。梳理梦想，对收集上来的所有梦想，进行整理分类，建立详实的梦想清单。论证梦想，对需要论证的梦想，进行综合评估论证；对不需要论证的梦想即时办理。发布梦想，建立“企业家梦想库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定期发布，由各县市区“揭榜挂帅”。落实梦想，对列入清单的梦想，实行台账式管理，逐一落实销号；对公开发布的梦想，由县市区领导分别牵头，建立工作专班，制订具体工作方案，全过程帮助落实落地。评价梦想，实行梦想转化落地“双评价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由统计、税务等部门负责对有具体数据指标的企业发展类梦想进行评价，其他类梦想由工作专班进行评价；同时，由提出梦想的企业家对工作专班服务情况进行评价。升华梦想，总结提炼梦想成功的典型案例，引导更多企业家勇于追梦圆梦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重点实施好五大工程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实施企业家培育工程。强化政治引领，开展多元化培训，建设高素质企业家队伍。实施平台赋能工程。做大做强园区平台、楼宇平台等产业载体，大力“以企引企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打造上下游贯通、全产业链融合的企业发展生态圈。实施科创领航工程。聚力研发、转化、应用，让更多科技成果在滨州就地交易、就地转化、就地应用，实现科技强企之梦。实施要素集聚工程。紧扣企业发展需求，制定政策包精准“滴灌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做好要素保障服务，助力企业发展。实施环境优化工程。持续优化政务环境、政策环境、市场环境、法治环境、社会环境，让企业和企业家在滨州专心创业、放心投资、安心经营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十项保障措施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强化组织领导，成立市成就企业家梦想行动领导小组，各县市区可参照市级做法成立领导小组，健全工作机制，强化协调推动，形成上下贯通、市县联动、协同发力的工作格局。聘请优秀企业家担任“发展顾问”。加强企业家培育。建设“法智护航中心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企业提供全方位法智服务，保护企业和企业家合法权益。对诚信守法企业实行“非请勿扰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除法律规定或国家、省必须要求的安全生产检查等，每年进行一次“双随机”检查，不再安排其他检查，激励企业诚信守法经营。对获评年度“金银铜”狮奖的优秀企业家提供健康查体便捷通道，为优秀企业家提供暖心贴心服务。坚持本土企业、外来企业一视同仁，对现有企业增加投资、 新上项目的，享受招商引资同等待遇。鼓励企业上市融资，对首次在境内外成功上市的最高奖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。支持企业争创国家、省、市创新平台，对获批国家重点实验室的，一次性给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经费支持。鼓励工业企业升规纳统和配套招引，对首次纳入规模以上工业企业统计范围的，给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奖励。重奖作出突出贡献的企业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启示与思考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以领导干部思维训练为引领，推动发展质效、服务效能大提升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借鉴滨州市领导干部思维训练计划的方式方法，强化强党建思维、生命线思维、怎么行思维、不牢骚思维、精气神思维、积极性思维、数据思维、地图思维、服务思维、品牌思维等思维，引导党员干部理性而思、自觉而谋、主动而为。与时俱进，树立代入式思  维、沉浸式思维、延伸式思维、链条式思维、层级式思维，用心干事。做到抓好学习这个基础、培训这个关键、历练这个重点、亮比这个手段、任用这个导向，以解决问题为本，实现思想大解放、思维大转变、本领大提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以“八大品质”为目标导向，用“大干”破解发展难题。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品质之求”是滨州推进中国式现代化的蓝图愿景、目标导向。要借鉴其经验聚焦“发展品质更高”“科创品质更强”“开放品质更活”“服务品质更优”“文化品质更好”“环境品质更美”“民生品质更实”“平安品质更稳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盯着工业经济、扩大投资、消费提振、数字赋能发力，推动发展质量更高、发展增速更快、发展总量更大；盯着服务需求，把“企业群众想要的”变为“党委政府要干的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真正把“民生之盼”变为“民生之赞”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以政企协同为保障，助力企业家寻梦、逐梦、圆梦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借鉴滨州经验，搭建好企业家梦想收集平台，与企业家建立畅通的联系渠道，把企业家梦想更好更快收集起来，具化为服务企业的实际措施。党委政府要树牢“政府负责阳光雨露，企业负责茁壮成长”“无事不扰、有求必应等理念，对于企业家梦想即时激发、即时收集、即时梳理、即时论证、即时办理，持续完善激发梦想、收集梦想落实梦想等流程架构；落实好激励措施，制定出台支持政策，让企业感受到政府的“温度”和政策的“效度”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312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10"/>
          <w:sz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5143500" cy="952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405.35pt,13.6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10"/>
          <w:sz w:val="21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《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决策参阅》编委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主任</w:t>
      </w:r>
      <w:r>
        <w:rPr>
          <w:rFonts w:eastAsia="仿宋_GB2312" w:ascii="仿宋_GB2312" w:hAnsi="仿宋_GB2312"/>
          <w:color w:val="000000"/>
          <w:spacing w:val="10"/>
          <w:sz w:val="21"/>
          <w:u w:val="none"/>
        </w:rPr>
        <w:t>: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冀伟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副主任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刘红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主编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王明丽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257175</wp:posOffset>
                </wp:positionV>
                <wp:extent cx="635" cy="0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0.25pt" to="27.9pt,20.25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317500</wp:posOffset>
                </wp:positionV>
                <wp:extent cx="5143500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pt" to="404.75pt,2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-2"/>
          <w:sz w:val="21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2"/>
          <w:sz w:val="21"/>
          <w:u w:val="none"/>
        </w:rPr>
        <w:t>地址：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>许昌市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eastAsia="zh-CN"/>
        </w:rPr>
        <w:t>黄河鲲鹏科创基地三号楼许昌科技大市场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 xml:space="preserve"> 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eastAsia="zh-CN"/>
        </w:rPr>
        <w:t>邮编：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  <w:lang w:val="en-US" w:eastAsia="zh-CN"/>
        </w:rPr>
        <w:t xml:space="preserve">461000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>电话：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</w:rPr>
        <w:t>0374-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  <w:lang w:val="en-US" w:eastAsia="zh-CN"/>
        </w:rPr>
        <w:t>2962258</w:t>
      </w:r>
      <w:r>
        <w:rPr>
          <w:rFonts w:eastAsia="仿宋_GB2312" w:ascii="仿宋_GB2312" w:hAnsi="仿宋_GB2312"/>
          <w:color w:val="000000"/>
          <w:spacing w:val="-6"/>
          <w:sz w:val="21"/>
          <w:u w:val="none"/>
        </w:rPr>
        <w:t xml:space="preserve">  </w:t>
      </w:r>
      <w:r>
        <w:rPr>
          <w:rFonts w:eastAsia="仿宋_GB2312" w:ascii="仿宋_GB2312" w:hAnsi="仿宋_GB2312"/>
          <w:color w:val="000000"/>
          <w:spacing w:val="-2"/>
          <w:sz w:val="21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0440" w:h="14740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serif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rFonts w:ascii="Arial;Nimbus Roman No9 L" w:hAnsi="Arial;Nimbus Roman No9 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eastAsia="宋体;Droid Sans Fallback" w:cs="宋体;Droid Sans Fallbac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Droid Sans Fallback" w:hAnsi="宋体;Droid Sans Fallback" w:eastAsia="宋体;Droid Sans Fallback" w:cs="宋体;Droid Sans Fallbac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变量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HTML2">
    <w:name w:val="HTML 代码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3">
    <w:name w:val="HTML 引文"/>
    <w:basedOn w:val="Style11"/>
    <w:qFormat/>
    <w:rPr/>
  </w:style>
  <w:style w:type="character" w:styleId="HTML4">
    <w:name w:val="HTML 键盘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5">
    <w:name w:val="HTML 样本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Fontstrikethrough">
    <w:name w:val="fontstrikethrough"/>
    <w:basedOn w:val="Style11"/>
    <w:qFormat/>
    <w:rPr>
      <w:strike/>
    </w:rPr>
  </w:style>
  <w:style w:type="character" w:styleId="Hover24">
    <w:name w:val="hover24"/>
    <w:basedOn w:val="Style11"/>
    <w:qFormat/>
    <w:rPr>
      <w:color w:val="315EFB"/>
    </w:rPr>
  </w:style>
  <w:style w:type="character" w:styleId="Cicon27">
    <w:name w:val="c-icon27"/>
    <w:basedOn w:val="Style11"/>
    <w:qFormat/>
    <w:rPr/>
  </w:style>
  <w:style w:type="character" w:styleId="Hover23">
    <w:name w:val="hover23"/>
    <w:basedOn w:val="Style11"/>
    <w:qFormat/>
    <w:rPr/>
  </w:style>
  <w:style w:type="character" w:styleId="Fontborder">
    <w:name w:val="fontborder"/>
    <w:basedOn w:val="Style11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</w:rPr>
  </w:style>
  <w:style w:type="paragraph" w:styleId="Style12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1365" w:leader="none"/>
      </w:tabs>
      <w:spacing w:lineRule="exact" w:line="440"/>
      <w:ind w:left="-99"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365" w:leader="none"/>
      </w:tabs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tabs>
        <w:tab w:val="clear" w:pos="420"/>
        <w:tab w:val="left" w:pos="617" w:leader="none"/>
      </w:tabs>
      <w:spacing w:lineRule="exact" w:line="420" w:before="0" w:after="187"/>
      <w:jc w:val="center"/>
    </w:pPr>
    <w:rPr>
      <w:rFonts w:ascii="仿宋_GB2312" w:hAnsi="仿宋_GB2312" w:eastAsia="仿宋_GB2312"/>
      <w:sz w:val="2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 #3|1"/>
    <w:basedOn w:val="Normal"/>
    <w:qFormat/>
    <w:pPr>
      <w:widowControl w:val="false"/>
      <w:spacing w:lineRule="exact" w:line="558"/>
      <w:ind w:firstLine="640"/>
      <w:outlineLvl w:val="2"/>
    </w:pPr>
    <w:rPr>
      <w:rFonts w:ascii="宋体;Droid Sans Fallback" w:hAnsi="宋体;Droid Sans Fallback" w:eastAsia="宋体;Droid Sans Fallback" w:cs="宋体;Droid Sans Fallback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43" w:before="0" w:after="400"/>
      <w:jc w:val="center"/>
      <w:outlineLvl w:val="1"/>
    </w:pPr>
    <w:rPr>
      <w:rFonts w:ascii="宋体;Droid Sans Fallback" w:hAnsi="宋体;Droid Sans Fallback" w:eastAsia="宋体;Droid Sans Fallback" w:cs="宋体;Droid Sans Fallback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;Droid Sans Fallback" w:hAnsi="宋体;Droid Sans Fallback" w:eastAsia="宋体;Droid Sans Fallback" w:cs="宋体;Droid Sans Fallback"/>
      <w:sz w:val="30"/>
      <w:szCs w:val="30"/>
      <w:u w:val="none"/>
      <w:shd w:fill="auto" w:val="clear"/>
      <w:lang w:val="zh-TW" w:eastAsia="zh-TW" w:bidi="zh-TW"/>
    </w:rPr>
  </w:style>
  <w:style w:type="paragraph" w:styleId="Style14">
    <w:name w:val="公文.标题"/>
    <w:basedOn w:val="Normal"/>
    <w:qFormat/>
    <w:pPr>
      <w:jc w:val="center"/>
    </w:pPr>
    <w:rPr>
      <w:rFonts w:ascii="方正小标宋_GBK" w:hAnsi="方正小标宋_GBK" w:eastAsia="黑体" w:cs="Times New Roman;Nimbus Roman No9 L"/>
      <w:sz w:val="36"/>
    </w:rPr>
  </w:style>
  <w:style w:type="paragraph" w:styleId="Style15">
    <w:name w:val="公文.正文"/>
    <w:basedOn w:val="Normal"/>
    <w:qFormat/>
    <w:pPr>
      <w:ind w:firstLine="20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;Droid Sans Fallback" w:hAnsi="宋体;Droid Sans Fallback" w:eastAsia="宋体;Droid Sans Fallback" w:cs="宋体;Droid Sans Fallback"/>
      <w:lang w:val="en-US" w:eastAsia="zh-CN" w:bidi="ar-SA"/>
    </w:rPr>
  </w:style>
  <w:style w:type="paragraph" w:styleId="ListParagraph">
    <w:name w:val="List Paragraph"/>
    <w:basedOn w:val="Normal"/>
    <w:qFormat/>
    <w:pPr>
      <w:spacing w:before="2" w:after="0"/>
      <w:ind w:left="639" w:right="213" w:hanging="423"/>
    </w:pPr>
    <w:rPr>
      <w:rFonts w:ascii="宋体;Droid Sans Fallback" w:hAnsi="宋体;Droid Sans Fallback" w:eastAsia="宋体;Droid Sans Fallback" w:cs="宋体;Droid Sans Fallback"/>
      <w:lang w:val="zh-CN" w:eastAsia="zh-CN" w:bidi="zh-CN"/>
    </w:rPr>
  </w:style>
  <w:style w:type="paragraph" w:styleId="Style16">
    <w:name w:val="公文.一级序号"/>
    <w:basedOn w:val="Heading1"/>
    <w:qFormat/>
    <w:pPr>
      <w:numPr>
        <w:ilvl w:val="0"/>
        <w:numId w:val="0"/>
      </w:numPr>
      <w:spacing w:lineRule="auto" w:line="240" w:before="0" w:after="0"/>
      <w:ind w:firstLine="200"/>
      <w:outlineLvl w:val="1"/>
    </w:pPr>
    <w:rPr>
      <w:rFonts w:ascii="Times New Roman;Nimbus Roman No9 L" w:hAnsi="Times New Roman;Nimbus Roman No9 L" w:eastAsia="黑体" w:cs="Times New Roman;Nimbus Roman No9 L"/>
      <w:b w:val="false"/>
      <w:sz w:val="32"/>
      <w:szCs w:val="32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rFonts w:ascii="宋体;Droid Sans Fallback" w:hAnsi="宋体;Droid Sans Fallback" w:eastAsia="宋体;Droid Sans Fallback" w:cs="宋体;Droid Sans Fallback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;Droid Sans Fallback" w:hAnsi="宋体;Droid Sans Fallback" w:eastAsia="宋体;Droid Sans Fallback" w:cs="宋体;Droid Sans Fallback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1:00Z</dcterms:created>
  <dc:creator>文印室</dc:creator>
  <dc:description/>
  <dc:language>en-US</dc:language>
  <cp:lastModifiedBy>carpenter</cp:lastModifiedBy>
  <cp:lastPrinted>2019-11-19T08:32:00Z</cp:lastPrinted>
  <dcterms:modified xsi:type="dcterms:W3CDTF">2023-04-07T11:32:57Z</dcterms:modified>
  <cp:revision>100</cp:revision>
  <dc:subject/>
  <dc:title>决定参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