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四月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创新招商思维 创出引资新路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编者按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招商引资作为地方发展的“先行军”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已经成为经济发展重要的衡量标准。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以来，不少地区都发布了招商引资新政。不仅如此，多地“新春第一会”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年“一号文件”都把优化营商环境和招商引资作为重中之重。招商引资经历了从“等项目找上门”到“从产业出发找项目”、从引资到“选资”思维模式的转变。接下来，要进一步转变招商理念，强化规划引领，突出精准招商。要大大力促进“以投促引、以资引商、以商引商”，大力整合招商队伍，撬动社会招商力量。要持续优化营商环境，健全招商全流程服务体系，加强签约项目的跟踪问效，集中力量下好招商引资这盘大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招商引资作为经济工作的生命线和第一抓手，正面临着前所未有的范式革命。要从思维方式创新和重塑入手，聚焦问题短板、强化成本控制、理顺职责分工、统筹资源力量，在推进力度、氛围热度、创新深度、成果厚度上再发力，实现顶格招商再提升、再突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招商引资需要重塑思维重构体系重振能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招商思维要“重塑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思维是方法，更是方向。领导干部要用新思维扛起新担当，用新思维成就新作为。要坚持问题导向，聚焦解决干部抓经济工作能力短板问题，不断强化数据思维、地图思维、服务思维、品牌思维等思维，理性而思、自觉而谋、主动而为；要坚持过程导向，树立代入式思维、沉浸式思维、延伸式思维、链条式思维、层级式思维，实现思维与时俱进。对标全球、全国、全省区“三张地图”找坐标，强化干部思维训练，提升干部的专业素 养、专业水平、专业能力。要学有所得，学深学透、入脑入心，实现思想大解放、思维大转变、本领大提升。要把干部的思想方法和思维方式训练作为一件大事，在拓合作、增产能中抢先开局，以开放招商“一举求多效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推动数量与质量齐升，以第一速度、第一力度，推动招商引资强势开局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招商体系要“重构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断改进招商引资方法、创新招商引资模式，是提高招商引资核心竞争力的有效途径和必然选择。领导干部要深度思考，把自己摆进去、把工作摆进去、把职责摆进去，在对标对表中提升境界、转变思维、增强本领；要深度研讨，把科学理念、先进做法梳理清楚、研究透彻；要深度总结，把学到的新方法、新路径、新模式进一步内化为自己的思想、认识和行动；要深度实践，把学习内容转化为具体举措，实行清单化管理、项目化推进。接链补环，深入开展链主企业招商，按照招龙头、补链条、 聚集群的原则，实施产业链精准招商，推进重大项目签约落地、主导产业集群集聚。编制产业链精准招商地图，聚焦重点产业、重点区域，推动短板产业补链、优势产业延链，传统产业升链、新兴产业建链，真正做到链接“上下游”、打通“左右岸”、形成“生态圈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招商能力要“重振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组织领导干部学习掌握最新科技政策导向、创新发展态势、前沿技术变革等创新生态要素变化，研讨自身优劣、工作思路、方法举措，确保工作能力“在线”。切实增强招商引资一线队伍谋产业、谈项目、引企业、聚链条的理论武装和实践能力的同时，要聚焦市场所需，为招商做好项目储备工作。树牢“法定职责有边界，优化服务无边界”的理念，用心用情做好企业的“首席服务员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统打造“全生命周期支持、全需求要素保障、全市场主体覆盖、全流程精准服务”的综合性服务体系，实现政策招商向环境招商转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抢占“科技招商”制高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制定有竞争力的科技招商政策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技招商是打造产业创新集群的“源头活水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实施创新驱动发展战略的“关键抓手”。多个省市和地区纷纷亮出科技招商的新动作，如合肥、柳州等地都出台了科技招商专项实施方案。此外，张家口围绕全市产业发展战略和科技创新需求，探索实施科技招商顾问机制。接下来，要加强对科技招商相关政策规划、评价考核机制、招商队伍建设等领域的探索，扎实推进科技招商工作，加快形成更加科学的科技招商体系。 进一步明确科技招商标准，制定项目落地、人才引进的补贴政策等，  明晰科技招商“路线图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速驶入科技招商“新赛道”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创新模式，在强化招引能力上下功夫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技招商实际上是地方产业体系和创新平台建设的过程，也是产业生态系统和创新生态系统建立的过程。把好合规审查、尽职调查关，创新工作方法，对症解题，加快提升科技招商综合能力。充分发挥高能级载体优势、高能级平台优势、高密度资本优势，释放先行先试、开放创新的动能与红利，为新兴产业链接更多高端要素资源，推动科技招商能级提升，强化以投促招、投招联动。科技招商是战略性招商，是区域可持续发展能力的招商，是为区域发展进行战略性资源储备的招商。在科技项目的选择上必须具有战略性眼光，在产业定位、基础设施建设、产业和科技资源配置等方面要有超前性、前瞻性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精准定位、聚焦赛道，布局重点产业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技招商工作要围绕世界一流高科技园区的建设目标，对标国内外先进地区，找准发展着力点，做到有的放矢；要明确主攻方向，选准目标企业、人才团队，编制招商地图，做足功课“走出去”。科技招商不仅是对资本的招商，更是对创新要素的招商，要加快科技创新要素和资源的集聚，尤其是靠近产业与区域主导和优势产业高度关联的创新要素的集聚，集聚优质资源，加速导入优质科技项目，促进更多的优质项目扎根发展。科技招商有一定的门槛，一些智慧资源、产业资源相对丰富的城市和地区更具备发展优势，不是所有城市都要一拥而上，应当结合当地实际情况走差异化、特色化道路。要大力支持本土民企，不要为了招商而招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积极培育招商新支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探索“基金招商”新模式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当前，各地掀起设立产业基金群的“浪潮”。接下来，要进一步发展产业基金，要将产业基金作为招商引资、科技转化、企业孵化和培育的重要抓手，以更加垂直的“全产业链”视角，创新开展“基金招商”。例如，丽水经济技术开发区的“基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飞地”招商模式、威海经开区的“基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产业”招商路径等。推动基金聚焦园区主导产业，通过股权投资的方式，重点引进高新技术产业化、优势企业高新化和上市备选项目等高端优质企业，以“一个集群、一只基金”的方式，促进产业与资本融合，更加聚焦地发展重点产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抢抓“实验室招商”新重点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为国家战略科技力量序列最高一层的国家实验室，正在成为各地围绕前沿产业招商的重点。尤其是国家实验室之间的跨区域合作也成为一些地方招商的重点。由于国家实验室数量极其有限，要围绕新兴产业、未来产业布局配套国家实验室招商，建立起更全面、多层次、跟重点产业布局匹配的科研体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以“大数据”赋能产业链精准招商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数据作为一种有效的工具，解决了产业链招商过程中的诸多问题，使产业链招商变得更加精准、高效。要运用大数据、“互联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理念，以精准招商为路径，进一步深化专业招商模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市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eastAsia="宋体;Droid Sans Fallback" w:cs="宋体;Droid Sans Fallbac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Droid Sans Fallback" w:hAnsi="宋体;Droid Sans Fallback" w:eastAsia="宋体;Droid Sans Fallback" w:cs="宋体;Droid Sans Fallbac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Droid Sans Fallback" w:hAnsi="宋体;Droid Sans Fallback" w:eastAsia="宋体;Droid Sans Fallback" w:cs="宋体;Droid Sans Fallbac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Droid Sans Fallback" w:hAnsi="宋体;Droid Sans Fallback" w:eastAsia="宋体;Droid Sans Fallback" w:cs="宋体;Droid Sans Fallbac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1:00Z</dcterms:created>
  <dc:creator>文印室</dc:creator>
  <dc:description/>
  <dc:language>en-US</dc:language>
  <cp:lastModifiedBy>carpenter</cp:lastModifiedBy>
  <cp:lastPrinted>2019-11-19T08:32:00Z</cp:lastPrinted>
  <dcterms:modified xsi:type="dcterms:W3CDTF">2023-04-07T10:07:34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