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eastAsia="仿宋_GB2312" w:ascii="仿宋_GB2312" w:hAnsi="仿宋_GB2312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FF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FF0000"/>
          <w:spacing w:val="12"/>
          <w:sz w:val="28"/>
          <w:u w:val="none"/>
          <w:lang w:val="en" w:eastAsia="zh-CN"/>
        </w:rPr>
        <w:t>13</w:t>
      </w:r>
      <w:r>
        <w:rPr>
          <w:rFonts w:ascii="仿宋_GB2312" w:hAnsi="仿宋_GB2312" w:eastAsia="仿宋_GB2312"/>
          <w:color w:val="FF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FF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FF0000"/>
          <w:spacing w:val="12"/>
          <w:sz w:val="28"/>
          <w:u w:val="none"/>
          <w:lang w:val="en" w:eastAsia="zh-CN"/>
        </w:rPr>
        <w:t>404</w:t>
      </w:r>
      <w:r>
        <w:rPr>
          <w:rFonts w:ascii="仿宋_GB2312" w:hAnsi="仿宋_GB2312" w:eastAsia="仿宋_GB2312"/>
          <w:color w:val="FF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一年七月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  <w:u w:val="none"/>
          <w:lang w:val="en" w:eastAsia="zh-CN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  <w:u w:val="none"/>
          <w:lang w:val="en" w:eastAsia="zh-CN"/>
        </w:rPr>
      </w:r>
    </w:p>
    <w:p>
      <w:pPr>
        <w:pStyle w:val="Style14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/>
          <w:sz w:val="28"/>
          <w:szCs w:val="28"/>
          <w:lang w:val="en-US" w:eastAsia="zh-CN"/>
        </w:rPr>
        <w:t>科研计划项目“赛马制”的国内外做法与启示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赛马制”是指在项目部署中，针对同一个任务，经专家论证后有两个以上牵头单位获得立项的，先进行平行立项、后重点聚焦、优中选优的项目组织管理模式。在项目前期，实施平行资助，项目中后期淘汰竞争力不足的承担主体，逐步聚焦优势主体，通过竞争机制，选出“千里马”，实现科研攻关由单一主体向多元化竞争再聚焦优势主体的转变。“赛马制”包含两个明显特征：一是允许有两个以上牵头单位对同一个研发项目同时进行攻关，后期聚焦优势主体，强化竞争，突出优胜劣汰；二是在经费资助方式上，将单家确定式资助调整为多家优选考核式资助，择优支持，动力与压力并施。项目前期实施分散化、小额度资助；项目期间设置阶段性考核目标，对进展情况良好的项目继续资助，对进展不理想的项目终止资助；项目结束考核通过的，给予剩余经费支持，考核不通过的不予支持，并收回结余资金和孳生利息。</w:t>
      </w:r>
    </w:p>
    <w:p>
      <w:pPr>
        <w:pStyle w:val="Style15"/>
        <w:ind w:firstLine="64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“赛马制”的国内外做法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国内，探索采用“赛马制”的做法不少，上海市科委针对科技型中小企业举办的“创业在上海”国际创新创业大赛，以“赛马”机制汇众智、聚资源，该赛事连续举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来，已培育出一批有成长潜力的高新企业，成为上海市培育壮大新动能、加快发展新经济的重要力量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深圳市提出采用“赛马制”进行新冠肺炎疫情应急防治科技攻关，北京市为推动科技成果在疫情一线加速应用，在信息技术和新材料领域也引入了“赛马机制”，浙江省也改革重大基础研究项目形成机制，探索采用“赛马制”解决“急难险重”科学问题，还有如云南省、山东省青岛市等也在积极探索。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国际上，美国国防部高级研究计划局（</w:t>
      </w:r>
      <w:r>
        <w:rPr>
          <w:rFonts w:eastAsia="仿宋" w:cs="仿宋" w:ascii="仿宋" w:hAnsi="仿宋"/>
          <w:sz w:val="28"/>
          <w:szCs w:val="28"/>
        </w:rPr>
        <w:t>DARPA</w:t>
      </w:r>
      <w:r>
        <w:rPr>
          <w:rFonts w:ascii="仿宋" w:hAnsi="仿宋" w:cs="仿宋" w:eastAsia="仿宋"/>
          <w:sz w:val="28"/>
          <w:szCs w:val="28"/>
        </w:rPr>
        <w:t>）一直处于美国乃至世界技术史上重大突破技术的核心，他们也采用了“赛马式”资助管理方式。</w:t>
      </w:r>
      <w:r>
        <w:rPr>
          <w:rFonts w:eastAsia="仿宋" w:cs="仿宋" w:ascii="仿宋" w:hAnsi="仿宋"/>
          <w:sz w:val="28"/>
          <w:szCs w:val="28"/>
        </w:rPr>
        <w:t>DARPA</w:t>
      </w:r>
      <w:r>
        <w:rPr>
          <w:rFonts w:ascii="仿宋" w:hAnsi="仿宋" w:cs="仿宋" w:eastAsia="仿宋"/>
          <w:sz w:val="28"/>
          <w:szCs w:val="28"/>
        </w:rPr>
        <w:t>的项目资助与管理采取资助多个机构、平行竞争和淘汰的方式，在最初阶段小额资助多个团队开展平行竞争，对于进展不力的团队予以淘汰、或资助有更好技术方案的团队和项目。同时资助目标相同但技术路线不同的多个团队，展开竞争性研发，避免将鸡蛋放在一个篮子里。同时，通过平行竞争的方式，还可以促进科学家通过开放合作的方式，拓宽思路，协同创新，加速了技术扩散和升级速度，提高了项目的成功率。例如，</w:t>
      </w:r>
      <w:r>
        <w:rPr>
          <w:rFonts w:eastAsia="仿宋" w:cs="仿宋" w:ascii="仿宋" w:hAnsi="仿宋"/>
          <w:sz w:val="28"/>
          <w:szCs w:val="28"/>
        </w:rPr>
        <w:t>DARPA</w:t>
      </w:r>
      <w:r>
        <w:rPr>
          <w:rFonts w:ascii="仿宋" w:hAnsi="仿宋" w:cs="仿宋" w:eastAsia="仿宋"/>
          <w:sz w:val="28"/>
          <w:szCs w:val="28"/>
        </w:rPr>
        <w:t>微观系统技术办公室资助的某项目，分三个资助阶段，每一个阶段都有参与机构被淘汰或者退出。第一资助阶段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月，共有惠普、</w:t>
      </w:r>
      <w:r>
        <w:rPr>
          <w:rFonts w:eastAsia="仿宋" w:cs="仿宋" w:ascii="仿宋" w:hAnsi="仿宋"/>
          <w:sz w:val="28"/>
          <w:szCs w:val="28"/>
        </w:rPr>
        <w:t>IB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un Microsystem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IT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家公司和大学参与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月之后，淘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，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进入第二阶段，为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之后，只剩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公司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大学获得第三阶段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的资助。</w:t>
      </w:r>
    </w:p>
    <w:p>
      <w:pPr>
        <w:pStyle w:val="Style15"/>
        <w:ind w:firstLine="64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“赛马制”的边界范围、特点以及利弊</w:t>
      </w:r>
    </w:p>
    <w:p>
      <w:pPr>
        <w:pStyle w:val="Style15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赛马制”通过先平行立项、后重点聚焦、优中选优的模式以及设置阶段性考核目标的方式，建立了关键核心技术攻关动态竞争机制，实现了从多个团队中筛选出最优团队承担攻关任务的目的，有效降低了技术选择风险，实现了精准资助，提高了项目成功率和经费利用率。同时，在前期不同承担主体之间形成了竞争机制，更有利于激发承担主体的创新活力，促进成果产出，是解决应急性、关键性科技攻关任务的非常有效的项目组织管理模式。当然，多家平行立项的方式也会引起项目初期经费投入略有增大，资源有一定的分散，但作为科学遴选、优中选优，以实现精准资助、激发活力和促进成果产出的有效手段，对提高项目的产出效率仍是较为有利的。</w:t>
      </w:r>
    </w:p>
    <w:p>
      <w:pPr>
        <w:pStyle w:val="Style15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几点启示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是探索采用“赛马制”对应急性、关键性科技攻关任务进行项目部署与实施。</w:t>
      </w:r>
      <w:r>
        <w:rPr>
          <w:rFonts w:ascii="仿宋" w:hAnsi="仿宋" w:cs="仿宋" w:eastAsia="仿宋"/>
          <w:sz w:val="28"/>
          <w:szCs w:val="28"/>
        </w:rPr>
        <w:t>围绕相关重点领域的“急、难、险、重”关键技术问题，以及公共卫生领域突发事件、城市综合安全问题等，探索采用“赛马制”布局实施一批科技攻关项目，并结合“揭榜挂帅制”等灵活组织开展，挖掘优势创新主体，深入激发创新活力，促进重大成果产出，助力解决制约相关产业发展的关键技术难题，以及城市发展中的相关突发问题，提升科技攻关应急的体系化能力。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是采用多种形式进行“赛马式”攻关。</w:t>
      </w:r>
      <w:r>
        <w:rPr>
          <w:rFonts w:ascii="仿宋" w:hAnsi="仿宋" w:cs="仿宋" w:eastAsia="仿宋"/>
          <w:sz w:val="28"/>
          <w:szCs w:val="28"/>
        </w:rPr>
        <w:t>在阶段性考核完成后：只有一家单位达到考核要求的，作为唯一优势主体继续资助其进行攻关；若有多家单位达到考核要求，且技术路线均较为先进，攻关能力与综合水平又相当的，可对这几家优势主体继续进行单独资助，直至到达验收阶段或项目结束，这不仅能获得更为丰富的成果，也能更好地推动各项技术的发展，增强相关技术路线或方案的储备；若达到考核要求的几家单位的相关技术路线或方案互补，能够各补长短，则可以组织几家单位联合组成团队，形成强强联合，集中优势力量进行攻关，以使项目获得最多的成果，收到最好的成效，达到最大的收益。总之，可根据项目进展情况和承担单位实际状况有机调整、灵活处理。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是建立提前完成任务奖励机制。</w:t>
      </w:r>
      <w:r>
        <w:rPr>
          <w:rFonts w:ascii="仿宋" w:hAnsi="仿宋" w:cs="仿宋" w:eastAsia="仿宋"/>
          <w:sz w:val="28"/>
          <w:szCs w:val="28"/>
        </w:rPr>
        <w:t>在项目实施周期截止日前完成目标任务的，每提前一段时间，给予一定金额奖励，并设立一定的奖励上限。提前完成任务奖励不纳入项目资助资金内，以深入激发创新主体的积极性与创造力，激励承担单位加快完成科研攻坚任务，缩短项目周期，提高项目成效。</w:t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firstLine="6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12"/>
          <w:sz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footerReference w:type="default" r:id="rId2"/>
      <w:footerReference w:type="first" r:id="rId3"/>
      <w:type w:val="nextPage"/>
      <w:pgSz w:w="10440" w:h="14740"/>
      <w:pgMar w:left="1191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over24">
    <w:name w:val="hover24"/>
    <w:basedOn w:val="Style11"/>
    <w:qFormat/>
    <w:rPr>
      <w:color w:val="315EFB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character" w:styleId="Cicon27">
    <w:name w:val="c-icon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1:00Z</dcterms:created>
  <dc:creator>文印室</dc:creator>
  <dc:description/>
  <dc:language>en-US</dc:language>
  <cp:lastModifiedBy>carpenter</cp:lastModifiedBy>
  <cp:lastPrinted>2019-11-02T16:32:00Z</cp:lastPrinted>
  <dcterms:modified xsi:type="dcterms:W3CDTF">2021-07-01T10:48:20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