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  <w:t>第</w:t>
      </w:r>
      <w:r>
        <w:rPr>
          <w:rFonts w:eastAsia="仿宋_GB2312;仿宋" w:ascii="仿宋_GB2312;仿宋" w:hAnsi="仿宋_GB2312;仿宋"/>
          <w:color w:val="FF0000"/>
          <w:spacing w:val="12"/>
          <w:sz w:val="28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  <w:t>（总第</w:t>
      </w:r>
      <w:r>
        <w:rPr>
          <w:rFonts w:eastAsia="仿宋_GB2312;仿宋" w:ascii="仿宋_GB2312;仿宋" w:hAnsi="仿宋_GB2312;仿宋"/>
          <w:color w:val="FF0000"/>
          <w:spacing w:val="12"/>
          <w:sz w:val="28"/>
          <w:u w:val="none"/>
          <w:lang w:val="en-US" w:eastAsia="zh-CN"/>
        </w:rPr>
        <w:t>393</w:t>
      </w:r>
      <w:r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二Ｏ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一年元月二十五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　</w:t>
      </w:r>
    </w:p>
    <w:p>
      <w:pPr>
        <w:pStyle w:val="Normal"/>
        <w:tabs>
          <w:tab w:val="clear" w:pos="420"/>
          <w:tab w:val="left" w:pos="4741" w:leader="none"/>
        </w:tabs>
        <w:spacing w:lineRule="exact" w:line="400"/>
        <w:jc w:val="center"/>
        <w:rPr>
          <w:rFonts w:ascii="黑体" w:hAnsi="黑体" w:eastAsia="黑体"/>
          <w:color w:val="000000"/>
          <w:spacing w:val="12"/>
          <w:sz w:val="36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36"/>
          <w:u w:val="none"/>
          <w:lang w:eastAsia="zh-CN"/>
        </w:rPr>
      </w:r>
    </w:p>
    <w:p>
      <w:pPr>
        <w:pStyle w:val="Normal"/>
        <w:tabs>
          <w:tab w:val="clear" w:pos="420"/>
          <w:tab w:val="left" w:pos="4741" w:leader="none"/>
        </w:tabs>
        <w:spacing w:lineRule="exact" w:line="400"/>
        <w:jc w:val="center"/>
        <w:rPr>
          <w:rFonts w:ascii="黑体" w:hAnsi="黑体" w:eastAsia="黑体"/>
          <w:color w:val="000000"/>
          <w:spacing w:val="12"/>
          <w:sz w:val="36"/>
          <w:u w:val="none"/>
        </w:rPr>
      </w:pPr>
      <w:r>
        <w:rPr>
          <w:rFonts w:eastAsia="黑体" w:ascii="黑体" w:hAnsi="黑体"/>
          <w:color w:val="000000"/>
          <w:spacing w:val="12"/>
          <w:sz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促进科技成果转移转化的四个着力点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张丽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曾宪鹏 窦志鹏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科学技术是第一生产力，创新是引领发展的第一动力。充分发挥科技创新的作用，一个关键环节是科技成果转移转化。可以说，科技成果转移转化水平是一个国家科技实力的重要体现。促进科技成果转移转化，既是实施创新驱动发展战略的重要任务，也是加强科技与经济紧密结合的关键环节，对于推进结构性改革尤其是供给侧结构性改革，打造经济发展新引擎，都具有重要意义。当前和今后一个时期，我们要找准着力点，通过打破科技创新供需之间的“藩篱”，突破体制机制障碍激发创新活力，强化科技成果转移转化市场化服务，搭建公共平台增强科技成果流动性等工作，加快科技成果转移转化，从而更好发挥科技进步对经济发展的支撑作用。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12"/>
          <w:sz w:val="28"/>
          <w:u w:val="none"/>
          <w:lang w:eastAsia="zh-CN"/>
        </w:rPr>
        <w:t>打破科技创新供需之间的“藩篱”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促进科技成果转移转化，首先要打通科技创新与企业需要之间的“藩篱”，把科技成果的供给方和需求方进行对接，改变科技创新主体之间的“各自为政”。通过产学研用的方式紧密结合起来，让科学研究面向经济生产，让经济生产依靠科学研究，形成高等院校、科研院所与企业主体之间的创新合力，建立有效的合作创新体系，通过科技创新有效供给来解决经济发展中的实际问题。产学研用的结合要以“用”为出发点和落脚点，让企业成为科技创新的第一主体，这样不仅可以减少技术创新的盲目性，缩短产品研发到商品化、市场化的周期，还可以有效降低技术创新的风险和成本。</w:t>
      </w:r>
    </w:p>
    <w:p>
      <w:pPr>
        <w:pStyle w:val="Normal"/>
        <w:ind w:firstLine="608"/>
        <w:rPr>
          <w:rFonts w:ascii="黑体" w:hAnsi="黑体" w:eastAsia="黑体" w:cs="黑体"/>
          <w:color w:val="000000"/>
          <w:spacing w:val="12"/>
          <w:sz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12"/>
          <w:sz w:val="28"/>
          <w:u w:val="none"/>
          <w:lang w:eastAsia="zh-CN"/>
        </w:rPr>
        <w:t>突破体制机制障碍激发创新活力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促进科技成果转移转化，必须解放思想，改变观念，突破科技体制机制障碍，把科技人才从实验室解放出来，把创新的活力激发出来。推动科技体制机制创新，一要以政府为主导，利用各种资源，建立科技创新的合作体系和长效机制。发挥各个创新主体的优势，调动各方创新的积极性，实现科技与经济的“无缝连接”。二要制定科技成果转移转化扶持政策。在充分考虑各方需求与利益的基础上，保证各方利益风险共担、知识产权共享。三要强化政府财政投入的引导和保障机制，积极探索科技与金融结合的新路子，建立健全以政府投入为引导、企业投入为主体、社会投入为补充的多元化科技创新投入体系，从而不断加大科技投入的力度。要进一步完善科研成果评价与考核体系，积极落实国家有关科技成果转化的政策，激励高校和科研机构科技人员进行科技成果转化的积极性。此外，还要积极推行科技成果市场定价、收益分配、转化评价机制，以及科技人员分类评价制度、容错纠错机制等，从而更好激发创新活力。</w:t>
      </w:r>
    </w:p>
    <w:p>
      <w:pPr>
        <w:pStyle w:val="Normal"/>
        <w:ind w:firstLine="608"/>
        <w:rPr>
          <w:rFonts w:ascii="黑体" w:hAnsi="黑体" w:eastAsia="黑体" w:cs="黑体"/>
          <w:color w:val="000000"/>
          <w:spacing w:val="12"/>
          <w:sz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12"/>
          <w:sz w:val="28"/>
          <w:u w:val="none"/>
          <w:lang w:eastAsia="zh-CN"/>
        </w:rPr>
        <w:t>强化科技成果转移转化市场化服务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促进科技成果转移转化，离不开良好的市场化服务的支撑。在这一过程中，要积极扶持、培养生产力促进中心、评估咨询机构、科技信息中心、知识产权法律中介机构等一批服务机构，并依托中介服务机构，建立产学研信息交流服务平台，通过不同类型的中介服务机构，建立一批技术转移机构。可以“互联网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eastAsia="zh-CN"/>
        </w:rPr>
        <w:t>+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技术交易”为重点，建设一批线上线下相结合的技术交易市场，探索建立统一的技术信息标准和技术转移服务规范，提升信息发布、市场化评估、咨询辅导等专业化服务水平，打造技术交易市场网络。要尽快制定科技资源共享法规，明晰科技资源归属权，利用大数据的优势，建立科技专用信息数据库，整合政府部门、高校、科研院所及企业等跨地区、跨行业的信息资源，将政府部门、科研机构、中介机构的信息网络连接起来，最大限度地使科技界、企业、高校和公众都能共享政府信息资源，为促进技术转移转化活动创造良好的环境和条件。</w:t>
      </w:r>
    </w:p>
    <w:p>
      <w:pPr>
        <w:pStyle w:val="Normal"/>
        <w:ind w:firstLine="608"/>
        <w:rPr>
          <w:rFonts w:ascii="黑体" w:hAnsi="黑体" w:eastAsia="黑体" w:cs="黑体"/>
          <w:color w:val="000000"/>
          <w:spacing w:val="12"/>
          <w:sz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12"/>
          <w:sz w:val="28"/>
          <w:u w:val="none"/>
          <w:lang w:eastAsia="zh-CN"/>
        </w:rPr>
        <w:t>搭建公共平台增强科技成果流动性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如何更好地促进科技成果转移转化？搭建公共研发平台，增强科技成果流动性，是其中的一项重要工作。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一方面，要与创新创业互动融合，加快建设一批以成果转移转化为主要内容、专业服务水平高、创新资源配置优、产业辐射带动作用强的众创空间。要完善科技企业孵化育成体系，围绕构建“众创空间─孵化器─加速器─科技园区”全链条孵化体系，提升科技企业孵化器综合服务能力，落实孵化器扶持政策，注重对中小企业创新的支持，为创新提供良好的环境，让企业依托创新从萌芽成长为参天大树。要鼓励大型企业参与建设低成本、便利化、全要素、开放式的众创空间，重点培育以创客空间、创业咖啡、网上创新工厂等为代表的创业孵化新业态，满足科技成果转移转化需要。要加快推进基层农业科技创业基地建设，对升级为国家级平台的相关孵化载体，建议按照有关规定给予支持。可考虑探索社会资本以融资租赁方式建设具备技术放大、人才培训、市场运营、测试论证、政策咨询等综合服务功能的中试基地，引导科技成果对应特色产业需求转移转化。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 xml:space="preserve">另一方面，还要构建多种形式的产业技术创新联盟。围绕相关国家重点产业发展战略以及区域发展战略部署，发挥行业骨干企业、转制科研院所主导作用，联合上下游企业和高校、科研院所等构建一批产业技术创新联盟，围绕产业链构建创新链，推动跨领域跨行业协同创新，加强行业共性关键技术研发和推广应用，为联盟成员企业提供订单式研发服务。支持联盟承担重大科技成果转化项目，探索联合攻关、利益共享、知识产权运营的有效机制与模式。 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摘自《经济日报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任</w:t>
      </w:r>
      <w:r>
        <w:rPr>
          <w:rFonts w:eastAsia="仿宋_GB2312;仿宋" w:ascii="仿宋_GB2312;仿宋" w:hAnsi="仿宋_GB2312;仿宋"/>
          <w:color w:val="000000"/>
          <w:spacing w:val="10"/>
          <w:sz w:val="21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副主任：刘红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编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"/>
          <w:sz w:val="21"/>
          <w:u w:val="none"/>
        </w:rPr>
        <w:t>地址：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魏武大道与尚德路交叉口许昌科技大市场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电话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</w:rPr>
        <w:t>0374-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" w:ascii="仿宋_GB2312;仿宋" w:hAnsi="仿宋_GB2312;仿宋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-2"/>
          <w:sz w:val="21"/>
          <w:u w:val="none"/>
        </w:rPr>
        <w:t xml:space="preserve"> </w:t>
      </w:r>
    </w:p>
    <w:sectPr>
      <w:footerReference w:type="default" r:id="rId2"/>
      <w:footerReference w:type="first" r:id="rId3"/>
      <w:type w:val="nextPage"/>
      <w:pgSz w:w="10440" w:h="14740"/>
      <w:pgMar w:left="1191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HTML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over24">
    <w:name w:val="hover24"/>
    <w:basedOn w:val="Style12"/>
    <w:qFormat/>
    <w:rPr>
      <w:color w:val="315EFB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rPr/>
  </w:style>
  <w:style w:type="character" w:styleId="Hover23">
    <w:name w:val="hover23"/>
    <w:basedOn w:val="Style12"/>
    <w:qFormat/>
    <w:rPr/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Fontstrikethrough">
    <w:name w:val="fontstrikethrough"/>
    <w:basedOn w:val="Style12"/>
    <w:qFormat/>
    <w:rPr>
      <w:strike/>
    </w:rPr>
  </w:style>
  <w:style w:type="character" w:styleId="HTML3">
    <w:name w:val="HTML 变量"/>
    <w:basedOn w:val="Style12"/>
    <w:qFormat/>
    <w:rPr>
      <w:i w:val="false"/>
    </w:rPr>
  </w:style>
  <w:style w:type="character" w:styleId="Cicon27">
    <w:name w:val="c-icon27"/>
    <w:basedOn w:val="Style12"/>
    <w:qFormat/>
    <w:rPr/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1:00Z</dcterms:created>
  <dc:creator>文印室</dc:creator>
  <dc:description/>
  <dc:language>en-US</dc:language>
  <cp:lastModifiedBy>carpenter</cp:lastModifiedBy>
  <cp:lastPrinted>2019-10-31T16:32:00Z</cp:lastPrinted>
  <dcterms:modified xsi:type="dcterms:W3CDTF">2020-12-29T06:19:51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