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三</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6</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二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rPr>
      </w:pPr>
      <w:r>
        <w:rPr>
          <w:rFonts w:ascii="黑体" w:hAnsi="黑体" w:cs="黑体" w:eastAsia="黑体"/>
          <w:sz w:val="36"/>
          <w:szCs w:val="36"/>
        </w:rPr>
        <w:t>中国农村改革：从城乡二元到城乡融合</w:t>
      </w:r>
    </w:p>
    <w:p>
      <w:pPr>
        <w:pStyle w:val="Normal"/>
        <w:jc w:val="center"/>
        <w:rPr>
          <w:rFonts w:ascii="楷体" w:hAnsi="楷体" w:eastAsia="楷体" w:cs="楷体"/>
          <w:sz w:val="28"/>
          <w:szCs w:val="28"/>
        </w:rPr>
      </w:pPr>
      <w:r>
        <w:rPr>
          <w:rFonts w:ascii="楷体" w:hAnsi="楷体" w:cs="楷体" w:eastAsia="楷体"/>
          <w:sz w:val="28"/>
          <w:szCs w:val="28"/>
        </w:rPr>
        <w:t>汪厚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是农村改革</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年，也是党的十九大提出实施乡村振兴战略的开局之年。对中国农村改革的理论与实践的总结，是我们正确认识党实施乡村振兴战略意义的有效方式，是我们全面实施乡村振兴战略的理论源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一、历史起点：城乡二元体制的建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二元体制，是指以社会化生产为主要特点的城市经济和以小生产为主要特点的农村经济并存的经济结构，国家以政策的形式将其凝固化，并形成城乡之间的两种发展体制。当今的中国已进入后工业化时代，城镇化率达</w:t>
      </w:r>
      <w:r>
        <w:rPr>
          <w:rFonts w:eastAsia="仿宋_GB2312;仿宋" w:cs="仿宋_GB2312;仿宋" w:ascii="仿宋_GB2312;仿宋" w:hAnsi="仿宋_GB2312;仿宋"/>
          <w:sz w:val="28"/>
          <w:szCs w:val="28"/>
        </w:rPr>
        <w:t>57.4</w:t>
      </w:r>
      <w:r>
        <w:rPr>
          <w:rFonts w:ascii="仿宋_GB2312;仿宋" w:hAnsi="仿宋_GB2312;仿宋" w:cs="仿宋_GB2312;仿宋" w:eastAsia="仿宋_GB2312;仿宋"/>
          <w:sz w:val="28"/>
          <w:szCs w:val="28"/>
        </w:rPr>
        <w:t>％，已经具备工业反哺农业，城市支持农村的条件。那么，当我们今天提出乡村振兴战略时，就需要回顾一下历史起点。本文从资本原始积累的视角，来划分我国城乡二元体制的发展过程，可分为：国家工业化</w:t>
      </w:r>
      <w:r>
        <w:rPr>
          <w:rFonts w:eastAsia="仿宋_GB2312;仿宋" w:cs="仿宋_GB2312;仿宋" w:ascii="仿宋_GB2312;仿宋" w:hAnsi="仿宋_GB2312;仿宋"/>
          <w:sz w:val="28"/>
          <w:szCs w:val="28"/>
        </w:rPr>
        <w:t>(1953</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地方工业化</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上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中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两个时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国家工业化时期：</w:t>
      </w:r>
      <w:r>
        <w:rPr>
          <w:rFonts w:eastAsia="楷体" w:cs="楷体" w:ascii="楷体" w:hAnsi="楷体"/>
          <w:b/>
          <w:bCs/>
          <w:sz w:val="28"/>
          <w:szCs w:val="28"/>
        </w:rPr>
        <w:t>1953—1978</w:t>
      </w:r>
      <w:r>
        <w:rPr>
          <w:rFonts w:ascii="楷体" w:hAnsi="楷体" w:cs="楷体" w:eastAsia="楷体"/>
          <w:b/>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回归到历史的起点，我国建立城乡二元体制的原因：</w:t>
      </w:r>
      <w:r>
        <w:rPr>
          <w:rFonts w:eastAsia="仿宋_GB2312;仿宋" w:cs="仿宋_GB2312;仿宋" w:ascii="仿宋_GB2312;仿宋" w:hAnsi="仿宋_GB2312;仿宋"/>
          <w:sz w:val="28"/>
          <w:szCs w:val="28"/>
        </w:rPr>
        <w:t>1953</w:t>
      </w:r>
      <w:r>
        <w:rPr>
          <w:rFonts w:ascii="仿宋_GB2312;仿宋" w:hAnsi="仿宋_GB2312;仿宋" w:cs="仿宋_GB2312;仿宋" w:eastAsia="仿宋_GB2312;仿宋"/>
          <w:sz w:val="28"/>
          <w:szCs w:val="28"/>
        </w:rPr>
        <w:t>年是我国实施“一五</w:t>
      </w:r>
      <w:r>
        <w:rPr>
          <w:rFonts w:ascii="仿宋_GB2312;仿宋" w:hAnsi="仿宋_GB2312;仿宋" w:cs="仿宋_GB2312;仿宋" w:eastAsia="仿宋_GB2312;仿宋"/>
          <w:sz w:val="28"/>
          <w:szCs w:val="28"/>
          <w:lang w:eastAsia="zh-CN"/>
        </w:rPr>
        <w:t>计划</w:t>
      </w:r>
      <w:r>
        <w:rPr>
          <w:rFonts w:ascii="仿宋_GB2312;仿宋" w:hAnsi="仿宋_GB2312;仿宋" w:cs="仿宋_GB2312;仿宋" w:eastAsia="仿宋_GB2312;仿宋"/>
          <w:sz w:val="28"/>
          <w:szCs w:val="28"/>
        </w:rPr>
        <w:t>”的元年。由于我国是一个典型的农业大国、农民大国，农业占</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5l</w:t>
      </w:r>
      <w:r>
        <w:rPr>
          <w:rFonts w:ascii="仿宋_GB2312;仿宋" w:hAnsi="仿宋_GB2312;仿宋" w:cs="仿宋_GB2312;仿宋" w:eastAsia="仿宋_GB2312;仿宋"/>
          <w:sz w:val="28"/>
          <w:szCs w:val="28"/>
        </w:rPr>
        <w:t>％，工业</w:t>
      </w:r>
      <w:r>
        <w:rPr>
          <w:rFonts w:eastAsia="仿宋_GB2312;仿宋" w:cs="仿宋_GB2312;仿宋" w:ascii="仿宋_GB2312;仿宋" w:hAnsi="仿宋_GB2312;仿宋"/>
          <w:sz w:val="28"/>
          <w:szCs w:val="28"/>
        </w:rPr>
        <w:t>17.6</w:t>
      </w:r>
      <w:r>
        <w:rPr>
          <w:rFonts w:ascii="仿宋_GB2312;仿宋" w:hAnsi="仿宋_GB2312;仿宋" w:cs="仿宋_GB2312;仿宋" w:eastAsia="仿宋_GB2312;仿宋"/>
          <w:sz w:val="28"/>
          <w:szCs w:val="28"/>
        </w:rPr>
        <w:t>％，建筑业</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城市化率只有</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在这个历史的起点上，农业大国和农民大国是统一的。我国是在这个起点上建立社会主义国家。建国之初，我国就处在一个紧运行的状态中，发达的资本主义国家对中国的围堵，始终没有减弱。所以，在一个没有外援支持的条件下，从理论上说，我国建立了城乡二元体制，理论的支撑是前苏联的社会主义原始积累理论，即叶</w:t>
      </w:r>
      <w:r>
        <w:rPr>
          <w:rFonts w:eastAsia="宋体" w:cs="宋体" w:ascii="宋体" w:hAnsi="宋体"/>
          <w:sz w:val="28"/>
          <w:szCs w:val="28"/>
        </w:rPr>
        <w:t>·</w:t>
      </w:r>
      <w:r>
        <w:rPr>
          <w:rFonts w:ascii="仿宋_GB2312;仿宋" w:hAnsi="仿宋_GB2312;仿宋" w:cs="仿宋_GB2312;仿宋" w:eastAsia="仿宋_GB2312;仿宋"/>
          <w:sz w:val="28"/>
          <w:szCs w:val="28"/>
        </w:rPr>
        <w:t>阿</w:t>
      </w:r>
      <w:r>
        <w:rPr>
          <w:rFonts w:eastAsia="仿宋" w:cs="仿宋" w:ascii="仿宋" w:hAnsi="仿宋"/>
          <w:sz w:val="28"/>
          <w:szCs w:val="28"/>
        </w:rPr>
        <w:t>·</w:t>
      </w:r>
      <w:r>
        <w:rPr>
          <w:rFonts w:ascii="仿宋_GB2312;仿宋" w:hAnsi="仿宋_GB2312;仿宋" w:cs="仿宋_GB2312;仿宋" w:eastAsia="仿宋_GB2312;仿宋"/>
          <w:sz w:val="28"/>
          <w:szCs w:val="28"/>
        </w:rPr>
        <w:t>普列奥布拉任斯基过渡时期的基本经济规律：社会主义……要在一个生产力不发达、小农占优势的国家实现工业化，必须有一个类似资本主义原始积累时期的社会主义原始积累时期，靠剥夺农民来为社会主义建设积累资金。我们很长时间就是按此理论，靠资本原始积累进行社会主义建设的，即从农业中获取工业起步的原始资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著名发展经济学家刘易斯认为，发展中国家普遍并存着经济性质完全不同的两个经济部门：即现代工业部门和传统农业部门；两部门遵循不同的经济运行规律；在传统农业部门中，存在着大量的农业剩余劳动力；现代经济部门利用传统经济部门的剩余劳动力来积累资本。随着城市工资水平的提高，吸引了农村的剩余劳动力向城市转移，那么，城乡二元经济结构就会向一元经济结构转化。但前提是，农业剩余会随着工业的发展而增长。资源是按市场经济来配置的，任何一</w:t>
      </w:r>
      <w:r>
        <w:rPr>
          <w:rFonts w:ascii="仿宋_GB2312;仿宋" w:hAnsi="仿宋_GB2312;仿宋" w:cs="仿宋_GB2312;仿宋" w:eastAsia="仿宋_GB2312;仿宋"/>
          <w:sz w:val="28"/>
          <w:szCs w:val="28"/>
          <w:lang w:eastAsia="zh-CN"/>
        </w:rPr>
        <w:t>个</w:t>
      </w:r>
      <w:r>
        <w:rPr>
          <w:rFonts w:ascii="仿宋_GB2312;仿宋" w:hAnsi="仿宋_GB2312;仿宋" w:cs="仿宋_GB2312;仿宋" w:eastAsia="仿宋_GB2312;仿宋"/>
          <w:sz w:val="28"/>
          <w:szCs w:val="28"/>
        </w:rPr>
        <w:t>发展中国家，其经济起步阶段都存在着传统的农村和现代化的城市并存的状况。因为很多发展中国家的现代工业是泊来的，我国的纺织工业</w:t>
      </w:r>
      <w:r>
        <w:rPr>
          <w:rFonts w:ascii="仿宋_GB2312;仿宋" w:hAnsi="仿宋_GB2312;仿宋" w:cs="仿宋_GB2312;仿宋" w:eastAsia="仿宋_GB2312;仿宋"/>
          <w:sz w:val="28"/>
          <w:szCs w:val="28"/>
          <w:lang w:eastAsia="zh-CN"/>
        </w:rPr>
        <w:t>也</w:t>
      </w:r>
      <w:r>
        <w:rPr>
          <w:rFonts w:ascii="仿宋_GB2312;仿宋" w:hAnsi="仿宋_GB2312;仿宋" w:cs="仿宋_GB2312;仿宋" w:eastAsia="仿宋_GB2312;仿宋"/>
          <w:sz w:val="28"/>
          <w:szCs w:val="28"/>
        </w:rPr>
        <w:t>是如此。故此，当时我国就现实存在着明显的城乡二元结构，但我们是用制度的形式把它凝固化了，形成了城乡二元制度。这是因为当时如果城乡之间完全按照市场经济原则进行等价交换，农民当然乐于接受，但工业则无法获得剩余或积累。当时我国的工业很不发达，工业产品也很稀缺，因此，要强制性地从农民手里获得建立现代工业所需资金。为此，国家就建立了一系列配套制度。如户籍制度，把中国人分为城市人口和农村人口两类。统购统销制度，强制性要求农民交公粮，而且在价格、数量上，农民必须按下达的政府指标和价格来交公粮。这样整个城市和工业体系从“工农业产品剪刀差”中才能获得大量资金。如果农民</w:t>
      </w:r>
      <w:r>
        <w:rPr>
          <w:rFonts w:ascii="仿宋_GB2312;仿宋" w:hAnsi="仿宋_GB2312;仿宋" w:cs="仿宋_GB2312;仿宋" w:eastAsia="仿宋_GB2312;仿宋"/>
          <w:sz w:val="28"/>
          <w:szCs w:val="28"/>
          <w:lang w:eastAsia="zh-CN"/>
        </w:rPr>
        <w:t>不</w:t>
      </w:r>
      <w:r>
        <w:rPr>
          <w:rFonts w:ascii="仿宋_GB2312;仿宋" w:hAnsi="仿宋_GB2312;仿宋" w:cs="仿宋_GB2312;仿宋" w:eastAsia="仿宋_GB2312;仿宋"/>
          <w:sz w:val="28"/>
          <w:szCs w:val="28"/>
        </w:rPr>
        <w:t>愿意种粮食，或在农村生活的话，他们就会自由地迁徙，但人民公社制度、户籍制度又会把他们凝固在土地上。通过实施“工农业产品剪刀差”，以及人民公社制度、户籍制度、统购统销制度等等一系列的城乡二元制度安排，提高了工业对农业剩余的抽取。另外，我们还实行一个农村经济的“内卷化”，就是把劳动力凝固在土地上，不断地投入过量的劳动，而获取产量的提高。我们土地的总产出，是靠劳动不断地投入，而劳动的报酬却越来越低，这就叫“内卷化”。</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二个“</w:t>
      </w:r>
      <w:r>
        <w:rPr>
          <w:rFonts w:ascii="仿宋_GB2312;仿宋" w:hAnsi="仿宋_GB2312;仿宋" w:cs="仿宋_GB2312;仿宋" w:eastAsia="仿宋_GB2312;仿宋"/>
          <w:color w:val="000000"/>
          <w:sz w:val="28"/>
          <w:szCs w:val="28"/>
        </w:rPr>
        <w:t>内卷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标</w:t>
      </w:r>
      <w:r>
        <w:rPr>
          <w:rFonts w:ascii="仿宋_GB2312;仿宋" w:hAnsi="仿宋_GB2312;仿宋" w:cs="仿宋_GB2312;仿宋" w:eastAsia="仿宋_GB2312;仿宋"/>
          <w:sz w:val="28"/>
          <w:szCs w:val="28"/>
        </w:rPr>
        <w:t>志，就是不允许农民从事非农产业活动，否则，他们就不跟工业进行不等价交换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这一系列城乡二元制度的安排，就是我们今天要破除的城乡二元制度体系。这个体系实际上是造成两种发展方式：城市高速工业化和农村经济社会缓慢发展。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地方工业化时期：</w:t>
      </w:r>
      <w:r>
        <w:rPr>
          <w:rFonts w:eastAsia="楷体" w:cs="楷体" w:ascii="楷体" w:hAnsi="楷体"/>
          <w:b/>
          <w:bCs/>
          <w:sz w:val="28"/>
          <w:szCs w:val="28"/>
        </w:rPr>
        <w:t>1978</w:t>
      </w:r>
      <w:r>
        <w:rPr>
          <w:rFonts w:ascii="楷体" w:hAnsi="楷体" w:cs="楷体" w:eastAsia="楷体"/>
          <w:b/>
          <w:bCs/>
          <w:sz w:val="28"/>
          <w:szCs w:val="28"/>
        </w:rPr>
        <w:t>年—</w:t>
      </w:r>
      <w:r>
        <w:rPr>
          <w:rFonts w:ascii="楷体" w:hAnsi="楷体" w:cs="楷体" w:eastAsia="楷体"/>
          <w:b/>
          <w:bCs/>
          <w:sz w:val="28"/>
          <w:szCs w:val="28"/>
          <w:lang w:eastAsia="zh-CN"/>
        </w:rPr>
        <w:t>上</w:t>
      </w:r>
      <w:r>
        <w:rPr>
          <w:rFonts w:ascii="楷体" w:hAnsi="楷体" w:cs="楷体" w:eastAsia="楷体"/>
          <w:b/>
          <w:bCs/>
          <w:sz w:val="28"/>
          <w:szCs w:val="28"/>
        </w:rPr>
        <w:t>世纪</w:t>
      </w:r>
      <w:r>
        <w:rPr>
          <w:rFonts w:eastAsia="楷体" w:cs="楷体" w:ascii="楷体" w:hAnsi="楷体"/>
          <w:b/>
          <w:bCs/>
          <w:sz w:val="28"/>
          <w:szCs w:val="28"/>
        </w:rPr>
        <w:t>90</w:t>
      </w:r>
      <w:r>
        <w:rPr>
          <w:rFonts w:ascii="楷体" w:hAnsi="楷体" w:cs="楷体" w:eastAsia="楷体"/>
          <w:b/>
          <w:bCs/>
          <w:sz w:val="28"/>
          <w:szCs w:val="28"/>
        </w:rPr>
        <w:t>年代中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改革开放前，城乡二元体制没有彻底地解体，但</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之后，发达地区的发展和农村的发展，实际上是对二元制度的局部改革拉开了序幕：一是以安徽</w:t>
      </w:r>
      <w:r>
        <w:rPr>
          <w:rFonts w:ascii="仿宋_GB2312;仿宋" w:hAnsi="仿宋_GB2312;仿宋" w:cs="仿宋_GB2312;仿宋" w:eastAsia="仿宋_GB2312;仿宋"/>
          <w:sz w:val="28"/>
          <w:szCs w:val="28"/>
          <w:lang w:eastAsia="zh-CN"/>
        </w:rPr>
        <w:t>凤</w:t>
      </w:r>
      <w:r>
        <w:rPr>
          <w:rFonts w:ascii="仿宋_GB2312;仿宋" w:hAnsi="仿宋_GB2312;仿宋" w:cs="仿宋_GB2312;仿宋" w:eastAsia="仿宋_GB2312;仿宋"/>
          <w:sz w:val="28"/>
          <w:szCs w:val="28"/>
        </w:rPr>
        <w:t>阳小岗村家庭联产承包责任制为开端，实现了交够国家的，留足集体的，剩下全是自己的。农民获得了部分剩余的支配权。这就激发了农民种粮的积极性，解决了我们的温饱问题。二是随着粮食的价格不断地上涨，政府不断地放开粮食的价格，提</w:t>
      </w:r>
      <w:r>
        <w:rPr>
          <w:rFonts w:ascii="仿宋_GB2312;仿宋" w:hAnsi="仿宋_GB2312;仿宋" w:cs="仿宋_GB2312;仿宋" w:eastAsia="仿宋_GB2312;仿宋"/>
          <w:sz w:val="28"/>
          <w:szCs w:val="28"/>
          <w:lang w:eastAsia="zh-CN"/>
        </w:rPr>
        <w:t>高</w:t>
      </w:r>
      <w:r>
        <w:rPr>
          <w:rFonts w:ascii="仿宋_GB2312;仿宋" w:hAnsi="仿宋_GB2312;仿宋" w:cs="仿宋_GB2312;仿宋" w:eastAsia="仿宋_GB2312;仿宋"/>
          <w:sz w:val="28"/>
          <w:szCs w:val="28"/>
        </w:rPr>
        <w:t>粮食的收购价，价格慢慢地开始加入了市场的因素，即随行就市了。三是乡镇企业的发展，过去谁要搞副业搞非农产业，就是资本主义的尾巴，是要被割掉的。但沿海地区社队企业转化为乡镇企业，从</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开始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初，由于大规模的转产、改制，乡镇企业曾经一度占据我国工业企业的半壁江山。这表明，工农业产品的“剪刀差”的条件下，农民通过发展工业，也利用了这个“剪刀差”，拿走一部分剩余，即土地增值的一部分剩余由农民获取。因此，</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沿海地区农民的资本原始积累具有外部性的内部消化特征，是一个带有极强负效应的过程。由于农民集中在一片土地上，集体占有土地，集体发展非农产业，集体分享土地的增值，实现了他们集体内部的福利共享，建立了小城镇。据原农委统计，大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没有实行土地承包的村庄，现在都是经济强村，而且工业化很发达。四是农民就地城镇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农民离土不离乡，进厂不进城。这就是社会学家费孝通</w:t>
      </w:r>
      <w:r>
        <w:rPr>
          <w:rFonts w:eastAsia="仿宋_GB2312;仿宋" w:cs="仿宋_GB2312;仿宋" w:ascii="仿宋_GB2312;仿宋" w:hAnsi="仿宋_GB2312;仿宋"/>
          <w:sz w:val="28"/>
          <w:szCs w:val="28"/>
        </w:rPr>
        <w:t>1984</w:t>
      </w:r>
      <w:r>
        <w:rPr>
          <w:rFonts w:ascii="仿宋_GB2312;仿宋" w:hAnsi="仿宋_GB2312;仿宋" w:cs="仿宋_GB2312;仿宋" w:eastAsia="仿宋_GB2312;仿宋"/>
          <w:sz w:val="28"/>
          <w:szCs w:val="28"/>
        </w:rPr>
        <w:t>年提出的“小城镇大战略”发展思路。五是发达地区的工业化，把欠发达地区农民卷了进来，叫被“工业化”，形成了庞大的跨地区流动的农民工群体。现在很多的民营经济都是当年社队企业、乡镇企业转化而来的。改制后，变成了民营经济。所以，前一个阶段我们完成了重化工业的过程，现在又完成轻工业劳动密集型产业主导的制造业工业化的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此可见，我国的资本原始积累是分上述两个时期完成的。所以，到十六届四中全会上，党中央作出了“两个趋向”的重要论断，即在工业化初始阶段，农业支持工业，为工业提供积累带有普遍性的趋向；在工业化达到相当程度，工业反哺农业、城市支持农村也带有普遍性的趋向。意味着我们已经到了以工促农、以城带乡的阶段，标志着城乡二元制度历史作用的终结，完成了历史使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二、演进历程：城乡二元体制的破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城乡二元体制从建国初到</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 xml:space="preserve">年改革开放，通过一系列配套制度体系进一步得到强化。其深层次的原因是，我国当时实行城市偏向政策，以及重工业优先的国家发展战略。又通过人民公社制度、户籍制度、统购统销制度等一系列配套制度，把农民凝固在这片土地上，并提高了工业对农业剩余的吸取。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城乡二元体制的终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上述对我国城乡二元体制建立的回顾分析，我们有必要对其演进逻辑进行一个系统梳理，可分为以下四个阶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形成阶段。正如上述从资本原始积累的视角，对我国城乡二元体制的形成和发展过程进行了一个划分，即国家工业化</w:t>
      </w:r>
      <w:r>
        <w:rPr>
          <w:rFonts w:eastAsia="仿宋_GB2312;仿宋" w:cs="仿宋_GB2312;仿宋" w:ascii="仿宋_GB2312;仿宋" w:hAnsi="仿宋_GB2312;仿宋"/>
          <w:sz w:val="28"/>
          <w:szCs w:val="28"/>
        </w:rPr>
        <w:t>(1953</w:t>
      </w:r>
      <w:r>
        <w:rPr>
          <w:rFonts w:ascii="仿宋_GB2312;仿宋" w:hAnsi="仿宋_GB2312;仿宋" w:cs="仿宋_GB2312;仿宋" w:eastAsia="仿宋_GB2312;仿宋"/>
          <w:sz w:val="28"/>
          <w:szCs w:val="28"/>
        </w:rPr>
        <w:t>年一</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地方工业化</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上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中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两个时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固化阶段。就是把城乡二元体制用制度形式固化的阶段，以保证我们新中国经济发展的基础国家主权的完整。资本积累、粮食供给和工业产品市场的形成，实行城市偏向政策，以及重工业优先的国家发展战略。同时通过人民公社制度、户籍制度、统购统销制度等系列配套制度，把农民凝固在这片土地上，并提高了工业对农业剩余的吸取。而我国工业化资本积累对农业剩余的剥夺，主要采取实施“工农业产品剪刀差”、课征农业税和汲取农民储蓄等三种方式。其中以“工农业产品剪刀差”为主要方式。在我国工业化初期，为了顺利实现“工农业产品剪刀差”对农业剩余的抽取，我们在农产品的生产、流通和消费领域进行了一系列的变革，建立起了相应的制度安排。如对主要农产品实行统购统销制度、在农村实行集体化制度、在城乡实行严格的户籍制度等。通过上述系列制度的安排，把城乡二元体制进行固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松动阶段。改革开放一开始，我国就在农村实行了联产承包责任制，废除了人民公社制度，同时，激发了农民的积极性，我国农业生产能力大幅提升和粮食生产连年增产。在此背景下，放开了农产品价格，取消了农产品统购统销制度。随后又允许农民流动，允许农民自办工业。特别是</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我国乡镇企业便广泛兴起，大量农村富余劳动力进城务工。虽然人民公社制度和农产品统购统销制度的废止，使我国城乡二元体制在一定程度上产生了松动，但由于户籍制度的继续存在，导致传统的城乡利益格局仍旧未能被根本打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破除阶段。就是目前我们要全面破除的阶段。在户籍、社保、土地、教育等方面，让农民全面享有国民待遇。为此，提出了户籍制度改革，最终消除城乡二元体制的壁垒。党中央作出以工促农、以城带乡的决策之后，同时又针对扶助“三农”进行了一系列战略布局。从党的十六大的新农村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统筹城乡经济社会发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十七大的城乡一体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工促农、以城带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十八大的城乡发展一体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工促农，以城带乡，工农互惠，城乡一体的新型工农城乡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再到十九大的实施乡村振兴战略，而实施乡村振兴战略的关键，就是不仅要走城乡融合发展的道路，实现城乡互动互补的平衡发展机制，重塑城乡关系实现城乡要素融通协调，还要破除原有城乡关系的惯性思维和固有框架，只有这样才能完全彻底地破除城乡二元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新的保护性制度的形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今，从剥夺性二元制度转向保护性二元制度，已经出现了历史性的质变。当城乡二元体制这个剥夺性制度已经成为历史之后，党中央将“三农”保护性制度也不断地建立起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的十六大以来，中央强化农业支持保护制度的措施有：健全“三农”投入稳定增长机制；完善农业补贴政策；加快建立利益补偿机制；整合和统筹使用涉农资金；完善农田水利建设管护机制；推进农业科技创新，深化农业科技体制改革；加快发展现代种业和农业机械化；加强农产品市场体系建设等等。这些对农业的保护制度，其目的是依靠科技进步发展高产、优质、高效农业；建立并完善粮食储备制度，管好用好粮食风险基金；调整农业生产结构。特别是到了十九大，党中央提出要实施乡村振兴战略，要坚持农业农村优先发展，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农民的保护制度，现在户籍制度若干意见出台以后，农民的意愿则表现为：我要城市户口，但不上交地；城市户口我也不要，只要能在城市呆着，有居住证。这说明城市户口的含金量在下降，这些年破除二元制度，附加在户籍制度上的城市福利在减少，已变成了无论城里人和农村人都可以基本均享，所以很多人想当农民去了。此外，农民有一种特权叫“天赋权力”：地权——农民拥有对土地的使用权、承包权和经营权；“人权”——农民家庭可以比城镇居民多生育孩子的权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计划生育政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税权——农业经营“零税收”。这些制度是正确的，因为农业是命脉，农村是基础，农民是主体，对“三农”的保护也是对我们自身的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此外，还有政府所提供的新型合作医疗制度、最低生活保障、养老社会保障等方面公共服务水平也在逐步接近“以公共财政开支的政府提供的基本公共服务的阳光雨露必须普照农村、普照到每一个农民头上”。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见，制度发生着历史性的变化，可能是在不经意之间。当我们在讨论一种制度的时候，可能形成了另一种新的制度。制度在不断地创新、不断地完善，特别是保护“三农”利益的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三、制度创新：城乡融合发展的保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的十九大报告提出要建立城乡融合的体制机制，这是实现乡村振兴、推进农业农村现代化的关键。因此，要着力建立健全城乡融合发展体制机制，强化乡村振兴制度性供给，特别是在制度上、要素上和产业上，引导城乡之间融合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制度融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融合发展是城乡之间融合互动和共建共享，更是城市和农村形成为一个“有机体”。城乡融合的发展过程是各类要素资源在大中城市和农村之间自由流动的过程。如果没有完善的城乡制度安排，就很难实现城乡融合发展的目标。因此，需要政府在城乡融合发展过程中进行政策顶层设计、转变政府职能，建立服务于城乡融合发展的制度，发挥推进城乡高度融合发展的必要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政府职能。农业部部长韩长赋在接受《光明日报》记者专访时说：“农业部门要在城乡融合发展制度设计、政策创新上想办法、求突破，为农业农村经济发展争取更大支持，创造更好条件。”这就意味着城乡发展具有同等的重要地位，在乡村振兴过程中，要更加注重发挥农村的主动性和积极性，从而激发农村发展的新活力。要加强服务型政府建设，充分发挥政府的引导、支持和监督作用，尤其是乡镇基层政府在农村各类经济、社会组织中的核心作用，努力提高农村工作的能力和水平。要通过制定负面清单、深化农村产权制度等充分发挥市场在价格、竞争和供求等方面的决定性作用。总之，政府要在基础设施、财政金融政策、农业技术、人才培养、管理能力等方面，扶持好培育好新型农民和农业新型经营主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法律建设。为了顺利促进城乡融合发展，针对制约农村改革深化、农村产业结构调整、新兴业态涌现、推进乡村治理以及城乡资源要素加快流动等瓶颈约束，加快修订和完善人才选拔、农村用地用水用电、资源定价、利益共享、生态补偿等法律和制度。充分发挥法律、制度和各个方面的监督作用，在完善的法制环境下，真正实现农业农村优先发展和切实保护农业、农村和农民利益，为农业和农村经济的健康、稳定、持续发展保驾护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公共服务。推动城镇基本公共服务向农村延伸，实现城乡基本公共服务均等化，是城乡融合发展的核心内容之一。与城里人一样，平等地享有基本公共服务，是农村农民的基本权利。只有缩小城乡基本公共服务差距，农村才能吸引人才、留住人才。因此，应按照实现城乡基本公共服务均等化的原则，一要加快农村教育事业的发展，配置好城乡师资力量，城镇学校教师需有在农村任教的经历；二是加快城乡就业服务一体化建设，建立统一的城乡就业援助和就业失业登记制度，还有统一的城乡人力资源市场；三是加快完善农村社会保障制度，推进城乡居民养老保险全覆盖，完善农村低保制度以及城乡统一的基本医疗保险和大病保险制度；四要加强农村公共文化建设，推动公共文化资源向农村倾斜，为农民提供更多的文化产品和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要素融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学认为，生产要素的自由流动和自由结合，即生产要素的融合，是市场经济的首要前提。加快城乡统一的生产要素市场建设，消除一切城乡资源自由流动的障碍和瓶颈约束，融合并利用好城乡之间的优势资源。在发挥市场对资源配置的决定性作用的基础上，积极创新城乡在人才、土地、资金、技术等方面的制度安排，推动适合农村发展的优质要素向农村流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户籍管理。原有的城乡户籍制度是阻碍城乡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别是劳动人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流动的关键要素，因此，要建立城乡统一的户籍管理制度，摒弃原有户籍制度所赋予的“歧视性”管理政策，让社会福利在城乡之间同等化、等值化。而影响城乡劳动人口流动的主要因素是就业服务的城乡差异，只有建立覆盖城乡统一的就业市场，构建起城乡多层次、大培训的就业培训体系，才能解决阻碍城乡劳动人口流动问题。而另一个造成城乡不平等的因素是社会保障制度的城乡差异，这就需要建立有档次之分、但无身份之别的社会保障制度体系，实现城乡劳动人口自由流动的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土地制度。农村最大、最具潜力的资源是农村集体土地资源。要合理高效地配置城乡土地资源，必须做到：一是推进土地适度规模经营。其前提就是要赋予农民清晰的地权，让农民所承包和经营的土地能够实现合理的流转，为土地适度规模经营提供必备条件。二是加快建立城乡统一的建设用地市场。在权能上，要完善农村集体经营性建设用地权能，坚持同等入市、同权同价，严格用途管制和用地规划管理。在征地上，要以改革解决征地问题的根本出路，完善对被征地农民合理、规范、多元保障机制，建立兼顾国家、集体、个人的土地增值收益分配机制，合理提高农民个人收益等等。其目的就是确保国家粮食安全和乡村振兴战略的推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金融支持。城乡二元结构中的一个重要方面就是城乡金融二元制度，它才是阻碍我国农业农村现代化的“血液供给站”。为此，一要把农村金融培育与加强涉农保险统筹起来，构建符合农业农村需要的农村金融服务体系；二要设立乡村振兴推进基金，设置和扩大特色农业、生态农业、品质农业、休闲农业、三产融合等财政专项资金；三要引导城镇资本推进乡村振兴，在投资建设、利益分配上，实施税收、服务等优惠和便利，</w:t>
      </w:r>
      <w:r>
        <w:rPr>
          <w:rFonts w:ascii="仿宋_GB2312;仿宋" w:hAnsi="仿宋_GB2312;仿宋" w:cs="仿宋_GB2312;仿宋" w:eastAsia="仿宋_GB2312;仿宋"/>
          <w:sz w:val="28"/>
          <w:szCs w:val="28"/>
          <w:lang w:eastAsia="zh-CN"/>
        </w:rPr>
        <w:t>促进</w:t>
      </w:r>
      <w:r>
        <w:rPr>
          <w:rFonts w:ascii="仿宋_GB2312;仿宋" w:hAnsi="仿宋_GB2312;仿宋" w:cs="仿宋_GB2312;仿宋" w:eastAsia="仿宋_GB2312;仿宋"/>
          <w:sz w:val="28"/>
          <w:szCs w:val="28"/>
        </w:rPr>
        <w:t>城镇资本进入农村；四要明确国有金融机构支持农业农村发展的任务和要求，放开其它性质的金融机构对农业农村发展的投资管制，鼓励金融机构研发、提供符合农业农村需要的金融产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仿宋_GB2312;仿宋" w:hAnsi="仿宋_GB2312;仿宋" w:eastAsia="仿宋_GB2312;仿宋" w:cs="仿宋_GB2312;仿宋"/>
          <w:sz w:val="28"/>
          <w:szCs w:val="28"/>
        </w:rPr>
      </w:pPr>
      <w:r>
        <w:rPr>
          <w:rFonts w:ascii="楷体" w:hAnsi="楷体" w:cs="楷体" w:eastAsia="楷体"/>
          <w:b/>
          <w:bCs/>
          <w:sz w:val="28"/>
          <w:szCs w:val="28"/>
          <w:lang w:eastAsia="zh-CN"/>
        </w:rPr>
        <w:t>（三）</w:t>
      </w:r>
      <w:r>
        <w:rPr>
          <w:rFonts w:ascii="楷体" w:hAnsi="楷体" w:cs="楷体" w:eastAsia="楷体"/>
          <w:b/>
          <w:bCs/>
          <w:sz w:val="28"/>
          <w:szCs w:val="28"/>
        </w:rPr>
        <w:t>产业融合</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产业融合的前提是确保农村的生态安全，让适合农业农村发展的产业进入农村，形成新的产业结构。经过多年的积极摸索和大胆创新，我国目前已经出现了以下几种融合发展模式：农业内部有机融合模式、农业产业链延伸融合模式、农业功能拓展融合模式、全产业链发展融合模式和产业集聚型发展融合模式。此外，为满足市场的需求，城乡产业融合还应着重做到三个融合：农业与工业旅游业融合；大农业与大健康产业融合以及农业与品牌建设融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农业与工业旅游业融合。农业与工业旅游业融合，即实现农业、工业、旅游业融为一体的发展模式。为加快推进农业农村现代化进程，积极探索农业与工业旅游业融合发展高效模式。按范围经济要求，鼓励农户搞多种经营，不但要提供满足市场需求的各种各样的农产品，而且要直接进入到农产品加工领域，并以农业与从事电子商务的企业、农业与旅游业融合的方式销售其农产品，以获得农产品的价值提升。立足于农业农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源优势，发展生态、休闲观光等现代农业，努力打造绿色、生态的现代农业示范区及为市民提供旅游观光的休闲长廊。为此，特色小镇建设为这一融合模式提供了最佳平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大农业与大健康产业融合。大农业与大健康产业融合，要从营养健康、精神享受层面满足现代都市人对健康、精神产品的需求。随着我国农业产业的“三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代化、快消化和健康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升级，和健康产业向农业延伸，两大产业的融合度越来越深、越来越广。比如，一些大型医药企业在做农业基地，生产营养健康的食品。大农业与大健康融合不仅能解决我国食品安全问题，而且将成为我国现代农业的增长极，也必将成为我国农业供给侧改革的主导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农业与品牌建设融合。要从产业和人才两方面着手。产业方面，在城乡产业融合过程中，要注重引进产业而不是简单引进企业。根据农村发展现状，改善农业农村经济结构是城乡产业融合的重点，同时要在产业布局、产业经营、产业提升等方面发力。应做到：一要引进优质产业。确保引进的产业既能在本地大规模生产，其产品能满足市场需求，又能与本地的农产品深度融合，且能构建起责任共同体、利益共同体和命运共同体。二要促进产业多元化。不仅要从农业自身来获取一产收益，还要通过其与二产、三产融合发展来获取更多的收益，特别是结合本地特色资源，促进乡村旅游发展。三要打造知名品牌。加大品牌培育、塑造、营销推介和宣传保护，打造一流知名农产品品牌，进一步吸引消费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才方面，要注重引进智力而不是只有财力，引进人才而不只是人力。现代农业产业体系的构建和培育，主要依赖于知识和智力资源。在现代农业产业发展过程中，智力资源的作用是发动机，是不竭之源。随着城乡产业融合不断深入，人才资源在品牌建设中的作用日益凸现。如在实施“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品牌”战略中，所需新型电商人才等。因此，在城乡产业融合发展中，要以引进产业、智力和人才来点燃农业品牌建设的引擎。</w:t>
      </w:r>
      <w:r>
        <w:rPr>
          <w:rFonts w:ascii="仿宋_GB2312;仿宋" w:hAnsi="仿宋_GB2312;仿宋" w:cs="仿宋_GB2312;仿宋" w:eastAsia="仿宋_GB2312;仿宋"/>
          <w:sz w:val="28"/>
          <w:szCs w:val="28"/>
          <w:lang w:eastAsia="zh-CN"/>
        </w:rPr>
        <w:t>（作者系中共黄山市委党校副教授）</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现代经济探讨》</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TextBodyIndent">
    <w:name w:val="Body Text Indent"/>
    <w:basedOn w:val="Normal"/>
    <w:pPr>
      <w:ind w:firstLine="640"/>
    </w:pPr>
    <w:rPr>
      <w:rFonts w:ascii="仿宋_GB2312;仿宋" w:hAnsi="仿宋_GB2312;仿宋" w:eastAsia="仿宋_GB2312;仿宋"/>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1-31T03:03:0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