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一</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4</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九</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一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pPr>
      <w:r>
        <w:rPr>
          <w:rFonts w:ascii="黑体" w:hAnsi="黑体" w:cs="黑体" w:eastAsia="黑体"/>
          <w:sz w:val="36"/>
          <w:szCs w:val="36"/>
          <w:lang w:val="en-US" w:eastAsia="zh-CN"/>
        </w:rPr>
        <w:t>中国改革开放</w:t>
      </w:r>
      <w:r>
        <w:rPr>
          <w:rFonts w:eastAsia="黑体" w:cs="黑体" w:ascii="黑体" w:hAnsi="黑体"/>
          <w:sz w:val="36"/>
          <w:szCs w:val="36"/>
          <w:lang w:val="en-US" w:eastAsia="zh-CN"/>
        </w:rPr>
        <w:t>40</w:t>
      </w:r>
      <w:r>
        <w:rPr>
          <w:rFonts w:ascii="黑体" w:hAnsi="黑体" w:cs="黑体" w:eastAsia="黑体"/>
          <w:sz w:val="36"/>
          <w:szCs w:val="36"/>
          <w:lang w:val="en-US" w:eastAsia="zh-CN"/>
        </w:rPr>
        <w:t>年来的国家治理之道</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杨光试  杨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是中国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年。从孙中山的辛亥革命到共产党领导的革命，都围绕着建立一个什么性质的现代性国家问题。</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开启的作为“第二次革命”的改革开放，则是围绕如何建设一个现代国家的问题。在改革开放的进程中，中国政府打赢了互为因果关系的“三大战役”，</w:t>
      </w:r>
      <w:r>
        <w:rPr>
          <w:rFonts w:ascii="仿宋_GB2312;仿宋" w:hAnsi="仿宋_GB2312;仿宋" w:cs="仿宋_GB2312;仿宋" w:eastAsia="仿宋_GB2312;仿宋"/>
          <w:sz w:val="28"/>
          <w:szCs w:val="28"/>
          <w:lang w:eastAsia="zh-CN"/>
        </w:rPr>
        <w:t>才</w:t>
      </w:r>
      <w:r>
        <w:rPr>
          <w:rFonts w:ascii="仿宋_GB2312;仿宋" w:hAnsi="仿宋_GB2312;仿宋" w:cs="仿宋_GB2312;仿宋" w:eastAsia="仿宋_GB2312;仿宋"/>
          <w:sz w:val="28"/>
          <w:szCs w:val="28"/>
        </w:rPr>
        <w:t>走到今天。第一场战役就是最有挑战性的“政治战役”。这是在改革开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时的一次政治遭遇战，即在世界范围内所谓“第三次民主化浪潮”的冲击下，强大的国家自主性使得中国度过这场危机，从而也就为未来的各种发展</w:t>
      </w:r>
      <w:r>
        <w:rPr>
          <w:rFonts w:ascii="仿宋_GB2312;仿宋" w:hAnsi="仿宋_GB2312;仿宋" w:cs="仿宋_GB2312;仿宋" w:eastAsia="仿宋_GB2312;仿宋"/>
          <w:sz w:val="28"/>
          <w:szCs w:val="28"/>
          <w:lang w:eastAsia="zh-CN"/>
        </w:rPr>
        <w:t>奠</w:t>
      </w:r>
      <w:r>
        <w:rPr>
          <w:rFonts w:ascii="仿宋_GB2312;仿宋" w:hAnsi="仿宋_GB2312;仿宋" w:cs="仿宋_GB2312;仿宋" w:eastAsia="仿宋_GB2312;仿宋"/>
          <w:sz w:val="28"/>
          <w:szCs w:val="28"/>
        </w:rPr>
        <w:t>定了坚实的制度基础。第二次是“技术战役”，即中国拥抱互联网。这一战役发生在政治遭遇战后的第二年即</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年（放在当时的背景下考虑，这一决定是非常不容易的）。第三次战役是“经济战役”。</w:t>
      </w:r>
      <w:r>
        <w:rPr>
          <w:rFonts w:eastAsia="仿宋_GB2312;仿宋" w:cs="仿宋_GB2312;仿宋" w:ascii="仿宋_GB2312;仿宋" w:hAnsi="仿宋_GB2312;仿宋"/>
          <w:sz w:val="28"/>
          <w:szCs w:val="28"/>
        </w:rPr>
        <w:t>1992</w:t>
      </w:r>
      <w:r>
        <w:rPr>
          <w:rFonts w:ascii="仿宋_GB2312;仿宋" w:hAnsi="仿宋_GB2312;仿宋" w:cs="仿宋_GB2312;仿宋" w:eastAsia="仿宋_GB2312;仿宋"/>
          <w:sz w:val="28"/>
          <w:szCs w:val="28"/>
        </w:rPr>
        <w:t>年邓小平南方谈话，把中国的经济体制定位为社会主义市场经济；在</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年果敢地加人</w:t>
      </w:r>
      <w:r>
        <w:rPr>
          <w:rFonts w:eastAsia="仿宋_GB2312;仿宋" w:cs="仿宋_GB2312;仿宋" w:ascii="仿宋_GB2312;仿宋" w:hAnsi="仿宋_GB2312;仿宋"/>
          <w:sz w:val="28"/>
          <w:szCs w:val="28"/>
        </w:rPr>
        <w:t>WTO</w:t>
      </w:r>
      <w:r>
        <w:rPr>
          <w:rFonts w:ascii="仿宋_GB2312;仿宋" w:hAnsi="仿宋_GB2312;仿宋" w:cs="仿宋_GB2312;仿宋" w:eastAsia="仿宋_GB2312;仿宋"/>
          <w:sz w:val="28"/>
          <w:szCs w:val="28"/>
        </w:rPr>
        <w:t>。有了稳定的社会制度和社会主义市场经济体制，互联网把中国和世界在技术上连接起来</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WTO</w:t>
      </w:r>
      <w:r>
        <w:rPr>
          <w:rFonts w:ascii="仿宋_GB2312;仿宋" w:hAnsi="仿宋_GB2312;仿宋" w:cs="仿宋_GB2312;仿宋" w:eastAsia="仿宋_GB2312;仿宋"/>
          <w:sz w:val="28"/>
          <w:szCs w:val="28"/>
        </w:rPr>
        <w:t>把中国和世界在经济上融合起来，中国犹如归海之蛟龙，在全球化体系中如鱼得水，大显身手</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历了“三大战役”，有了这几个关键点，才有今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这个大话题，</w:t>
      </w:r>
      <w:r>
        <w:rPr>
          <w:rFonts w:ascii="仿宋_GB2312;仿宋" w:hAnsi="仿宋_GB2312;仿宋" w:cs="仿宋_GB2312;仿宋" w:eastAsia="仿宋_GB2312;仿宋"/>
          <w:sz w:val="28"/>
          <w:szCs w:val="28"/>
          <w:lang w:eastAsia="zh-CN"/>
        </w:rPr>
        <w:t>才</w:t>
      </w:r>
      <w:r>
        <w:rPr>
          <w:rFonts w:ascii="仿宋_GB2312;仿宋" w:hAnsi="仿宋_GB2312;仿宋" w:cs="仿宋_GB2312;仿宋" w:eastAsia="仿宋_GB2312;仿宋"/>
          <w:sz w:val="28"/>
          <w:szCs w:val="28"/>
        </w:rPr>
        <w:t>有“中国模式”之说，</w:t>
      </w:r>
      <w:r>
        <w:rPr>
          <w:rFonts w:ascii="仿宋_GB2312;仿宋" w:hAnsi="仿宋_GB2312;仿宋" w:cs="仿宋_GB2312;仿宋" w:eastAsia="仿宋_GB2312;仿宋"/>
          <w:sz w:val="28"/>
          <w:szCs w:val="28"/>
          <w:lang w:eastAsia="zh-CN"/>
        </w:rPr>
        <w:t>才</w:t>
      </w:r>
      <w:r>
        <w:rPr>
          <w:rFonts w:ascii="仿宋_GB2312;仿宋" w:hAnsi="仿宋_GB2312;仿宋" w:cs="仿宋_GB2312;仿宋" w:eastAsia="仿宋_GB2312;仿宋"/>
          <w:sz w:val="28"/>
          <w:szCs w:val="28"/>
        </w:rPr>
        <w:t>有中华民族伟大复兴之说。中国从一个世界上极端贫困的国家，</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间就成为人均</w:t>
      </w:r>
      <w:r>
        <w:rPr>
          <w:rFonts w:eastAsia="仿宋_GB2312;仿宋" w:cs="仿宋_GB2312;仿宋" w:ascii="仿宋_GB2312;仿宋" w:hAnsi="仿宋_GB2312;仿宋"/>
          <w:sz w:val="28"/>
          <w:szCs w:val="28"/>
        </w:rPr>
        <w:t>CDP</w:t>
      </w:r>
      <w:r>
        <w:rPr>
          <w:rFonts w:ascii="仿宋_GB2312;仿宋" w:hAnsi="仿宋_GB2312;仿宋" w:cs="仿宋_GB2312;仿宋" w:eastAsia="仿宋_GB2312;仿宋"/>
          <w:sz w:val="28"/>
          <w:szCs w:val="28"/>
        </w:rPr>
        <w:t>接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美元的国家，其意义不亚于英国工业革命给世界带来的变化。中国是第一个通过自身发展而非战争掠夺发展起来的国家。所以，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年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不但是中国历史的“关键时刻”，也是世界文明史上的“中国时刻”。如何看这</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如何总结其成功之秘笈，必然是全球思想界的热门话题，各有不同的答案</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个大问题不但是学术性的，更是政治性的。套用亨廷顿的话说，本研究并非严格意义上的社会科学作品，更不是那种“掉书袋”式的卖弄。我们的志趣在于思想对话，我们追求的是解决问题。不进入“政治”场域的“学”毫无意义。这是“政治学”的学科规定性所决定的。我们深深地理解，成就越大，代价也越大，教训也越多；但是历史的书写总是要聚焦于结果性模式的成就，而不会停留在各种过程性代价的讨论上。对结果性模式的总结就难免省略一些过程性的细节，这是众所周知的一种知识论。笔者对</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的过程性模式的总结是“坚持方向，包容混合”；这一过程所导致的结果性模式契合了现代性“好政治”的一般原理：权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民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法治的动态平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sz w:val="28"/>
          <w:szCs w:val="28"/>
          <w:lang w:eastAsia="zh-CN"/>
        </w:rPr>
        <w:t>一、</w:t>
      </w:r>
      <w:r>
        <w:rPr>
          <w:rFonts w:ascii="黑体" w:hAnsi="黑体" w:cs="黑体" w:eastAsia="黑体"/>
          <w:b w:val="false"/>
          <w:bCs w:val="false"/>
          <w:sz w:val="28"/>
          <w:szCs w:val="28"/>
        </w:rPr>
        <w:t>“百年马拉松”：自由主义秩序与社会主义秩序之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亨廷顿的说法，近代以来有三大意识形态，分别是自由主义、社会主义和保守主义。保守主义是一种因时因地的哲学，可以和任何秩序联姻，因此，近代以来的人类秩序主要是自由主义（资本主义）和社会主义。在笔者看来，自由主义价值的核心要素是个人权利（本体论）、资本权力（组织力量）和自由（终极价值）；相对而言，社会主义的核心要素是人民主体性（本体论）、组织性（政党）和公正（终极价值）。从英国资产阶级革命算起，在资本主义秩序出现</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年左右的时候，遇到了社会主义的挑战，从此开始了自由主义秩序与社会主义秩序的“百年马拉松”式的竞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一种人类历史上全新的制度和事业，正如自由主义的实践屡遭挫败一样，社会主义的事业也并非一帆风顺，因此才有了所谓的第三次民主化浪潮，即自由主义民主对社会主义民主、对民族主义政权的冲击。在美国，出现了所谓的“历史终结论”，“资本主义必然灭亡、社会主义必然胜利”之说被颠倒过来了，即所谓的“资本主义必然胜利”。然而，一个代表特定阶层即资本阶层的意识形态怎么就变成了“必然胜利”？变成了“历史终结论”？非资本阶层的人甚至受制于资本阶层而不能自拔的人，为什么也相信这种神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构起来的“世界”在现实中到底如何呢？自由民主听起来很美好。但是，自由的前提是法治，社会最重要的是法治；民主背后有权威，你说要民主，不可能不要权威。所以，自由民主掩盖了很多东西。这样一个理论在新时期变成了新自由主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笔者称之为“百慕大三角区”：政治民主化、经济私有化和市场化、治理社会化。这“三化”都是去政府化、去国家化，强调的是个体权利；而发展中国家本来就组织不起来，如果再强行推行“三化”方案，那就会出大问题。这就是民主的“第三波”普遍性地失败的根本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较而言，经历了第三次民主化浪潮冲击的中国，事实上就是坚持了社会主义道路中最重要的制度即社会主义民主国体。这一制度在比较中更显优势，当然并非没有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只有比较，才能“发现”中国。比较研究首先是可比性问题。这里既有国家规模问题，也有国家建设的历史阶段问题。全世界人口过亿的国家只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其中实现工业化的俄罗斯、美国和日本所走过的路世人都知道。掠夺对其发达很重要。比如日本借助《马关条约》掠夺了中国</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亿两白银，比其两年的国民生产总值还多，日本从此成为强国。其余</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人口过亿的国家是：亚洲的中国、印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孟加拉国、巴基斯坦、印尼和菲律宾，非洲的尼日利亚，拉丁美洲的巴西和墨西哥。比较研究发现了什么呢？</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即只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国家</w:t>
      </w:r>
      <w:r>
        <w:rPr>
          <w:rFonts w:ascii="宋体" w:hAnsi="宋体" w:cs="宋体"/>
          <w:sz w:val="28"/>
          <w:szCs w:val="28"/>
        </w:rPr>
        <w:t>—</w:t>
      </w:r>
      <w:r>
        <w:rPr>
          <w:rFonts w:ascii="仿宋_GB2312;仿宋" w:hAnsi="仿宋_GB2312;仿宋" w:cs="仿宋_GB2312;仿宋" w:eastAsia="仿宋_GB2312;仿宋"/>
          <w:sz w:val="28"/>
          <w:szCs w:val="28"/>
        </w:rPr>
        <w:t>中国是社会主义民主制度，其余</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全是西式民主。美国经济学学者按照制度主义的套路，提出所谓包容性制度与</w:t>
      </w:r>
      <w:r>
        <w:rPr>
          <w:rFonts w:ascii="仿宋_GB2312;仿宋" w:hAnsi="仿宋_GB2312;仿宋" w:cs="仿宋_GB2312;仿宋" w:eastAsia="仿宋_GB2312;仿宋"/>
          <w:sz w:val="28"/>
          <w:szCs w:val="28"/>
          <w:lang w:eastAsia="zh-CN"/>
        </w:rPr>
        <w:t>榨</w:t>
      </w:r>
      <w:r>
        <w:rPr>
          <w:rFonts w:ascii="仿宋_GB2312;仿宋" w:hAnsi="仿宋_GB2312;仿宋" w:cs="仿宋_GB2312;仿宋" w:eastAsia="仿宋_GB2312;仿宋"/>
          <w:sz w:val="28"/>
          <w:szCs w:val="28"/>
        </w:rPr>
        <w:t>取型制度是国家兴衰的根，宣</w:t>
      </w:r>
      <w:r>
        <w:rPr>
          <w:rFonts w:ascii="仿宋_GB2312;仿宋" w:hAnsi="仿宋_GB2312;仿宋" w:cs="仿宋_GB2312;仿宋" w:eastAsia="仿宋_GB2312;仿宋"/>
          <w:sz w:val="28"/>
          <w:szCs w:val="28"/>
          <w:lang w:eastAsia="zh-CN"/>
        </w:rPr>
        <w:t>称</w:t>
      </w:r>
      <w:r>
        <w:rPr>
          <w:rFonts w:ascii="仿宋_GB2312;仿宋" w:hAnsi="仿宋_GB2312;仿宋" w:cs="仿宋_GB2312;仿宋" w:eastAsia="仿宋_GB2312;仿宋"/>
          <w:sz w:val="28"/>
          <w:szCs w:val="28"/>
        </w:rPr>
        <w:t>贫困国家想要富裕，只能先政治转型即走向自由民主，并大赞转型后的</w:t>
      </w:r>
      <w:r>
        <w:rPr>
          <w:rFonts w:ascii="仿宋_GB2312;仿宋" w:hAnsi="仿宋_GB2312;仿宋" w:cs="仿宋_GB2312;仿宋" w:eastAsia="仿宋_GB2312;仿宋"/>
          <w:sz w:val="28"/>
          <w:szCs w:val="28"/>
          <w:lang w:eastAsia="zh-CN"/>
        </w:rPr>
        <w:t>巴西</w:t>
      </w:r>
      <w:r>
        <w:rPr>
          <w:rFonts w:ascii="仿宋_GB2312;仿宋" w:hAnsi="仿宋_GB2312;仿宋" w:cs="仿宋_GB2312;仿宋" w:eastAsia="仿宋_GB2312;仿宋"/>
          <w:sz w:val="28"/>
          <w:szCs w:val="28"/>
        </w:rPr>
        <w:t>。巴西今天怎么样了？政治恶斗不止何来包容性增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较研究发现，由于中国社会科学研究的滞后性，使得有些人把碎片化知识乃至虚假的知识当做信仰，并把碎片化知识道德化，以为自己占据了道德高地。我们需要在研究的基础上发现“新常识而不能把虚假的知识当做常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社会主义秩序的实现之道：坚持人民主体性的政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主义的本体论是人民性，终极价值是公正。但是，人民性和公正都不会自动实现，需要一个坚持人民主体性的政治组织去整合制度性资源，需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个代表性政党体现人民性。这就需要党性与人民性的统一性。在中国，这个政治组织就是中国共产党，共产党的党性体现在人民性之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别说中共不能变成美国式的多元主义政党，就是变成派别林立的国民党，那也将是社会主义民主的灾难。社会主义民主的生命力来自党性与人民性的统一性，来自共产党的代表性；代表性来自团结性。对此，习近平直率地指出：“党除了工人阶级和最广大人民群众的利益，没有自己特殊的利益。如果有了自己的私利，那就什么事情都能干得出来。党内不能存在形形色色的利益集团，也不能存在党内同党外相互勾结、权钱交易的政治利益集团。党中央坚定不移地反对腐败，就是防范和清除这种非法利益关系对党内政治生活的影响，恢复党的良好政治生态，而这项工作做得越早、越坚决、越彻底就越好。”这些利益集团的存在，表面上看是败坏了政治生态，根本上是社会结构利益集团化，其对社会公正和人民主体地位的侵害的程度，决不能低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车之鉴，后事之师。苏共失败的原因很复杂，但其中一个重要教训就是特权阶层的利益集团化。这个阶层是后来改革的根本阻力。戈尔巴乔夫试图从根本上清除这个“制度性障碍”，但因改革战略上犯了覆性错误，结果导致全军覆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此，中共在</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提出“四个全面战略”，其中包括全面从严治党。从严治党的关键在于“关键少数”。“关键少数”的“上”是上层的团结，“下”是直接联系百姓的</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多个县委书记。如果上有团结的领导层，下有接地气即真正为人民服务的县委书记，中国政治发展的基本盘就不会出问题，不会被动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从严治党中，不仅要解决长期以来形成的形式主义、官僚主义、享乐主义和奢靡之风这“四风”，还要有向党中央看齐意识、守政治规矩、讲政治纪律、有正确政治立场和政治定力，即政治建党。对于“关键少数”，最重要的是重视其政治性。</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些大案、要案的背后，如</w:t>
      </w:r>
      <w:r>
        <w:rPr>
          <w:rFonts w:ascii="仿宋_GB2312;仿宋" w:hAnsi="仿宋_GB2312;仿宋" w:cs="仿宋_GB2312;仿宋" w:eastAsia="仿宋_GB2312;仿宋"/>
          <w:sz w:val="28"/>
          <w:szCs w:val="28"/>
          <w:lang w:eastAsia="zh-CN"/>
        </w:rPr>
        <w:t>周永康、</w:t>
      </w:r>
      <w:r>
        <w:rPr>
          <w:rFonts w:ascii="仿宋_GB2312;仿宋" w:hAnsi="仿宋_GB2312;仿宋" w:cs="仿宋_GB2312;仿宋" w:eastAsia="仿宋_GB2312;仿宋"/>
          <w:sz w:val="28"/>
          <w:szCs w:val="28"/>
        </w:rPr>
        <w:t>薄熙来、令计划等，不仅是思想出了问题，组织管理出了问题，而且问题出在政治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他们在政治上另有所图。对于一个党治国家而言，党的团结是最宝贵的财富；但历史经验告诉我们，团结又不是必然的，否则就不会有那么多次的党内斗争或者“路线斗争”。鉴于此，政治建党对于“关键少数”尤其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社会主义秩序面临的挑战与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较产生自信，但是也不能盲目自信，我们必须看到社会主义民主所面临的一系列挑战。第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主义民主是制度、道路，也是一种思想和思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因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作为政治思想的社会主义民主必然受到国际政治思潮的影响乃至冲击。第二，作为第一政治主体的“人民”，在政治生活中表现为公民个体所构成的社会组织和各种性质的组织，因此，公民权利的实现程度，就决定了社会主义民主的实现程度。第三，与此相关，市场经济所带来的社会结构的深刻变化，使得“人民”处于不同的结构或社会等级之中，顺其自然的市场化必然冲击着作为社会弱势群体的那一部分“人民”的权益。第四，在长链条的行政体制中，政府有脱离民众的危险。这样，社会主义民主至少面临着国际思潮、社会结构、官僚制以及民主政治建设方面的“四大挑战”，其中根本性挑战是社会结构变化所带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十六届四中全会的决定指出：改革开放以来，中国的社会结构发生了深刻变革，由此也发生了利益关系的深刻调整和政治观念的深刻变化。市场经济趋向的改革，必然带来利益多元化和社会结构的分化，形成长期讨论的而又难以避免的“强势”“弱势”结构问题。也就是说，市场经济必然造就各国都有的以资本力量来讲政治的阶层，相应地也造就一个无权无势的“沉默的大多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市场经济中已经形成了一个强大的资本力量集团，他们已经能呼风唤雨，巨大地影响着社会走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如资本所引导的消费主义的盛行。更重要的是，和其他国家一样，当资本集团强大到一定程度的时候，必然要在政治上发声或者寻求政治代理人，以更好地保护自己的利益或者更能够将自己的利益最大化。实现从资本力量到资本权力的转化机制之</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就是选举政治，国外是这样，国内也是如此。从湖南衡阳人大代表贿选，到四川南充党委会贿选，再到史无前例的辽宁省全国人大代表贿选案，都是资本权力直接控制政治权力的苗头。国家权力由政治权力（在中国就是党的领导）资本权力和社会权力构成。西方政治学理论把资本权力打包处理，包装在社会权力之中，与政治权力相抗衡。其实，资本权力哪能等同于一般民众的社会权力？那些行贿当选的“代表”代表的正是资本权力。这说明资本权力很容易和政治权力形成同盟</w:t>
      </w:r>
      <w:r>
        <w:rPr>
          <w:rFonts w:ascii="仿宋_GB2312;仿宋" w:hAnsi="仿宋_GB2312;仿宋" w:cs="仿宋_GB2312;仿宋" w:eastAsia="仿宋_GB2312;仿宋"/>
          <w:sz w:val="28"/>
          <w:szCs w:val="28"/>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很多国家的民主政治告诚我们：民主形式容易为各种利益集团所绑架，除了资本集团，还有包括家族势力和宗教势力在内的各种地方势力的介入，结果民主选举、公民社会组织等反而成为强化旧的社会结构的新形式而已。这样的选举政治强化了亨廷顿所说的“普利多社会”和米格代尔所说的由军阀、地主、部落酋长、商人所构成的“强社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强社会”的社会结构中，“人民”不过是原子化个人，其地位如鱼虾，选举权只不过是一种象征性安慰。因此，必须在发展民主政治中坚持共产党的人民性领导。这是中国政治发展的关键所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何谓“好政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入文明社会以来，人类就开始探讨好制度所构成的好政治。现代社会的好制度无疑不同于古代社会，但是现代社会来自古代社会，因而现代性好</w:t>
      </w:r>
      <w:r>
        <w:rPr>
          <w:rFonts w:ascii="仿宋_GB2312;仿宋" w:hAnsi="仿宋_GB2312;仿宋" w:cs="仿宋_GB2312;仿宋" w:eastAsia="仿宋_GB2312;仿宋"/>
          <w:sz w:val="28"/>
          <w:szCs w:val="28"/>
          <w:lang w:eastAsia="zh-CN"/>
        </w:rPr>
        <w:t>制</w:t>
      </w:r>
      <w:r>
        <w:rPr>
          <w:rFonts w:ascii="仿宋_GB2312;仿宋" w:hAnsi="仿宋_GB2312;仿宋" w:cs="仿宋_GB2312;仿宋" w:eastAsia="仿宋_GB2312;仿宋"/>
          <w:sz w:val="28"/>
          <w:szCs w:val="28"/>
        </w:rPr>
        <w:t>度必然要</w:t>
      </w:r>
      <w:r>
        <w:rPr>
          <w:rFonts w:ascii="仿宋_GB2312;仿宋" w:hAnsi="仿宋_GB2312;仿宋" w:cs="仿宋_GB2312;仿宋" w:eastAsia="仿宋_GB2312;仿宋"/>
          <w:sz w:val="28"/>
          <w:szCs w:val="28"/>
          <w:lang w:eastAsia="zh-CN"/>
        </w:rPr>
        <w:t>汲</w:t>
      </w:r>
      <w:r>
        <w:rPr>
          <w:rFonts w:ascii="仿宋_GB2312;仿宋" w:hAnsi="仿宋_GB2312;仿宋" w:cs="仿宋_GB2312;仿宋" w:eastAsia="仿宋_GB2312;仿宋"/>
          <w:sz w:val="28"/>
          <w:szCs w:val="28"/>
        </w:rPr>
        <w:t>取几千年来人类赖于生存的基本经验。在这个意义上，好制度来自传统性的权威与现代性的民主的统一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威性秩序是民主的制度保障，但是带有权威光环的公共权力也可能被</w:t>
      </w:r>
      <w:r>
        <w:rPr>
          <w:rFonts w:ascii="仿宋_GB2312;仿宋" w:hAnsi="仿宋_GB2312;仿宋" w:cs="仿宋_GB2312;仿宋" w:eastAsia="仿宋_GB2312;仿宋"/>
          <w:sz w:val="28"/>
          <w:szCs w:val="28"/>
          <w:lang w:eastAsia="zh-CN"/>
        </w:rPr>
        <w:t>滥</w:t>
      </w:r>
      <w:r>
        <w:rPr>
          <w:rFonts w:ascii="仿宋_GB2312;仿宋" w:hAnsi="仿宋_GB2312;仿宋" w:cs="仿宋_GB2312;仿宋" w:eastAsia="仿宋_GB2312;仿宋"/>
          <w:sz w:val="28"/>
          <w:szCs w:val="28"/>
        </w:rPr>
        <w:t>用，因此必须以法治来保障权力的正当权威性。这是人们追求法治的主要</w:t>
      </w: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另一方面，民主本身也是一种权力，是一种分配权力的制度安排，不受约束的民主所产生的权力并不比其他权力形式更值得称道。因此，分配权力的民主同样需要法治的约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一套约束权力机制的法治，是现代性好制度的根本所在。但是，依法治国不是美国式的“政治司法主义”，政策如果靠司法判例去决定和实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政治后果就是如美国所显现的“否决型政体</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漫长的司法官司让政策难以形成。因此，</w:t>
      </w:r>
      <w:r>
        <w:rPr>
          <w:rFonts w:ascii="仿宋_GB2312;仿宋" w:hAnsi="仿宋_GB2312;仿宋" w:cs="仿宋_GB2312;仿宋" w:eastAsia="仿宋_GB2312;仿宋"/>
          <w:sz w:val="28"/>
          <w:szCs w:val="28"/>
          <w:lang w:eastAsia="zh-CN"/>
        </w:rPr>
        <w:t>虽然</w:t>
      </w:r>
      <w:r>
        <w:rPr>
          <w:rFonts w:ascii="仿宋_GB2312;仿宋" w:hAnsi="仿宋_GB2312;仿宋" w:cs="仿宋_GB2312;仿宋" w:eastAsia="仿宋_GB2312;仿宋"/>
          <w:sz w:val="28"/>
          <w:szCs w:val="28"/>
        </w:rPr>
        <w:t>法治具有根本的重要性，但其与民主和权威之间是一种动态平衡，法治不能伤害权威的有效性</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法治要为人类</w:t>
      </w:r>
      <w:r>
        <w:rPr>
          <w:rFonts w:ascii="仿宋_GB2312;仿宋" w:hAnsi="仿宋_GB2312;仿宋" w:cs="仿宋_GB2312;仿宋" w:eastAsia="仿宋_GB2312;仿宋"/>
          <w:sz w:val="28"/>
          <w:szCs w:val="28"/>
          <w:lang w:eastAsia="zh-CN"/>
        </w:rPr>
        <w:t>福祉</w:t>
      </w:r>
      <w:r>
        <w:rPr>
          <w:rFonts w:ascii="仿宋_GB2312;仿宋" w:hAnsi="仿宋_GB2312;仿宋" w:cs="仿宋_GB2312;仿宋" w:eastAsia="仿宋_GB2312;仿宋"/>
          <w:sz w:val="28"/>
          <w:szCs w:val="28"/>
        </w:rPr>
        <w:t>的增益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说权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民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法治的动态平衡是一般性政治原理，面中国人常说的“坚持党的领导、人民当家作主和依法治国的有机统一”（简称“三统一”），其实就体现了权威</w:t>
      </w:r>
      <w:r>
        <w:rPr>
          <w:rFonts w:ascii="宋体" w:hAnsi="宋体" w:cs="宋体"/>
          <w:sz w:val="28"/>
          <w:szCs w:val="28"/>
        </w:rPr>
        <w:t>—</w:t>
      </w:r>
      <w:r>
        <w:rPr>
          <w:rFonts w:ascii="仿宋_GB2312;仿宋" w:hAnsi="仿宋_GB2312;仿宋" w:cs="仿宋_GB2312;仿宋" w:eastAsia="仿宋_GB2312;仿宋"/>
          <w:sz w:val="28"/>
          <w:szCs w:val="28"/>
        </w:rPr>
        <w:t>民主</w:t>
      </w:r>
      <w:r>
        <w:rPr>
          <w:rFonts w:ascii="宋体" w:hAnsi="宋体" w:cs="宋体"/>
          <w:sz w:val="28"/>
          <w:szCs w:val="28"/>
        </w:rPr>
        <w:t>—</w:t>
      </w:r>
      <w:r>
        <w:rPr>
          <w:rFonts w:ascii="仿宋_GB2312;仿宋" w:hAnsi="仿宋_GB2312;仿宋" w:cs="仿宋_GB2312;仿宋" w:eastAsia="仿宋_GB2312;仿宋"/>
          <w:sz w:val="28"/>
          <w:szCs w:val="28"/>
        </w:rPr>
        <w:t>法治的动态平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三统一”很好地概括了中国政治制度的基本结构与功能定位，分别规定了共产党、人民代表大会制度和“一府两院”的功能与行为规范。“三统</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制度暗合了好制度的一般原理，保障了权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民主</w:t>
      </w:r>
      <w:r>
        <w:rPr>
          <w:rFonts w:ascii="宋体" w:hAnsi="宋体" w:cs="宋体"/>
          <w:sz w:val="28"/>
          <w:szCs w:val="28"/>
        </w:rPr>
        <w:t>—</w:t>
      </w:r>
      <w:r>
        <w:rPr>
          <w:rFonts w:ascii="仿宋_GB2312;仿宋" w:hAnsi="仿宋_GB2312;仿宋" w:cs="仿宋_GB2312;仿宋" w:eastAsia="仿宋_GB2312;仿宋"/>
          <w:sz w:val="28"/>
          <w:szCs w:val="28"/>
        </w:rPr>
        <w:t>法治的动态平衡。巧合的是，福山为追求好政治所建构的“制度三支柱”，即强国家</w:t>
      </w:r>
      <w:r>
        <w:rPr>
          <w:rFonts w:ascii="宋体" w:hAnsi="宋体" w:cs="宋体"/>
          <w:sz w:val="28"/>
          <w:szCs w:val="28"/>
        </w:rPr>
        <w:t>—</w:t>
      </w:r>
      <w:r>
        <w:rPr>
          <w:rFonts w:ascii="仿宋_GB2312;仿宋" w:hAnsi="仿宋_GB2312;仿宋" w:cs="仿宋_GB2312;仿宋" w:eastAsia="仿宋_GB2312;仿宋"/>
          <w:sz w:val="28"/>
          <w:szCs w:val="28"/>
        </w:rPr>
        <w:t>法治</w:t>
      </w:r>
      <w:r>
        <w:rPr>
          <w:rFonts w:ascii="宋体" w:hAnsi="宋体" w:cs="宋体"/>
          <w:sz w:val="28"/>
          <w:szCs w:val="28"/>
        </w:rPr>
        <w:t>—</w:t>
      </w:r>
      <w:r>
        <w:rPr>
          <w:rFonts w:ascii="仿宋_GB2312;仿宋" w:hAnsi="仿宋_GB2312;仿宋" w:cs="仿宋_GB2312;仿宋" w:eastAsia="仿宋_GB2312;仿宋"/>
          <w:sz w:val="28"/>
          <w:szCs w:val="28"/>
        </w:rPr>
        <w:t>民主问责，似乎也都包含在中国的“三统一”制度中，中国的制度安排和政治实践体现了强国家、民主、法治的逻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统一”制度不但符合好制度的一般原理，还直接表现在强大的国家治理能力上。历经了第三波民主化的浪漫和“民主的衰败”尤其是血腥的“阿拉伯之春”，我们更加相信这样的道理：国家之间的差异不但体现为制度形式是否符合各自的文明基因，更直接表现在国家治理能力上。好看的制度好听的理论，如果不能治理国家甚至祸及民生，那都是蛊惑人心的说辞而已。保障了权威</w:t>
      </w:r>
      <w:r>
        <w:rPr>
          <w:rFonts w:ascii="宋体" w:hAnsi="宋体" w:cs="宋体"/>
          <w:sz w:val="28"/>
          <w:szCs w:val="28"/>
        </w:rPr>
        <w:t>—</w:t>
      </w:r>
      <w:r>
        <w:rPr>
          <w:rFonts w:ascii="仿宋_GB2312;仿宋" w:hAnsi="仿宋_GB2312;仿宋" w:cs="仿宋_GB2312;仿宋" w:eastAsia="仿宋_GB2312;仿宋"/>
          <w:sz w:val="28"/>
          <w:szCs w:val="28"/>
        </w:rPr>
        <w:t>民主</w:t>
      </w:r>
      <w:r>
        <w:rPr>
          <w:rFonts w:ascii="宋体" w:hAnsi="宋体" w:cs="宋体"/>
          <w:sz w:val="28"/>
          <w:szCs w:val="28"/>
        </w:rPr>
        <w:t>—</w:t>
      </w:r>
      <w:r>
        <w:rPr>
          <w:rFonts w:ascii="仿宋_GB2312;仿宋" w:hAnsi="仿宋_GB2312;仿宋" w:cs="仿宋_GB2312;仿宋" w:eastAsia="仿宋_GB2312;仿宋"/>
          <w:sz w:val="28"/>
          <w:szCs w:val="28"/>
        </w:rPr>
        <w:t>法治的动态平衡的“三统一”制度，其比较优势已经得到证明。但是，要进一步</w:t>
      </w:r>
      <w:r>
        <w:rPr>
          <w:rFonts w:ascii="仿宋_GB2312;仿宋" w:hAnsi="仿宋_GB2312;仿宋" w:cs="仿宋_GB2312;仿宋" w:eastAsia="仿宋_GB2312;仿宋"/>
          <w:sz w:val="28"/>
          <w:szCs w:val="28"/>
          <w:lang w:eastAsia="zh-CN"/>
        </w:rPr>
        <w:t>彰显</w:t>
      </w:r>
      <w:r>
        <w:rPr>
          <w:rFonts w:ascii="仿宋_GB2312;仿宋" w:hAnsi="仿宋_GB2312;仿宋" w:cs="仿宋_GB2312;仿宋" w:eastAsia="仿宋_GB2312;仿宋"/>
          <w:sz w:val="28"/>
          <w:szCs w:val="28"/>
        </w:rPr>
        <w:t>中国的制度优势，事关权威、民主和法治的政治理论和制度安排，需要在政治理论上得到丰富，在实践中得到进一步完善。</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作者杨光试系中国人民大学国际关系学院院长，教育部长江学者特聘教梭；杨森系中国人民大学国际关系学院博士生</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探索与争鸣》</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9-01-08T07:32:5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