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spacing w:val="12"/>
          <w:sz w:val="28"/>
          <w:lang w:eastAsia="zh-CN"/>
        </w:rPr>
      </w:pPr>
      <w:r>
        <w:rPr>
          <w:rFonts w:eastAsia="黑体" w:ascii="黑体" w:hAnsi="黑体"/>
          <w:spacing w:val="12"/>
          <w:sz w:val="28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spacing w:val="12"/>
          <w:sz w:val="28"/>
        </w:rPr>
      </w:pPr>
      <w:r>
        <w:rPr>
          <w:rFonts w:ascii="黑体" w:hAnsi="黑体" w:eastAsia="黑体"/>
          <w:spacing w:val="12"/>
          <w:sz w:val="28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黑体" w:hAnsi="黑体" w:eastAsia="黑体"/>
          <w:spacing w:val="12"/>
          <w:sz w:val="28"/>
        </w:rPr>
        <w:t>领 导 参 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仿宋_GB2312;仿宋" w:hAnsi="仿宋_GB2312;仿宋" w:eastAsia="仿宋_GB2312;仿宋"/>
          <w:spacing w:val="12"/>
          <w:sz w:val="28"/>
        </w:rPr>
        <w:t>第</w:t>
      </w:r>
      <w:r>
        <w:rPr>
          <w:rFonts w:eastAsia="仿宋_GB2312;仿宋" w:ascii="仿宋_GB2312;仿宋" w:hAnsi="仿宋_GB2312;仿宋"/>
          <w:spacing w:val="12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spacing w:val="12"/>
          <w:sz w:val="28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仿宋_GB2312;仿宋" w:hAnsi="仿宋_GB2312;仿宋" w:eastAsia="仿宋_GB2312;仿宋"/>
          <w:spacing w:val="12"/>
          <w:sz w:val="28"/>
        </w:rPr>
        <w:t>（总第</w:t>
      </w:r>
      <w:r>
        <w:rPr>
          <w:rFonts w:eastAsia="仿宋_GB2312;仿宋" w:ascii="仿宋_GB2312;仿宋" w:hAnsi="仿宋_GB2312;仿宋"/>
          <w:spacing w:val="12"/>
          <w:sz w:val="28"/>
          <w:lang w:val="en-US" w:eastAsia="zh-CN"/>
        </w:rPr>
        <w:t>310</w:t>
      </w:r>
      <w:r>
        <w:rPr>
          <w:rFonts w:ascii="仿宋_GB2312;仿宋" w:hAnsi="仿宋_GB2312;仿宋" w:eastAsia="仿宋_GB2312;仿宋"/>
          <w:spacing w:val="12"/>
          <w:sz w:val="28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仿宋_GB2312;仿宋" w:hAnsi="仿宋_GB2312;仿宋" w:eastAsia="仿宋_GB2312;仿宋"/>
          <w:sz w:val="28"/>
        </w:rPr>
        <w:t>许昌市</w:t>
      </w:r>
      <w:r>
        <w:rPr>
          <w:rFonts w:ascii="仿宋_GB2312;仿宋" w:hAnsi="仿宋_GB2312;仿宋" w:eastAsia="仿宋_GB2312;仿宋"/>
          <w:sz w:val="28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pacing w:val="12"/>
          <w:sz w:val="28"/>
        </w:rPr>
        <w:t>二Ｏ一</w:t>
      </w:r>
      <w:r>
        <w:rPr>
          <w:rFonts w:ascii="仿宋_GB2312;仿宋" w:hAnsi="仿宋_GB2312;仿宋" w:eastAsia="仿宋_GB2312;仿宋"/>
          <w:spacing w:val="12"/>
          <w:sz w:val="28"/>
          <w:lang w:eastAsia="zh-CN"/>
        </w:rPr>
        <w:t>七</w:t>
      </w:r>
      <w:r>
        <w:rPr>
          <w:rFonts w:ascii="仿宋_GB2312;仿宋" w:hAnsi="仿宋_GB2312;仿宋" w:eastAsia="仿宋_GB2312;仿宋"/>
          <w:spacing w:val="12"/>
          <w:sz w:val="28"/>
        </w:rPr>
        <w:t>年</w:t>
      </w:r>
      <w:r>
        <w:rPr>
          <w:rFonts w:ascii="仿宋_GB2312;仿宋" w:hAnsi="仿宋_GB2312;仿宋" w:eastAsia="仿宋_GB2312;仿宋"/>
          <w:spacing w:val="12"/>
          <w:sz w:val="28"/>
          <w:lang w:eastAsia="zh-CN"/>
        </w:rPr>
        <w:t>八月十五</w:t>
      </w:r>
      <w:r>
        <w:rPr>
          <w:rFonts w:ascii="仿宋_GB2312;仿宋" w:hAnsi="仿宋_GB2312;仿宋" w:eastAsia="仿宋_GB2312;仿宋"/>
          <w:spacing w:val="12"/>
          <w:sz w:val="28"/>
        </w:rPr>
        <w:t>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pacing w:val="12"/>
          <w:sz w:val="28"/>
          <w:lang w:eastAsia="zh-CN"/>
        </w:rPr>
      </w:pPr>
      <w:r>
        <w:rPr>
          <w:rFonts w:ascii="仿宋_GB2312;仿宋" w:hAnsi="仿宋_GB2312;仿宋" w:eastAsia="仿宋_GB2312;仿宋"/>
          <w:spacing w:val="12"/>
          <w:sz w:val="28"/>
          <w:lang w:eastAsia="zh-CN"/>
        </w:rPr>
        <w:t>　</w:t>
      </w:r>
    </w:p>
    <w:p>
      <w:pPr>
        <w:pStyle w:val="Normal"/>
        <w:tabs>
          <w:tab w:val="clear" w:pos="420"/>
          <w:tab w:val="left" w:pos="4741" w:leader="none"/>
        </w:tabs>
        <w:spacing w:lineRule="exact" w:line="400"/>
        <w:jc w:val="center"/>
        <w:rPr>
          <w:rFonts w:ascii="黑体" w:hAnsi="黑体" w:eastAsia="黑体"/>
          <w:spacing w:val="12"/>
          <w:sz w:val="36"/>
          <w:lang w:eastAsia="zh-CN"/>
        </w:rPr>
      </w:pPr>
      <w:r>
        <w:rPr>
          <w:rFonts w:eastAsia="黑体" w:ascii="黑体" w:hAnsi="黑体"/>
          <w:spacing w:val="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古代官员如何教育下一代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李晓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教育“官二代”，历来就备受关注。古代有见识的官员，都相当重视家庭教育，都有严格的家训，都期望后代能成才，知书达理，以维系良好的家风，延续家族的良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言传，更重身教，力戒儿孙奢靡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代孔平仲的《续世说》记载，北魏贵为司空的长孙道生，一生清廉节俭，骑马时用于遮挡尘土的一条熊皮做的障泥，总是洗了再用，破了再缝，多少年都不换新的。儿辈们见父亲这样，也都自觉地勤俭节约。皇帝派人编写歌词称颂道：“智如崔浩，廉若道生。”号召全国的干部都来学习崔浩的慧智和长孙道生的清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建时代，皇帝是最大的官。《续世说》载，唐文宗太和三年</w:t>
      </w:r>
      <w:r>
        <w:rPr>
          <w:rFonts w:eastAsia="仿宋" w:cs="仿宋" w:ascii="仿宋" w:hAnsi="仿宋"/>
          <w:sz w:val="28"/>
          <w:szCs w:val="28"/>
        </w:rPr>
        <w:t>(82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朝廷一改官场奢靡之风，提倡节约简朴。一天，唐文宗的女婿韦处仁戴着条漂亮高档的夹罗头巾来见他，皇帝老丈人说：“由于赞赏你家世代门第清高素雅，不尚虚华，所以才把公主嫁给你，像这么豪华贵重的头巾，不适合你啊</w:t>
      </w:r>
      <w:r>
        <w:rPr>
          <w:rFonts w:eastAsia="仿宋" w:cs="仿宋" w:ascii="仿宋" w:hAnsi="仿宋"/>
          <w:sz w:val="28"/>
          <w:szCs w:val="28"/>
        </w:rPr>
        <w:t>!”</w:t>
      </w:r>
      <w:r>
        <w:rPr>
          <w:rFonts w:ascii="仿宋" w:hAnsi="仿宋" w:cs="仿宋" w:eastAsia="仿宋"/>
          <w:sz w:val="28"/>
          <w:szCs w:val="28"/>
        </w:rPr>
        <w:t>驸马从此不敢再用高档奢华的衣饰，转而将精力放在学业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唐名将李存审凭着战功，官至宣武节度使，深得皇帝信任。他常对儿孙说：“我家境贫寒，年轻时带剑从军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来出生入死，历经艰难困苦才到今天的位置，你们看我全身上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多处伤口就知道了。”他边说还会边拿出箭头给儿孙们看，以教育他们不要奢侈浪费，要学会进取、吃苦。后来，他的儿辈们都成为颇有作为的大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代吴处厚的《青箱杂记》记载，后周大臣李防于朝代更迭后，再任宋朝的官职，深得宋太祖宋太宗的器重，担任宰相，原因是他为人忠厚朴实，“在先朝，未尝倾陷一人，可谓善人君子”。其实，他教育后代也很有一套，“家法尤严”，尤其是在经济上实行平均配给。他要求在京城当官的儿子们，所得工资不许私自动用，连同老家庄田的收入一起存入家族的总库房里，然后，向家族各房平均分配生活津贴，“月均给之，故孤遗房分皆获沾济”，于是，家族团结和睦，欣欣向荣，深得时人称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深知子孙才分有高低，但必须读书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的官员，自古就有立“家训”的传统。明代王洪洲就在其《家训》中谆谆教导日：“子孙才分有限，无如之何；然不可不使读书。贫则训蒙以给衣食，但书种不绝可矣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在古代士大夫看来，读书比奢华的衣食更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代王啤在《今世说》记载，顺治年间的户部尚书梁清标教育子弟“家法醇谨”，要求子弟们即使是走路的姿势、进退的方式都必须符合礼仪，并且严格规定，除了当时视为正统学问的理学著作和有关经世济民的书籍之外，小说、野史之类的杂书一律不许阅读。可见其对子孙们读书的重视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晚清名臣曾国藩对后代的教育也相当重视。成丰六年</w:t>
      </w:r>
      <w:r>
        <w:rPr>
          <w:rFonts w:eastAsia="仿宋" w:cs="仿宋" w:ascii="仿宋" w:hAnsi="仿宋"/>
          <w:sz w:val="28"/>
          <w:szCs w:val="28"/>
        </w:rPr>
        <w:t>(185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九月二十九日，他写信给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岁的儿子曾纪鸿说：“凡人多望子孙为大官，余不愿为大官，但愿为读书明理之君子。勤俭自持，习劳习苦，可以处乐，可以处约。此君子也。”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岁的儿子要成为“读书明理之君子”，这样的期许较之一般的俭朴教育显得境界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而后，曾大人直接教育儿子如何做：“尔年尚幼，切不可贪爱奢华，不可惯习懒惰……尔读书写字不可间断，早晨要早起……尔宜举止端庄，言不妄发，则入德之基也。”读书与做人，实质是相容并包的。通观曾国藩的一生，其言传身教对于曾氏家族的儿孙成才，以及家族可持续发展都奠定了扎实基础，值得今人借鉴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实，在古代实行以科举选拔人才为主的制度相当长一段时间里，绝大多数的官员都非常重视后代读书，不惜花费重金聘请家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不许儿辈出入公门，不许乘车，要做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古代官员在外做官，囿于公务以及交通不便，长期回不了家，没有如今发达的通讯工具，与家人联系只能依靠家信，所以，古代官员的“家书”成为教育其在老家子弟的一种重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代王士祯的《池北偶谈》记载，明神宗时的礼部尚书沈鲤在京为官，常写信给商丘老家的儿辈，对他们的约束极其严格：出行上，不许儿辈“出入公门，招惹是非”“拜客只可骑马，不可乘车”；衣着上，要求家人子弟“衣服勿太华美，器用宁可欠缺”；产业上，要求自家减少田亩，不要多积财货，不要购置太多的房产田地，“使身终之日，留下争端，自取辱名”，等等。并且，他还经常写信提醒儿辈“秋夏粮及早上纳，多加与些火耗，备庄上人，常约束他，莫要生事”。显然这是要家人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，沈大人还要求儿辈多做善事：每年冬天做一百件棉袄施舍给穷人，对于亲戚中的穷苦者、孤寡者，也要经常接济等等。他在家书中教育儿辈：“大抵盛极则衰，月满则亏，日中则昃，一定之理。唯有自处退步，不张气焰，不过享用，不作威福，虽处盛时，可以保守。”历史上的沈鲤为人正直，为官清正，被推崇为贤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众所周知，《曾国藩家书》极其有名，近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封书信，其中很大篇幅是曾国藩教育儿辈读书、做文、做人的文字。譬如，在家书中，曾国藩一再表达：“凡仕宦之家，由俭入奢易，由奢返俭难。”这对曾氏后代影响甚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虽然，很多高官处心积虑地教育约束后代，然而，“官二代”举动出格的例子在历史上比比皆是。可见，古往今来，教育好后代实在不是一件容易的事，尤其是官宦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曹操“求才三令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打开魏晋人才闸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刘梦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历史上的魏晋南北朝时期，是思想纷呈、人才辈出的时代。儒释道三家各有时代的代表人物，互相辩论而不失其雅量。政治派分、权力攘夺固然使“名士少有全者”，但那个时代有残酷、有杀戮，也有热情、有声音。嵇康临刑，还抚奏了一曲《广陵散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那个时代礼赞人才，尊重对手。南朝佛教鼎盛，反佛的声音也能表达。于是范缜出现了，并写下了驳斥佛教的《神灭论》。毕生向往佛门、多次舍身出家的梁武帝带头和范缜辩论，亲撰《敕答臣下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神灭论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》，双方都是有模有样、不失风度地据理力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缜以一己之身与当时的皇帝口舌相争，不可谓不勇敢。而之所以这样，也和梁武帝能够守持思想辩论的规则有关。诚如钱钟书先生所说：范缜的勇敢是倚仗于梁武帝的大度，这二者都是难能可贵的。由此可知，在当时能形成我国历史上人文鼎盛、著述宏富的一代文化景观，并不是偶然所致，而是自有渊源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题是魏晋南北朝时期的人才闸门是如何打开的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寻根索源起来，关键人物不是别人，乃是大名鼎鼎、千秋万世骂名不绝于耳的魏武帝曹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操其人，在罗贯中的《三国演义》中是一个活脱脱的奸雄形象，被涂上的白脸，层层复复厚几许，要想剥掉难上难。但后世的文史研究者，欲还曹操历史本真的也不在少数。郭沫若</w:t>
      </w:r>
      <w:r>
        <w:rPr>
          <w:rFonts w:eastAsia="仿宋" w:cs="仿宋" w:ascii="仿宋" w:hAnsi="仿宋"/>
          <w:sz w:val="28"/>
          <w:szCs w:val="28"/>
        </w:rPr>
        <w:t>1959</w:t>
      </w:r>
      <w:r>
        <w:rPr>
          <w:rFonts w:ascii="仿宋" w:hAnsi="仿宋" w:cs="仿宋" w:eastAsia="仿宋"/>
          <w:sz w:val="28"/>
          <w:szCs w:val="28"/>
        </w:rPr>
        <w:t>年写过《替曹操翻案》；早在他之前，鲁迅在《魏晋风度及文章与药及酒之关系》等著名文章里，就说曹操是一个很有本事的人，无论如何“总是非常佩服他”。对曹操给予特殊评价的还有大史学家陈寅恪。他把曹操比作“旷世枭雄”，并说读史的人总是批评曹操使诈使贪的道德过失，却不知此人“有转移数百年世局之作用，非仅一时一事之关系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个“转移数百年世局”的历史作用，得从曹操的“求才三令”说起。所谓“求才三令”，指的是曹操在建安年间接连颁布的三道诏令。第一令提出了“唯才是举”的鲜明口号，表示迫切希望与贤人君子“共治天下”。第二令是补充第一令所不够具体者，特别说明，不</w:t>
      </w:r>
      <w:r>
        <w:rPr>
          <w:rFonts w:ascii="仿宋" w:hAnsi="仿宋" w:cs="仿宋" w:eastAsia="仿宋"/>
          <w:sz w:val="28"/>
          <w:szCs w:val="28"/>
          <w:lang w:eastAsia="zh-CN"/>
        </w:rPr>
        <w:t>怕</w:t>
      </w:r>
      <w:r>
        <w:rPr>
          <w:rFonts w:ascii="仿宋" w:hAnsi="仿宋" w:cs="仿宋" w:eastAsia="仿宋"/>
          <w:sz w:val="28"/>
          <w:szCs w:val="28"/>
        </w:rPr>
        <w:t>用有缺点的人才，尤其不必处处都以德行来限人。第三令网开更大，提出用人甚至不在乎有没有“污辱之名”。此令词赫然写道：“昔伊挚、傅说出于贱人，管仲，桓公贼也，皆用之以兴。萧何、曹参，县吏也，韩信、陈平负污辱之名，有见笑之耻，卒能成就王业，声著千载。”即使“不仁不孝而有治国用兵之术”，也并非不可以起用。这未免太过于出人意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过，此三令一出，各类人才、人物，河满江泻矣。陈寅恪先生认为，曹操之所以颁此三令，为的是破除汉以来既有的吏治结构，而以“有德者未必有才”的口号相昭示，其打破陈规的作用自必可观。虽然鱼龙混杂、泥沙俱下的情况在所难免，但最终毕竟达到了汉魏六朝人才鼎盛之局面。陈寅恪先生所谓曹操不无“转移数百年世局”之功用，其历史深涵，就是在此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摘自《决策探索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469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pacing w:val="10"/>
          <w:sz w:val="21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pacing w:val="10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1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0"/>
          <w:sz w:val="21"/>
          <w:lang w:eastAsia="zh-CN"/>
        </w:rPr>
        <w:t>《</w:t>
      </w:r>
      <w:r>
        <w:rPr>
          <w:rFonts w:ascii="仿宋_GB2312;仿宋" w:hAnsi="仿宋_GB2312;仿宋" w:eastAsia="仿宋_GB2312;仿宋"/>
          <w:spacing w:val="10"/>
          <w:sz w:val="21"/>
        </w:rPr>
        <w:t xml:space="preserve">决策参阅》编委会 </w:t>
      </w:r>
      <w:r>
        <w:rPr>
          <w:rFonts w:ascii="仿宋_GB2312;仿宋" w:hAnsi="仿宋_GB2312;仿宋" w:eastAsia="仿宋_GB2312;仿宋"/>
          <w:spacing w:val="10"/>
          <w:sz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10"/>
          <w:sz w:val="21"/>
        </w:rPr>
        <w:t>主任</w:t>
      </w:r>
      <w:r>
        <w:rPr>
          <w:rFonts w:eastAsia="仿宋_GB2312;仿宋" w:ascii="仿宋_GB2312;仿宋" w:hAnsi="仿宋_GB2312;仿宋"/>
          <w:spacing w:val="10"/>
          <w:sz w:val="21"/>
        </w:rPr>
        <w:t>:</w:t>
      </w:r>
      <w:r>
        <w:rPr>
          <w:rFonts w:ascii="仿宋_GB2312;仿宋" w:hAnsi="仿宋_GB2312;仿宋" w:eastAsia="仿宋_GB2312;仿宋"/>
          <w:spacing w:val="10"/>
          <w:sz w:val="21"/>
          <w:lang w:eastAsia="zh-CN"/>
        </w:rPr>
        <w:t>张仕民</w:t>
      </w:r>
      <w:r>
        <w:rPr>
          <w:rFonts w:ascii="仿宋_GB2312;仿宋" w:hAnsi="仿宋_GB2312;仿宋" w:eastAsia="仿宋_GB2312;仿宋"/>
          <w:spacing w:val="10"/>
          <w:sz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pacing w:val="10"/>
          <w:sz w:val="21"/>
        </w:rPr>
        <w:t xml:space="preserve">副主任：刘红  </w:t>
      </w:r>
      <w:r>
        <w:rPr>
          <w:rFonts w:ascii="仿宋_GB2312;仿宋" w:hAnsi="仿宋_GB2312;仿宋" w:eastAsia="仿宋_GB2312;仿宋"/>
          <w:spacing w:val="10"/>
          <w:sz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10"/>
          <w:sz w:val="21"/>
        </w:rPr>
        <w:t>主编：朱二春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"/>
          <w:sz w:val="21"/>
        </w:rPr>
        <w:t>地址：许昌市</w:t>
      </w:r>
      <w:r>
        <w:rPr>
          <w:rFonts w:ascii="仿宋_GB2312;仿宋" w:hAnsi="仿宋_GB2312;仿宋" w:eastAsia="仿宋_GB2312;仿宋"/>
          <w:spacing w:val="-2"/>
          <w:sz w:val="21"/>
          <w:lang w:eastAsia="zh-CN"/>
        </w:rPr>
        <w:t>魏武大道与尚德路交叉口许昌科技大市场</w:t>
      </w:r>
      <w:r>
        <w:rPr>
          <w:rFonts w:ascii="仿宋_GB2312;仿宋" w:hAnsi="仿宋_GB2312;仿宋" w:eastAsia="仿宋_GB2312;仿宋"/>
          <w:spacing w:val="-2"/>
          <w:sz w:val="21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21"/>
          <w:lang w:eastAsia="zh-CN"/>
        </w:rPr>
        <w:t>邮编：</w:t>
      </w:r>
      <w:r>
        <w:rPr>
          <w:rFonts w:eastAsia="仿宋_GB2312;仿宋" w:ascii="仿宋_GB2312;仿宋" w:hAnsi="仿宋_GB2312;仿宋"/>
          <w:spacing w:val="-2"/>
          <w:sz w:val="21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spacing w:val="-2"/>
          <w:sz w:val="21"/>
        </w:rPr>
        <w:t>电话：</w:t>
      </w:r>
      <w:r>
        <w:rPr>
          <w:rFonts w:eastAsia="仿宋_GB2312;仿宋" w:ascii="仿宋_GB2312;仿宋" w:hAnsi="仿宋_GB2312;仿宋"/>
          <w:spacing w:val="-2"/>
          <w:sz w:val="21"/>
        </w:rPr>
        <w:t>0374-</w:t>
      </w:r>
      <w:r>
        <w:rPr>
          <w:rFonts w:eastAsia="仿宋_GB2312;仿宋" w:ascii="仿宋_GB2312;仿宋" w:hAnsi="仿宋_GB2312;仿宋"/>
          <w:spacing w:val="-2"/>
          <w:sz w:val="21"/>
          <w:lang w:val="en-US" w:eastAsia="zh-CN"/>
        </w:rPr>
        <w:t>2962258</w:t>
      </w:r>
      <w:r>
        <w:rPr>
          <w:rFonts w:eastAsia="仿宋_GB2312;仿宋" w:ascii="仿宋_GB2312;仿宋" w:hAnsi="仿宋_GB2312;仿宋"/>
          <w:spacing w:val="-2"/>
          <w:sz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91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1:00Z</dcterms:created>
  <dc:creator>文印室</dc:creator>
  <dc:description/>
  <dc:language>en-US</dc:language>
  <cp:lastModifiedBy>jjkjk</cp:lastModifiedBy>
  <cp:lastPrinted>2013-07-22T16:02:00Z</cp:lastPrinted>
  <dcterms:modified xsi:type="dcterms:W3CDTF">2017-07-11T07:32:20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