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4</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299</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二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6"/>
          <w:szCs w:val="36"/>
          <w:lang w:val="en-US"/>
        </w:rPr>
      </w:pPr>
      <w:r>
        <w:rPr>
          <w:rFonts w:ascii="黑体" w:hAnsi="黑体" w:cs="黑体" w:eastAsia="黑体"/>
          <w:b w:val="false"/>
          <w:bCs w:val="false"/>
          <w:sz w:val="36"/>
          <w:szCs w:val="36"/>
          <w:lang w:val="en-US"/>
        </w:rPr>
        <w:t>建构从严治党与依法治国良性互动的政治生态</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蒋德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中共十八届六中全会全面聚集从严治党的重大主题，释放出从严治党的最强音。从严治党是依法治国的要求，依法治国必然要求从严治党。而全面从严治党的实现，同时又是依法治国的重要标志。从严治党和依法治国的良性互动关系，是我国社会主义条件下风清气正的政治生态和法治文明的基本目标，应在我国民主法治建设中大力推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从严治党是全面依法治国的深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严治党是全面推进依法治国的必然要求。中共是我国唯一的执政党，执政党如何和怎样依法治国，决定了依去治国的现状及其质量。要保证全面推进依法治国战略目标的实现，就必须保证执政党依法执政。而从严治党则是保证执政党全面依法执政必不可少的战略决策，也是全面准进依法治国战略必不可少的关键环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新中国成立以来</w:t>
      </w:r>
      <w:r>
        <w:rPr>
          <w:rFonts w:eastAsia="仿宋" w:cs="仿宋" w:ascii="仿宋" w:hAnsi="仿宋"/>
          <w:sz w:val="28"/>
          <w:szCs w:val="28"/>
        </w:rPr>
        <w:t>60</w:t>
      </w:r>
      <w:r>
        <w:rPr>
          <w:rFonts w:ascii="仿宋" w:hAnsi="仿宋" w:cs="仿宋" w:eastAsia="仿宋"/>
          <w:sz w:val="28"/>
          <w:szCs w:val="28"/>
        </w:rPr>
        <w:t>多年的实践证明，是不是从严治党，决定了我们国家治理的基本状况。无论是建国初期还是改革开放以来，我国国家治理的状况都与党的治理密切相关。建国初由于能够对刘青山、张子善严肃处理，教育了一大批干部，党风廉洁明显提升。改革开放初期，为了维护社会秩序，打击违法犯罪，党的高级领导干部的子女照样严肃处理，促进了社会风气的好转。反之，治党不严，甚至放弃了从严治党，依法治</w:t>
      </w:r>
      <w:r>
        <w:rPr>
          <w:rFonts w:ascii="仿宋" w:hAnsi="仿宋" w:cs="仿宋" w:eastAsia="仿宋"/>
          <w:sz w:val="28"/>
          <w:szCs w:val="28"/>
          <w:lang w:eastAsia="zh-CN"/>
        </w:rPr>
        <w:t>国</w:t>
      </w:r>
      <w:r>
        <w:rPr>
          <w:rFonts w:ascii="仿宋" w:hAnsi="仿宋" w:cs="仿宋" w:eastAsia="仿宋"/>
          <w:sz w:val="28"/>
          <w:szCs w:val="28"/>
        </w:rPr>
        <w:t>的现状就难以令人满意，甚至会急剧下降和恶化</w:t>
      </w:r>
      <w:r>
        <w:rPr>
          <w:rFonts w:ascii="仿宋" w:hAnsi="仿宋" w:cs="仿宋" w:eastAsia="仿宋"/>
          <w:sz w:val="28"/>
          <w:szCs w:val="28"/>
          <w:lang w:eastAsia="zh-CN"/>
        </w:rPr>
        <w:t>。</w:t>
      </w:r>
      <w:r>
        <w:rPr>
          <w:rFonts w:ascii="仿宋" w:hAnsi="仿宋" w:cs="仿宋" w:eastAsia="仿宋"/>
          <w:sz w:val="28"/>
          <w:szCs w:val="28"/>
        </w:rPr>
        <w:t>党的十八大以来，中央从严促廉，强力反腐，有力地促进了党风政纪的好转，大大提升了人民群众对我国执政党依法治</w:t>
      </w:r>
      <w:r>
        <w:rPr>
          <w:rFonts w:ascii="仿宋" w:hAnsi="仿宋" w:cs="仿宋" w:eastAsia="仿宋"/>
          <w:sz w:val="28"/>
          <w:szCs w:val="28"/>
          <w:lang w:eastAsia="zh-CN"/>
        </w:rPr>
        <w:t>国</w:t>
      </w:r>
      <w:r>
        <w:rPr>
          <w:rFonts w:ascii="仿宋" w:hAnsi="仿宋" w:cs="仿宋" w:eastAsia="仿宋"/>
          <w:sz w:val="28"/>
          <w:szCs w:val="28"/>
        </w:rPr>
        <w:t>的认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中国共产党是一个有着</w:t>
      </w:r>
      <w:r>
        <w:rPr>
          <w:rFonts w:eastAsia="仿宋" w:cs="仿宋" w:ascii="仿宋" w:hAnsi="仿宋"/>
          <w:sz w:val="28"/>
          <w:szCs w:val="28"/>
        </w:rPr>
        <w:t>8800</w:t>
      </w:r>
      <w:r>
        <w:rPr>
          <w:rFonts w:ascii="仿宋" w:hAnsi="仿宋" w:cs="仿宋" w:eastAsia="仿宋"/>
          <w:sz w:val="28"/>
          <w:szCs w:val="28"/>
        </w:rPr>
        <w:t>多万党员的大党，又是在有着</w:t>
      </w:r>
      <w:r>
        <w:rPr>
          <w:rFonts w:eastAsia="仿宋" w:cs="仿宋" w:ascii="仿宋" w:hAnsi="仿宋"/>
          <w:sz w:val="28"/>
          <w:szCs w:val="28"/>
        </w:rPr>
        <w:t>14</w:t>
      </w:r>
      <w:r>
        <w:rPr>
          <w:rFonts w:ascii="仿宋" w:hAnsi="仿宋" w:cs="仿宋" w:eastAsia="仿宋"/>
          <w:sz w:val="28"/>
          <w:szCs w:val="28"/>
        </w:rPr>
        <w:t>亿人口的大国长期执政的党，党的建设关系重大，牵动全局</w:t>
      </w:r>
      <w:r>
        <w:rPr>
          <w:rFonts w:ascii="仿宋" w:hAnsi="仿宋" w:cs="仿宋" w:eastAsia="仿宋"/>
          <w:sz w:val="28"/>
          <w:szCs w:val="28"/>
          <w:lang w:eastAsia="zh-CN"/>
        </w:rPr>
        <w:t>。</w:t>
      </w:r>
      <w:r>
        <w:rPr>
          <w:rFonts w:ascii="仿宋" w:hAnsi="仿宋" w:cs="仿宋" w:eastAsia="仿宋"/>
          <w:sz w:val="28"/>
          <w:szCs w:val="28"/>
        </w:rPr>
        <w:t>党员和党的干部能不能守法尊法，在很大程度上决定了依法治国的现状</w:t>
      </w:r>
      <w:r>
        <w:rPr>
          <w:rFonts w:ascii="仿宋" w:hAnsi="仿宋" w:cs="仿宋" w:eastAsia="仿宋"/>
          <w:sz w:val="28"/>
          <w:szCs w:val="28"/>
          <w:lang w:eastAsia="zh-CN"/>
        </w:rPr>
        <w:t>。</w:t>
      </w:r>
      <w:r>
        <w:rPr>
          <w:rFonts w:ascii="仿宋" w:hAnsi="仿宋" w:cs="仿宋" w:eastAsia="仿宋"/>
          <w:sz w:val="28"/>
          <w:szCs w:val="28"/>
        </w:rPr>
        <w:t>如果党员和党的干部都不能守法，执政党推进依法治国就难以有公信力，也难以取得良好的效果</w:t>
      </w:r>
      <w:r>
        <w:rPr>
          <w:rFonts w:eastAsia="仿宋" w:cs="仿宋" w:ascii="仿宋" w:hAnsi="仿宋"/>
          <w:sz w:val="28"/>
          <w:szCs w:val="28"/>
        </w:rPr>
        <w:t>?</w:t>
      </w:r>
      <w:r>
        <w:rPr>
          <w:rFonts w:ascii="仿宋" w:hAnsi="仿宋" w:cs="仿宋" w:eastAsia="仿宋"/>
          <w:sz w:val="28"/>
          <w:szCs w:val="28"/>
        </w:rPr>
        <w:t>反之，众多党员模范守法督法，党的干部以身作则带头守法、护法和敬畏法律，就有利于国家和社会法治风气的形成，有利于权力的制约和监督，而人民的权利就能得到有效的保障。所以，依法治党的现状和决心直接关系到全面依法治国的现状，关系到全</w:t>
      </w:r>
      <w:r>
        <w:rPr>
          <w:rFonts w:ascii="仿宋" w:hAnsi="仿宋" w:cs="仿宋" w:eastAsia="仿宋"/>
          <w:sz w:val="28"/>
          <w:szCs w:val="28"/>
          <w:lang w:eastAsia="zh-CN"/>
        </w:rPr>
        <w:t>国</w:t>
      </w:r>
      <w:r>
        <w:rPr>
          <w:rFonts w:ascii="仿宋" w:hAnsi="仿宋" w:cs="仿宋" w:eastAsia="仿宋"/>
          <w:sz w:val="28"/>
          <w:szCs w:val="28"/>
        </w:rPr>
        <w:t>人民对法的尊重，关系到全国人民守法、尊法和敬法的习惯和风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eastAsia="zh-CN"/>
        </w:rPr>
        <w:t>国</w:t>
      </w:r>
      <w:r>
        <w:rPr>
          <w:rFonts w:ascii="仿宋" w:hAnsi="仿宋" w:cs="仿宋" w:eastAsia="仿宋"/>
          <w:sz w:val="28"/>
          <w:szCs w:val="28"/>
        </w:rPr>
        <w:t>全面依法治国的核心问题是从严治党的问题。在我国，长期有“党大”还是“法大”的争议，这个问题的实质，</w:t>
      </w:r>
      <w:r>
        <w:rPr>
          <w:rFonts w:ascii="仿宋" w:hAnsi="仿宋" w:cs="仿宋" w:eastAsia="仿宋"/>
          <w:sz w:val="28"/>
          <w:szCs w:val="28"/>
          <w:lang w:eastAsia="zh-CN"/>
        </w:rPr>
        <w:t>是</w:t>
      </w:r>
      <w:r>
        <w:rPr>
          <w:rFonts w:ascii="仿宋" w:hAnsi="仿宋" w:cs="仿宋" w:eastAsia="仿宋"/>
          <w:sz w:val="28"/>
          <w:szCs w:val="28"/>
        </w:rPr>
        <w:t>有些党员干部不适当地将党的权力凌驾于法律之上，在人民中形成了“权大”的错觉，严重干扰依法治国。全面推进依法治国，从根本上说，就是要改变这种党员干部不适当地将党的权力凌驾于法律之上的现象，纠正这种“权大于法”的错觉，通过从严治党，确认宪法和法律具有最高的权威。从严治党的根本目的就是要在全党、全国人民中确立起宪法和法律的权威，这是全面推进依法治国的根本和标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从严治党的法理内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全面从严治党是全面推进依法治国的要求。全面推进依法治国要求从严治党，也对从严治党的“严”有特定的要求。结合十八届六中全会公报来认识，依法治国下的“从严治党”，在法理上有以下一些基本特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精神实质看，从严治党包含丰富的内涵，在法治层面体现为一系列与“严”有关的措施和原则，主要有八个方面。一是不宽容。“严”意味着党的纪律实施过程中的不宽容、不放松。比如，“有腐必反，有贪必肃，坚持无禁区、全覆盖、零容忍、党内决不允许有腐败分子藏身之地”就是不宽容的基本要求，而零容忍正是严的形象表现，所有被发现的违纪行为都必须受到纪律的约束和追究。二是针对所有党员。“严”针对的行为主体是所有党员干部，没有任何人具有豁免的特权，“任何人都不得把党的干部当私有财产，党内不准搞人身依附关系”，就是对所有党员的要求。三是特别针对性。“严”特别针对的是党的领导干部：“领导机关和领导干部不准以任何理</w:t>
      </w:r>
      <w:r>
        <w:rPr>
          <w:rFonts w:ascii="仿宋" w:hAnsi="仿宋" w:cs="仿宋" w:eastAsia="仿宋"/>
          <w:sz w:val="28"/>
          <w:szCs w:val="28"/>
          <w:lang w:eastAsia="zh-CN"/>
        </w:rPr>
        <w:t>由</w:t>
      </w:r>
      <w:r>
        <w:rPr>
          <w:rFonts w:ascii="仿宋" w:hAnsi="仿宋" w:cs="仿宋" w:eastAsia="仿宋"/>
          <w:sz w:val="28"/>
          <w:szCs w:val="28"/>
        </w:rPr>
        <w:t>和名义纵容、唆使、暗示或强迫下级说假话。党内不准搞拉拉扯扯、吹吹拍拍、阿谀奉承。”“高级干部特别是中央领导层组成人员必须以身作则”，“严”的针对性特别明显。四是令行禁止，必须做到。比如，针对权力和待遇明确规定：“坚决禁止跑官要官、买官卖官、拉票贿选等行为，坚决禁止向党伸手要职务、要名誉、要待遇行为，坚决禁止向党组织</w:t>
      </w:r>
      <w:r>
        <w:rPr>
          <w:rFonts w:ascii="仿宋" w:hAnsi="仿宋" w:cs="仿宋" w:eastAsia="仿宋"/>
          <w:sz w:val="28"/>
          <w:szCs w:val="28"/>
          <w:lang w:eastAsia="zh-CN"/>
        </w:rPr>
        <w:t>讨</w:t>
      </w:r>
      <w:r>
        <w:rPr>
          <w:rFonts w:ascii="仿宋" w:hAnsi="仿宋" w:cs="仿宋" w:eastAsia="仿宋"/>
          <w:sz w:val="28"/>
          <w:szCs w:val="28"/>
        </w:rPr>
        <w:t>价还价、不服从组织决定的行为”，其严肃纪律实施决心极为鲜明，没有讨价还价的余地。五是领导干部和普通党员关系的纯洁性。“严”要求领导干部和普通党员的关系要纯洁，“要规范和纯洁党内同志交往关系”，尤其是领导干部和党员的关系要纯洁，“领导干部对党员不能颐指气使，党员对领导干部不能阿谀奉承”，这是一个朝气蓬勃的政党所必不可少的政治生态。六是权为民所用。共产党的一切权力来源于人民，必须严格奉行权为民所用的人民民主原则，“决不允许在群众面前自以为是、盛气凌人，决不允许当官做老爷、漠视群众疾苦，更不允许欺压群众、损害和侵占群众利益”。七是实事求是为人民服务，“全党必须贯彻党的群众路线，为群众办实事、解难事、当好人民公仆”，为了实现这一目标，必须“坚决反对形式主义、官僚主义、享乐主义和奢靡之风”。八是严格责任，要求对一切违背实事求是和人民利益的做法追究责任，决不手软：“对一切搞劳民伤财的‘形象工程’和‘政绩</w:t>
      </w:r>
      <w:r>
        <w:rPr>
          <w:rFonts w:ascii="仿宋" w:hAnsi="仿宋" w:cs="仿宋" w:eastAsia="仿宋"/>
          <w:sz w:val="28"/>
          <w:szCs w:val="28"/>
          <w:lang w:eastAsia="zh-CN"/>
        </w:rPr>
        <w:t>工</w:t>
      </w:r>
      <w:r>
        <w:rPr>
          <w:rFonts w:ascii="仿宋" w:hAnsi="仿宋" w:cs="仿宋" w:eastAsia="仿宋"/>
          <w:sz w:val="28"/>
          <w:szCs w:val="28"/>
        </w:rPr>
        <w:t>程’的行为，要严肃追责，依纪依法处理。”这八个“严”既是从严治党的纪律之严，也是现代民主法治对执政党的基本要求，是依法治国的应有之理，只要扎扎实实做到了这八个方面，执政党的精神面貌和我国依法治国的现状就会焕然一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主体性看，从严治党有一个针对主体的要求，它涉及党员和群众、党员干部和普通党员的关系。从这层关系看，“严”有两个特点。一是对党员提出了比普通群众更严的纪律要求。这是因为中国共产党是无产阶级的先锋队，</w:t>
      </w:r>
      <w:r>
        <w:rPr>
          <w:rFonts w:eastAsia="仿宋" w:cs="仿宋" w:ascii="仿宋" w:hAnsi="仿宋"/>
          <w:sz w:val="28"/>
          <w:szCs w:val="28"/>
        </w:rPr>
        <w:t>8800</w:t>
      </w:r>
      <w:r>
        <w:rPr>
          <w:rFonts w:ascii="仿宋" w:hAnsi="仿宋" w:cs="仿宋" w:eastAsia="仿宋"/>
          <w:sz w:val="28"/>
          <w:szCs w:val="28"/>
        </w:rPr>
        <w:t>万党员是中国社会力量的中坚，有更高的政治觉悟和道德水准，他们应当“先天下之忧而忧，后天下之乐而乐”，具有吃苦在前，享乐在后，奉献第一的精神，对社会具有巨大的道德引领作用。而党员这种政治上和道德上的先进性，就来之于执政党有更严格的纪律和道德约束。没有这种更严格的纪律和道德的约束，就难以显示出党员的先锋模范作用</w:t>
      </w:r>
      <w:r>
        <w:rPr>
          <w:rFonts w:ascii="仿宋" w:hAnsi="仿宋" w:cs="仿宋" w:eastAsia="仿宋"/>
          <w:sz w:val="28"/>
          <w:szCs w:val="28"/>
          <w:lang w:eastAsia="zh-CN"/>
        </w:rPr>
        <w:t>。</w:t>
      </w:r>
      <w:r>
        <w:rPr>
          <w:rFonts w:ascii="仿宋" w:hAnsi="仿宋" w:cs="仿宋" w:eastAsia="仿宋"/>
          <w:sz w:val="28"/>
          <w:szCs w:val="28"/>
        </w:rPr>
        <w:t>二是领导干部的纪律约束比普通党员严。领导干部担负着一定的领导工作，掌握着一定的国家权力，不仅应当具备普通党员的先进模范作用，而且党的纪律对领导干部应有更高的要求。同时，党的干部不仅要受到党的纪律的严格约束，而且还要受到国家法律对公权的特别约束。在不少场合，老百姓或普通党员能做的事，党员干部就不能做。如各种各样的私人礼请，包括民间常见的婚嫁节庆，党的纪律和国家法律都有明确的规定。从严治党，首先就是要让广大党员和</w:t>
      </w:r>
      <w:r>
        <w:rPr>
          <w:rFonts w:ascii="仿宋" w:hAnsi="仿宋" w:cs="仿宋" w:eastAsia="仿宋"/>
          <w:sz w:val="28"/>
          <w:szCs w:val="28"/>
          <w:lang w:eastAsia="zh-CN"/>
        </w:rPr>
        <w:t>干</w:t>
      </w:r>
      <w:r>
        <w:rPr>
          <w:rFonts w:ascii="仿宋" w:hAnsi="仿宋" w:cs="仿宋" w:eastAsia="仿宋"/>
          <w:sz w:val="28"/>
          <w:szCs w:val="28"/>
        </w:rPr>
        <w:t>部，建立起这种从严意识。没有这种从严意识，党的先进性和模范性就难以得到公众的认同，也难以发挥党员的先进模范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行为规范看，从严治党确立了政纪比非政纪严，党纪严于法律的原则。即党的政治纪律比普通纪律严，党的纪律比普通法律严。政治纪律是执政党坚定不移全面推进从严治党的政治保证。正如习近平所说，打铁还要自身硬，党要发挥先锋模范作用，发挥好治国理政的作用，全面实现小康社会，必须把党的纪律，特别是政治纪律和政治规矩挺在前面。党内没有不受纪律约束的特殊组织和特殊党员。要坚决防止和杜绝党的纪律和政治规矩宽松疲软的问题，要通过制度建设使每个党员特别是领导十部都能保持对党的政治纪律和政治规矩的敬畏</w:t>
      </w:r>
      <w:r>
        <w:rPr>
          <w:rFonts w:ascii="仿宋" w:hAnsi="仿宋" w:cs="仿宋" w:eastAsia="仿宋"/>
          <w:sz w:val="28"/>
          <w:szCs w:val="28"/>
          <w:lang w:eastAsia="zh-CN"/>
        </w:rPr>
        <w:t>。</w:t>
      </w:r>
      <w:r>
        <w:rPr>
          <w:rFonts w:ascii="仿宋" w:hAnsi="仿宋" w:cs="仿宋" w:eastAsia="仿宋"/>
          <w:sz w:val="28"/>
          <w:szCs w:val="28"/>
        </w:rPr>
        <w:t>政治纪律比普通纪律严并不是说普通纪律可以不严，而是在两者之间，政治纪律和政治规矩的严肃程度更高，也更引人注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同时，作为从严治党调整党的行为的规范，党的纪律必须比普遍法律更严。法律是调整全体公民的行为规范，普通公民要遵守，党员及党的干部也要遵守。但对党员和党的干部来说，还有一个先锋模范的要求。如果党的纪律不比普通法律更严，则党的纪律调整党员特别是领导干部先进模范性的作用就难以发挥，甚至会使党员干部失去先进模范作用。比如，我国《婚</w:t>
      </w:r>
      <w:r>
        <w:rPr>
          <w:rFonts w:ascii="仿宋" w:hAnsi="仿宋" w:cs="仿宋" w:eastAsia="仿宋"/>
          <w:sz w:val="28"/>
          <w:szCs w:val="28"/>
          <w:lang w:eastAsia="zh-CN"/>
        </w:rPr>
        <w:t>姻</w:t>
      </w:r>
      <w:r>
        <w:rPr>
          <w:rFonts w:ascii="仿宋" w:hAnsi="仿宋" w:cs="仿宋" w:eastAsia="仿宋"/>
          <w:sz w:val="28"/>
          <w:szCs w:val="28"/>
        </w:rPr>
        <w:t>法》从民事法律的角度对婚外情有了约束，但仅限于重婚和有配偶者与他人同居两种情形。而党纪对官员的通奸行为就有了明确的规定。《中国共产党纪律处分条例》第</w:t>
      </w:r>
      <w:r>
        <w:rPr>
          <w:rFonts w:eastAsia="仿宋" w:cs="仿宋" w:ascii="仿宋" w:hAnsi="仿宋"/>
          <w:sz w:val="28"/>
          <w:szCs w:val="28"/>
        </w:rPr>
        <w:t>150</w:t>
      </w:r>
      <w:r>
        <w:rPr>
          <w:rFonts w:ascii="仿宋" w:hAnsi="仿宋" w:cs="仿宋" w:eastAsia="仿宋"/>
          <w:sz w:val="28"/>
          <w:szCs w:val="28"/>
        </w:rPr>
        <w:t>条规定：与他人通奸，造成不良影响的，给予警告或者严重警告处分；情节较重的，给予撤销党内职务或者留党察看处分；情节严重的，给予开除党籍处分。所谓“党纪严于国法”之说，就是这个道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严”的手段看，从严治党所突出的“严”字，贯彻在法律和纪律实施的所有环节，并必须在这些环节上体现出从严治党，其突出的表现是法律实施的严格性和国法党纪的同步性。前者强调法律的实施要硬。在现代社会，法律的实施有软有硬，“软”主要针对具有人道性质的对象，如老人，国际上一般采纳宽宥主义；而“硬”主要针对公权的行使者和与人性恶有关的行为，必须严惩。民间有所谓“知法犯法，罪加一等”的说法，就体现了这种理念。而从严治党在法律上的严格性就是对于党员及领导干部的违法行为，在实施法律的过程中，要采取比普遍公民更严格的立场。这是从严治党，促进党员以更高的境界守法必不可少的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国法党纪的同步性，主要表现在党员不仅要受到法律的约束，还要受到党纪的严格约束。事实上，这种国法党纪同步的“严”已经在生活中有所体现。如在清查整治黄赌案件中，各地对相关人员做到认真比对、逐一核实身份，一旦发现党员干部带彩娱乐、涉赌参赌的，在依法查处的同时，会及时通报纪检监察部门。此外</w:t>
      </w:r>
      <w:r>
        <w:rPr>
          <w:rFonts w:ascii="仿宋" w:hAnsi="仿宋" w:cs="仿宋" w:eastAsia="仿宋"/>
          <w:sz w:val="28"/>
          <w:szCs w:val="28"/>
          <w:lang w:eastAsia="zh-CN"/>
        </w:rPr>
        <w:t>，</w:t>
      </w:r>
      <w:r>
        <w:rPr>
          <w:rFonts w:ascii="仿宋" w:hAnsi="仿宋" w:cs="仿宋" w:eastAsia="仿宋"/>
          <w:sz w:val="28"/>
          <w:szCs w:val="28"/>
        </w:rPr>
        <w:t>各地还强化监督执纪问责，从严查处自查自纠过程中隐瞒不报、边交边收边送行为</w:t>
      </w:r>
      <w:r>
        <w:rPr>
          <w:rFonts w:ascii="仿宋" w:hAnsi="仿宋" w:cs="仿宋" w:eastAsia="仿宋"/>
          <w:sz w:val="28"/>
          <w:szCs w:val="28"/>
          <w:lang w:eastAsia="zh-CN"/>
        </w:rPr>
        <w:t>；</w:t>
      </w:r>
      <w:r>
        <w:rPr>
          <w:rFonts w:ascii="仿宋" w:hAnsi="仿宋" w:cs="仿宋" w:eastAsia="仿宋"/>
          <w:sz w:val="28"/>
          <w:szCs w:val="28"/>
        </w:rPr>
        <w:t>尤其对党员干部的父母、配偶、子女等家庭成员违反规定收送红包礼金的行为，将追究党员干部的责任；对领导干部身边工作人员违反规定收送红包礼金的行为，将追究领导干部的责任；对党员干部违规收送红包礼金问题突出、长期得不到有效治理的地方和单位</w:t>
      </w:r>
      <w:r>
        <w:rPr>
          <w:rFonts w:ascii="仿宋" w:hAnsi="仿宋" w:cs="仿宋" w:eastAsia="仿宋"/>
          <w:sz w:val="28"/>
          <w:szCs w:val="28"/>
          <w:lang w:eastAsia="zh-CN"/>
        </w:rPr>
        <w:t>，将</w:t>
      </w:r>
      <w:r>
        <w:rPr>
          <w:rFonts w:ascii="仿宋" w:hAnsi="仿宋" w:cs="仿宋" w:eastAsia="仿宋"/>
          <w:sz w:val="28"/>
          <w:szCs w:val="28"/>
        </w:rPr>
        <w:t>严肃追究党组织的主体责任和纪检监察组织的监督责任等，这都体现了国法党纪的同步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法律实施的严格性和国法党纪的同步性，是从严治党不能缺失的两大手段。不仅因为党员干部的行为具有先进性的示范意义，而且在于党员干部的违法乱纪造成的社会危害比普通公民更为严重，最终会影响依法治国方略的实施。所以，法律实施的严格性和国法党纪的同步性，目的在于能够在更大程度上促进党员守法，促进党员干部的先锋模范作用，有利于大幅提升执政党的公信力，确保党团结带领人民在依法治国的进程中不断开创中国特色社会主义事业的新局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从严治党与依法治国的良性互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全面依法治国下的从严治党，是依法治国的重要组成部分。从严治党的法治目标，是全面推进依法治国。所以，从严治党的理念和措施等，要围绕依法治国、有利于依法治国并体现依法治国。这就要求处理好从严治党与依法治国的关系。从我国目前看，当务之急要认真处理好以下三个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一，要通过从严治党确立宪法和法律的权威。在一个民主和法治的国家，法具有最高的权威。法的权威就是人民的权威。法有了权威，人民民主才能得到保障，人民当家作主才具有真实性。而法治国家的权力来源于人民，必须依人民的意志转化而来的法律行使。但在我国，由于</w:t>
      </w:r>
      <w:r>
        <w:rPr>
          <w:rFonts w:ascii="仿宋" w:hAnsi="仿宋" w:cs="仿宋" w:eastAsia="仿宋"/>
          <w:sz w:val="28"/>
          <w:szCs w:val="28"/>
          <w:lang w:eastAsia="zh-CN"/>
        </w:rPr>
        <w:t>长</w:t>
      </w:r>
      <w:r>
        <w:rPr>
          <w:rFonts w:ascii="仿宋" w:hAnsi="仿宋" w:cs="仿宋" w:eastAsia="仿宋"/>
          <w:sz w:val="28"/>
          <w:szCs w:val="28"/>
        </w:rPr>
        <w:t>期人治主义的影响，依法行使权力的制度还不完善，容易出现权大于法的问题。如近些年曝光的</w:t>
      </w:r>
      <w:r>
        <w:rPr>
          <w:rFonts w:eastAsia="仿宋" w:cs="仿宋" w:ascii="仿宋" w:hAnsi="仿宋"/>
          <w:sz w:val="28"/>
          <w:szCs w:val="28"/>
        </w:rPr>
        <w:t>30</w:t>
      </w:r>
      <w:r>
        <w:rPr>
          <w:rFonts w:ascii="仿宋" w:hAnsi="仿宋" w:cs="仿宋" w:eastAsia="仿宋"/>
          <w:sz w:val="28"/>
          <w:szCs w:val="28"/>
        </w:rPr>
        <w:t>多个冤假错案，都有权力不当干涉的问题存在。从法理上说，审判是司法机关的职责。保障司法公正，最重要的程序正义原则是司法中立。而且司法本身存在四级二审终审的程序，如果出现问题</w:t>
      </w:r>
      <w:r>
        <w:rPr>
          <w:rFonts w:ascii="仿宋" w:hAnsi="仿宋" w:cs="仿宋" w:eastAsia="仿宋"/>
          <w:sz w:val="28"/>
          <w:szCs w:val="28"/>
          <w:lang w:eastAsia="zh-CN"/>
        </w:rPr>
        <w:t>，</w:t>
      </w:r>
      <w:r>
        <w:rPr>
          <w:rFonts w:ascii="仿宋" w:hAnsi="仿宋" w:cs="仿宋" w:eastAsia="仿宋"/>
          <w:sz w:val="28"/>
          <w:szCs w:val="28"/>
        </w:rPr>
        <w:t>完全可以也应当通过司法程序解决。</w:t>
      </w:r>
      <w:r>
        <w:rPr>
          <w:rFonts w:ascii="仿宋" w:hAnsi="仿宋" w:cs="仿宋" w:eastAsia="仿宋"/>
          <w:sz w:val="28"/>
          <w:szCs w:val="28"/>
          <w:lang w:eastAsia="zh-CN"/>
        </w:rPr>
        <w:t>同</w:t>
      </w:r>
      <w:r>
        <w:rPr>
          <w:rFonts w:ascii="仿宋" w:hAnsi="仿宋" w:cs="仿宋" w:eastAsia="仿宋"/>
          <w:sz w:val="28"/>
          <w:szCs w:val="28"/>
        </w:rPr>
        <w:t>时，由于长期的行政化管理模式，社会中形成了一种权大于法的政治生态，即使法律有明确规定，也要由领导说了算。民间对这种现象有不少谚语性的概括，如所谓“三个基本法”的说法：“领导的想法、领导的看法、领导的说法。”这些民间谚语所反映的问题未必全面，但却揭示了我国依法治国中还大量存在权力对法的不当干涉，是我国全面从严治党和全面推进依法治国必须加以克服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导致这些现象出现的根源是我国迄今为止，党的权力和国家权力的边界还不明确，容易引发以权代法、权大于法的现象</w:t>
      </w:r>
      <w:r>
        <w:rPr>
          <w:rFonts w:ascii="仿宋" w:hAnsi="仿宋" w:cs="仿宋" w:eastAsia="仿宋"/>
          <w:sz w:val="28"/>
          <w:szCs w:val="28"/>
          <w:lang w:eastAsia="zh-CN"/>
        </w:rPr>
        <w:t>。</w:t>
      </w:r>
      <w:r>
        <w:rPr>
          <w:rFonts w:ascii="仿宋" w:hAnsi="仿宋" w:cs="仿宋" w:eastAsia="仿宋"/>
          <w:sz w:val="28"/>
          <w:szCs w:val="28"/>
        </w:rPr>
        <w:t>党的领导是我国的政治原则，任何时候都必须坚持党的领导。但坚持党的领导不能将党的领导和国家权力混为一谈，更不能用党的领导直接替代国家的权力。全面从严治党要求党的领导首先要保证依法治国。十八届三中、四中全会决议明确提出：改革是人民的事业，依法治国的主体是人民。党的领导只有保证了改革是人民的事业和依法治国的主体是人民，才能保障依法治国战略的有效实施。党的领导必须有利于依法治国并保证依法治国，不能把党的领导等同于国家权力的行使，更不能将党的领导凌驾于依法治国之上。同时，由于中共是执政党，如果党的权力和国家的权力不加区分，权大于法就很容易被误解为党大于法。比如，我国人大长期有“橡皮图章”的说法。不管这种说法的真实性如何，在人大权力的行使和党的领导之间，确实有一个如何进一步完善的问题。宪法规定，我国一切权力属于人民，人民行使权力的机关是人民代表大会。但应当在人民代表大会上决定的诸多事项，尤其是人事方面的重要决定，在人代会之前社会上往往已经传出，这无疑不利于确立人大的权威，也应当引起充分的关注和研究。要通过从严治党完善党的领导，既保证能够坚持党的领导，又能够体现人大作为人民行使权力的国家机关的权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二，从严治党要处理好党内监督和人民群众监督的关系。从严治党，必须加大监督。十八届六中全会明确提出党内监督和人民群众监督相结合，并提出党内监督的重点对象是党的领导机关和领导干部特别是主要领导干部，显示了党中央以法治权的决心。但在一个民主和法治的国家，监督主要是一种人民的民主权利。人民把权力交给政府，人民作为国家的主人才需要也有权监督政府。全面依法治国下处理好党内监督和人民群众监督的关系，当务之急要处理好两个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一是要超越“让人民监督”的人治传统。改革开放以来，我们已经建立了党内党外多元的监督体系。但目前中国的监督仍然处于“让人民监督”的阶段。所谓“让人民监督”就是党让监督才能监督，党不让监督，就难以监督。让人民监督的思想基础是</w:t>
      </w:r>
      <w:r>
        <w:rPr>
          <w:rFonts w:eastAsia="仿宋" w:cs="仿宋" w:ascii="仿宋" w:hAnsi="仿宋"/>
          <w:sz w:val="28"/>
          <w:szCs w:val="28"/>
        </w:rPr>
        <w:t>1945</w:t>
      </w:r>
      <w:r>
        <w:rPr>
          <w:rFonts w:ascii="仿宋" w:hAnsi="仿宋" w:cs="仿宋" w:eastAsia="仿宋"/>
          <w:sz w:val="28"/>
          <w:szCs w:val="28"/>
        </w:rPr>
        <w:t>年毛泽东和黄炎培的“窑洞对”，在回答黄炎培关于中共能否超越中国历史上的新兴力量“其兴也勃焉</w:t>
      </w:r>
      <w:r>
        <w:rPr>
          <w:rFonts w:ascii="仿宋" w:hAnsi="仿宋" w:cs="仿宋" w:eastAsia="仿宋"/>
          <w:sz w:val="28"/>
          <w:szCs w:val="28"/>
          <w:lang w:eastAsia="zh-CN"/>
        </w:rPr>
        <w:t>，</w:t>
      </w:r>
      <w:r>
        <w:rPr>
          <w:rFonts w:ascii="仿宋" w:hAnsi="仿宋" w:cs="仿宋" w:eastAsia="仿宋"/>
          <w:sz w:val="28"/>
          <w:szCs w:val="28"/>
        </w:rPr>
        <w:t>其亡也忽焉”的历史周期律时，毛泽东曾非常自信地回答：“我们已经找到新路，我们能跳出这周期律。这条新路，就是民主。只有让人民来监督政府，政府才不敢松懈。只有人人起来负责，才不会人亡政息。”但让人监督，还不是真正的民主监督。一个民主和法治的国家，监督执政党是人民的民主权利，人民应当监督，也有权监督，无须当政者的同意。今天的中国，人民监督的权利已经写进了宪法，监督政府和执政党是人民的宪法权利。如果人民监督政府和执政党还需当政者同意，这就不是真正的人民监督，而成为人治下的监督。道理很简单，让人民监督，监督权在当政者手上，不在人民手上，这违背了人民民主和法治的原则。正因为监督权在当政者手上，所以可让人民监督，也可不让人民监督。而且让人民监督的效果也是由当政者决定的，这样一种监督实质上是人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二是要防止从严治党的监督变成党的自我监督。加强党内监督是十八届六中全会的一大亮点，但却不能把党内监督理解为执政党的内部监督。执政党通过的党内监督条例虽然针对的是党员和领导干部，但因为中共是我国的执政党，人民群众同样有监督执政党的权利。十八届六中全会公报明确提出要将党内监督和人民群众监督相结合，就是基于这一考虑。必须看到，我国改革开放以来多年的监督实践，主要还是一种自我监督，或是以自我监督为主的监督体系。虽然我国建立了从上到下的监督组织和监督制度，但我们社会中最有效的监督力量——人民群众的监督还缺乏制度保障，也导致我国人民群众监督没有得到应有发展。而自我监督显然是不够的。权力具有独立性、逐利性、扩张性和侵略性的特点，将权力的约束主要局限于自我监督，不符合近代以来政治学关于权力制约的基本原理。自我监督也难以从根本上防止腐败。列宁曾经指出，要防止滥用权力，完全依靠掌权者的“信念、忠诚和其他优秀的精神品质，这在政治上是完全不严肃的”。从严治党，加大党内监督，要防止把党内监督变成党的自我监督，必须将人民群众的监督与党内监督结合起来。人民群众监督执政党是民主政治的应有之理，也最有效。马克思曾说过，人民群众的监督是无处不在的眼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第三，形成从严治党和依法治国的良性互动。从严治党是执政党的自我净化活动，推进全面从严治党有助于营造风清气正的政治生态，是我国民主法治建设和依法治国的根本要求。从依法治国的角度来透视从严治党，首先要明确从严治党不仅是一种执政党的自觉的党建活动，也是我国依法治国的重要组成部分。法治的实质是冶权，我国依法治国的关键在党。能不能从严治党，决定了能不能依法治国。我国依法治国的方向和从严治党的方向是一致的，依法治国要求从严治党，依法治国也保障从严治党。随着从严治党的深入，必是依法治国的全面实施。而依法治国全面实施越深入，对执政党廉洁和法治化程度的要求就越高，从而对执政党从严治党的要求就越高。从这个意义上，干部的廉洁、党内的民主、纪律的严明、法律的平等、政令的严肃等，既是从严治党的结果，也是依法治国的基本要求和法治机制的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其次，从严治党不能与依法治国相脱离。从严治党是依法治国的要求。从严治党的深入，必须体现为依法治国的深化。从严治党和依法治国两者之间存在互动关系。一方面，从严治党的全面实施，要通过全面依法治国体现出来。在一个社会主义国家，风清气正的政治生态，本身就是全面依法治国的基本目标和体现。从严治党的进程和进步，是依法治国的主要标志。因为从严治党，权力受到严格的制约和监督，法律的权威得到了尊重，人民的权利得到了保障，法治的各项指标都能够落实和实现。所以从严治党的过程，也是依法治国全面实现的过程。从严治党的程度越高，依法治国的落实就越全面，人民的权利保障就越充分。另一方面，全面依法治国要通过从严治党来实现。中共是我国的执政党，是治国理政的主体，全面推进依法治国首先要保证执政党依法执政、依法治国。而从严治党则是执政党依法执政和依法治国的关键。执政党从严治党的状况决定了国家的治理，决定了依法治国的状况。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从严治党和依法治国的良性互动，是我国依法治国和社会主义民主法治成熟的基本标志。改革开放以来，从严治党已经成为中共历届六中全会的主题，但唯有十八届六中全会才将从严治党提高到依法治国的高度，使从严治党有了全新的民主法治内涵。从这个角度看，干部的廉洁、党内的民主、纪律的严明、法律的平等、政令的严肃等，不仅是从严治党的要求，也是依法治国的要求。从严治党的程度越高，依法治国就越深入。从严治党越严格，依法治国就越全面。反之，依法治国中出现的主要问题，如有法不依、执法不严、违法不纠等，都与治党不严有关系。因此，党要管党，不仅是党的建设问题，也是依法治国的根本要求，而且必须通过依法治国体现出来。</w:t>
      </w:r>
      <w:r>
        <w:rPr>
          <w:rFonts w:ascii="仿宋" w:hAnsi="仿宋" w:cs="仿宋" w:eastAsia="仿宋"/>
          <w:sz w:val="28"/>
          <w:szCs w:val="28"/>
          <w:lang w:eastAsia="zh-CN"/>
        </w:rPr>
        <w:t>（作者系华东政法大学政治学与公共管理学院教授、博士生导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探索与争鸣》</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12</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7-02-19T02:38:55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