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535"/>
        <w:gridCol w:w="1725"/>
        <w:gridCol w:w="1680"/>
        <w:gridCol w:w="2085"/>
      </w:tblGrid>
      <w:tr>
        <w:trPr>
          <w:trHeight w:val="990" w:hRule="atLeast"/>
        </w:trPr>
        <w:tc>
          <w:tcPr>
            <w:tcW w:w="910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</w:rPr>
              <w:t>许昌市大型科学仪器设备登记表</w:t>
            </w:r>
          </w:p>
        </w:tc>
      </w:tr>
      <w:tr>
        <w:trPr>
          <w:trHeight w:val="279" w:hRule="atLeast"/>
        </w:trPr>
        <w:tc>
          <w:tcPr>
            <w:tcW w:w="53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企业名称：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信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器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仪器图片）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资产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器设备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器型号规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器所在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省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实验室（部门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器分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购置情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购置日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启用日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络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情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运行总机时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器情况认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出具检测报告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行状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享状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放机时安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费标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指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用途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测试和研究领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技术指标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能及特色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仪器分类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仪器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物理性能测试仪器；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仪器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测量仪器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仪器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探测仪器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探测仪器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种检测仪器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激光器；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艺试验仪器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及其配套设备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文仪器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科研仪器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仪器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仪器收费标准：事业单位按照物价局核定的标准收费，企业按照成本补偿和非盈利性原则收取材料消耗费和水、电等运行费，还可以根据人力成本收取服务费，并对外公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58:00Z</dcterms:created>
  <dc:creator>Administrator</dc:creator>
  <dc:description/>
  <cp:keywords/>
  <dc:language>en-US</dc:language>
  <cp:lastModifiedBy>Sky123.Org</cp:lastModifiedBy>
  <dcterms:modified xsi:type="dcterms:W3CDTF">2015-09-11T07:58:00Z</dcterms:modified>
  <cp:revision>2</cp:revision>
  <dc:subject/>
  <dc:title/>
</cp:coreProperties>
</file>